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文鼎粗隸;微軟正黑體" w:hAnsi="文鼎粗隸;微軟正黑體" w:cs="新細明體;PMingLiU" w:eastAsia="文鼎粗隸;微軟正黑體"/>
          <w:bCs/>
          <w:sz w:val="48"/>
          <w:szCs w:val="48"/>
        </w:rPr>
        <w:t>附件</w:t>
      </w:r>
      <w:r>
        <w:rPr>
          <w:rFonts w:eastAsia="文鼎粗隸;微軟正黑體" w:cs="新細明體;PMingLiU" w:ascii="文鼎粗隸;微軟正黑體" w:hAnsi="文鼎粗隸;微軟正黑體"/>
          <w:bCs/>
          <w:sz w:val="48"/>
          <w:szCs w:val="48"/>
        </w:rPr>
        <w:t xml:space="preserve">4.  </w:t>
      </w:r>
      <w:r>
        <w:rPr>
          <w:rFonts w:ascii="文鼎粗隸;微軟正黑體" w:hAnsi="文鼎粗隸;微軟正黑體" w:cs="新細明體;PMingLiU" w:eastAsia="文鼎粗隸;微軟正黑體"/>
          <w:bCs/>
          <w:sz w:val="32"/>
          <w:szCs w:val="32"/>
          <w:lang w:eastAsia="zh-TW"/>
        </w:rPr>
        <w:t>學生公益服務及讀書會報名表</w:t>
      </w:r>
      <w:r>
        <w:rPr>
          <w:rFonts w:ascii="文鼎粗隸;微軟正黑體" w:hAnsi="文鼎粗隸;微軟正黑體" w:cs="新細明體;PMingLiU" w:eastAsia="文鼎粗隸;微軟正黑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愛的青年學子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60" w:before="180" w:after="180"/>
        <w:ind w:left="154" w:right="151" w:firstLine="5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首先恭喜您們成為正德社會福利慈善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秋季獎學金優秀授獎候選人，希望您們未來能堅毅努力、克服環境困難，奮發向上、全力開創光明人生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180" w:after="180"/>
        <w:ind w:left="154" w:right="151" w:firstLine="5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基金會運用於社會福利慈善之經費，均由社會大眾發心捐輸，其目的在於協助推廣社會福利慈善事業，期盼眾生均能離苦得樂，社會祥和，國家安定富裕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180" w:after="180"/>
        <w:ind w:left="154" w:right="151" w:firstLine="5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福利慈善事業的推廣，除了善心人士捐款外，更需要大家一同發心投入慈善服務行列，本會特為青年學子編制慈善義工，期盼青年學子能參與濟世渡眾之慈善工作，及體仰佛學之浩瀚學得人生智慧，希望大家發出今日受助，他日助人的善念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180" w:after="180"/>
        <w:ind w:left="154" w:right="151" w:firstLine="5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正德社會福利慈善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秋季獎學金授獎發放規定，授獎候選人需在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日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完成參與</w:t>
      </w:r>
      <w:bookmarkStart w:id="0" w:name="_Hlk48991321"/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小時慈善義工服務</w:t>
      </w:r>
      <w:bookmarkEnd w:id="0"/>
      <w:r>
        <w:rPr>
          <w:rFonts w:ascii="標楷體" w:hAnsi="標楷體" w:cs="標楷體" w:eastAsia="標楷體"/>
          <w:b/>
          <w:color w:val="0000FF"/>
          <w:sz w:val="28"/>
          <w:szCs w:val="28"/>
        </w:rPr>
        <w:t>，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讀書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方可參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秋季獎學金頒發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故請您填好下列資料，交由承辦老師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向本會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殷切期盼您撥出時間，發揮愛心一起為推廣慈善工作、增進社會祥和，維護國家安定富裕而努力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60" w:before="50" w:after="0"/>
        <w:ind w:left="180"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【以下空白欄位請同學務必確實填寫並請依時完成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小時公益服務】</w:t>
      </w:r>
    </w:p>
    <w:p>
      <w:pPr>
        <w:pStyle w:val="Normal"/>
        <w:spacing w:lineRule="exact" w:line="360" w:before="50" w:after="0"/>
        <w:ind w:left="180" w:right="12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男 □女   出生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 w:before="50" w:after="0"/>
        <w:ind w:left="180" w:right="12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 w:before="50" w:after="0"/>
        <w:ind w:left="180" w:right="12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(H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 w:before="50" w:after="0"/>
        <w:ind w:left="180" w:right="12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□□□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長︰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興趣︰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日期：請勾選以下服務時間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24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1300~17:00   10/01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300~17:00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/08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300~17:00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/28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1300~17:00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/29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08:00~12:00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標楷體" w:cs="標楷體" w:ascii="標楷體" w:hAnsi="標楷體"/>
          <w:b/>
          <w:bCs/>
          <w:sz w:val="32"/>
          <w:szCs w:val="32"/>
        </w:rPr>
        <w:t>1300~17:00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讀書會參加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擇一時段並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10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bookmarkStart w:id="1" w:name="_Hlk65265984"/>
      <w:r>
        <w:rPr>
          <w:rFonts w:eastAsia="標楷體" w:cs="標楷體" w:ascii="標楷體" w:hAnsi="標楷體"/>
          <w:color w:val="000000"/>
          <w:sz w:val="28"/>
          <w:szCs w:val="28"/>
        </w:rPr>
        <w:t>21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六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9:00~11:0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9/17   □10/22 (</w:t>
      </w:r>
      <w:r>
        <w:rPr>
          <w:rFonts w:ascii="標楷體" w:hAnsi="標楷體" w:cs="標楷體" w:eastAsia="標楷體"/>
          <w:b/>
          <w:sz w:val="28"/>
          <w:szCs w:val="28"/>
        </w:rPr>
        <w:t>週日上午</w:t>
      </w:r>
      <w:r>
        <w:rPr>
          <w:rFonts w:eastAsia="標楷體" w:cs="標楷體" w:ascii="標楷體" w:hAnsi="標楷體"/>
          <w:b/>
          <w:sz w:val="28"/>
          <w:szCs w:val="28"/>
        </w:rPr>
        <w:t>09:00~11:0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及讀書會參加地點：新竹縣竹北市光明九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（新竹區）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3-5588008 #1</w:t>
      </w:r>
      <w:bookmarkStart w:id="2" w:name="_Hlk49869600"/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新竹區）</w:t>
      </w:r>
      <w:bookmarkEnd w:id="2"/>
    </w:p>
    <w:p>
      <w:pPr>
        <w:pStyle w:val="Normal"/>
        <w:spacing w:lineRule="exact" w:line="360" w:before="24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主動至辦公室辦理報到簽名、領取背心（登記本上字跡整齊、清楚）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9:00Z</dcterms:created>
  <dc:creator>user</dc:creator>
  <dc:description/>
  <cp:keywords/>
  <dc:language>en-US</dc:language>
  <cp:lastModifiedBy>正德新竹會計課</cp:lastModifiedBy>
  <cp:lastPrinted>2018-09-04T18:33:00Z</cp:lastPrinted>
  <dcterms:modified xsi:type="dcterms:W3CDTF">2023-08-06T06:42:00Z</dcterms:modified>
  <cp:revision>80</cp:revision>
  <dc:subject/>
  <dc:title>親愛的青年朋友們:  阿彌陀佛</dc:title>
</cp:coreProperties>
</file>