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香山高中國中部社會學期補考作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七年級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56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0" w:after="18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會科補考作業說明：</w:t>
      </w:r>
    </w:p>
    <w:p>
      <w:pPr>
        <w:pStyle w:val="Normal"/>
        <w:spacing w:lineRule="atLeast" w:line="0" w:before="0" w:after="180"/>
        <w:ind w:left="42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Cs/>
          <w:sz w:val="28"/>
          <w:szCs w:val="28"/>
        </w:rPr>
        <w:t>共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部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理篇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歷史篇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公民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420" w:hanging="42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新細明體;PMingLiU"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寫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座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， 完整抄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缺漏不予計分。</w:t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6458585" cy="81089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1742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一單元　基本概念與臺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一單元　基本概念與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臺灣的人口成長與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臺灣的人口成長與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72" w:after="7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0" distR="114935" simplePos="0" locked="0" layoutInCell="0" allowOverlap="1" relativeHeight="124">
            <wp:simplePos x="0" y="0"/>
            <wp:positionH relativeFrom="margin">
              <wp:align>left</wp:align>
            </wp:positionH>
            <wp:positionV relativeFrom="paragraph">
              <wp:posOffset>-139700</wp:posOffset>
            </wp:positionV>
            <wp:extent cx="1529715" cy="369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1"/>
        <w:gridCol w:w="1701"/>
        <w:gridCol w:w="1560"/>
        <w:gridCol w:w="4677"/>
      </w:tblGrid>
      <w:tr>
        <w:trPr>
          <w:trHeight w:val="486" w:hRule="atLeast"/>
          <w:cantSplit w:val="true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lang w:val="en-US" w:eastAsia="en-US"/>
              </w:rPr>
            </w:pPr>
            <w:r>
              <w:rPr>
                <w:rFonts w:eastAsia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ge">
                        <wp:posOffset>1738630</wp:posOffset>
                      </wp:positionV>
                      <wp:extent cx="876935" cy="558165"/>
                      <wp:effectExtent l="5715" t="5715" r="5080" b="5080"/>
                      <wp:wrapNone/>
                      <wp:docPr id="6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-1.75pt;margin-top:136.9pt;width:69pt;height:43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8415</wp:posOffset>
                      </wp:positionH>
                      <wp:positionV relativeFrom="page">
                        <wp:posOffset>4672965</wp:posOffset>
                      </wp:positionV>
                      <wp:extent cx="876935" cy="558165"/>
                      <wp:effectExtent l="5715" t="5715" r="5080" b="5080"/>
                      <wp:wrapNone/>
                      <wp:docPr id="7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-1.45pt;margin-top:367.95pt;width:69pt;height:43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</wp:posOffset>
                      </wp:positionH>
                      <wp:positionV relativeFrom="page">
                        <wp:posOffset>6034405</wp:posOffset>
                      </wp:positionV>
                      <wp:extent cx="876935" cy="748665"/>
                      <wp:effectExtent l="5715" t="5715" r="5080" b="5080"/>
                      <wp:wrapNone/>
                      <wp:docPr id="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4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-0.8pt;margin-top:475.15pt;width:69pt;height:58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68910</wp:posOffset>
                      </wp:positionV>
                      <wp:extent cx="175260" cy="180848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808640"/>
                                <a:chOff x="0" y="0"/>
                                <a:chExt cx="175320" cy="18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102240" cy="1808640"/>
                                </a:xfrm>
                                <a:custGeom>
                                  <a:avLst/>
                                  <a:gdLst>
                                    <a:gd name="textAreaLeft" fmla="*/ 16920 w 57960"/>
                                    <a:gd name="textAreaRight" fmla="*/ 58320 w 57960"/>
                                    <a:gd name="textAreaTop" fmla="*/ 0 h 1025280"/>
                                    <a:gd name="textAreaBottom" fmla="*/ 1025640 h 10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13.3pt;width:13.8pt;height:142.4pt" coordorigin="1355,266" coordsize="276,284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左中括弧 63" stroked="t" o:allowincell="t" style="position:absolute;left:1470;top:266;width:160;height:284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55,1570" to="1473,157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80085</wp:posOffset>
                      </wp:positionH>
                      <wp:positionV relativeFrom="page">
                        <wp:posOffset>2337435</wp:posOffset>
                      </wp:positionV>
                      <wp:extent cx="457200" cy="2467610"/>
                      <wp:effectExtent l="126365" t="12700" r="40005" b="40005"/>
                      <wp:wrapNone/>
                      <wp:docPr id="10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臺灣的人口成長與分布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53.55pt;margin-top:184.05pt;width:35.95pt;height:194.25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臺灣的人口成長與分布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</w:rPr>
              <w:t>臺灣的人口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如何變動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46050</wp:posOffset>
                      </wp:positionV>
                      <wp:extent cx="183515" cy="1560195"/>
                      <wp:effectExtent l="0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560240"/>
                                <a:chOff x="0" y="0"/>
                                <a:chExt cx="183600" cy="15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109080" cy="1560240"/>
                                </a:xfrm>
                                <a:custGeom>
                                  <a:avLst/>
                                  <a:gdLst>
                                    <a:gd name="textAreaLeft" fmla="*/ 18000 w 61920"/>
                                    <a:gd name="textAreaRight" fmla="*/ 62280 w 61920"/>
                                    <a:gd name="textAreaTop" fmla="*/ 0 h 884520"/>
                                    <a:gd name="textAreaBottom" fmla="*/ 884880 h 88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765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11.5pt;width:14.4pt;height:122.85pt" coordorigin="1357,230" coordsize="288,2457">
                      <v:shape id="shape_0" ID="左中括弧 63" stroked="t" o:allowincell="t" style="position:absolute;left:1472;top:230;width:171;height:245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57,1454" to="1469,145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74,1453" to="1645,145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288" w:after="36"/>
              <w:jc w:val="center"/>
              <w:rPr/>
            </w:pPr>
            <w:r>
              <w:rPr>
                <w:rFonts w:eastAsia="新細明體;PMingLiU"/>
              </w:rPr>
              <w:t>人口成長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的要素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4460</wp:posOffset>
                      </wp:positionV>
                      <wp:extent cx="161925" cy="55499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555120"/>
                                <a:chOff x="0" y="0"/>
                                <a:chExt cx="16200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80640" cy="55512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314640"/>
                                    <a:gd name="textAreaBottom" fmla="*/ 315000 h 31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7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5pt;margin-top:9.8pt;width:12.75pt;height:43.7pt" coordorigin="1207,196" coordsize="255,874">
                      <v:shape id="shape_0" ID="左中括弧 63" stroked="t" o:allowincell="t" style="position:absolute;left:1335;top:196;width:126;height:87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07,663" to="1319,66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8" w:after="36"/>
              <w:ind w:left="7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自然增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rPr>
                <w:rFonts w:eastAsia="新細明體;PMingLiU"/>
              </w:rPr>
            </w:pPr>
            <w:r>
              <w:rPr>
                <w:rFonts w:eastAsia="新細明體;PMingLiU"/>
              </w:rPr>
              <w:t>某地區在過去一年中，因出生與死亡所造成的人口數量變動</w:t>
            </w:r>
          </w:p>
        </w:tc>
      </w:tr>
      <w:tr>
        <w:trPr>
          <w:trHeight w:val="486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自然增加率：</w:t>
            </w:r>
            <w:r>
              <w:rPr>
                <w:rFonts w:eastAsia="新細明體;PMingLiU"/>
              </w:rPr>
              <w:t>出生</w:t>
            </w:r>
            <w:r>
              <w:rPr>
                <w:rFonts w:eastAsia="新細明體;PMingLiU"/>
              </w:rPr>
              <w:t>率－</w:t>
            </w:r>
            <w:r>
              <w:rPr>
                <w:rFonts w:eastAsia="新細明體;PMingLiU"/>
              </w:rPr>
              <w:t>死亡</w:t>
            </w:r>
            <w:r>
              <w:rPr>
                <w:rFonts w:eastAsia="新細明體;PMingLiU"/>
              </w:rPr>
              <w:t>率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72" w:hanging="0"/>
              <w:jc w:val="left"/>
              <w:rPr>
                <w:rFonts w:eastAsia="新細明體;PMingLiU"/>
                <w:color w:val="D9D9D9"/>
                <w:lang w:val="en-US" w:eastAsia="en-US"/>
              </w:rPr>
            </w:pPr>
            <w:r>
              <w:rPr>
                <w:rFonts w:eastAsia="新細明體;PMingLiU"/>
                <w:color w:val="D9D9D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7795</wp:posOffset>
                      </wp:positionV>
                      <wp:extent cx="156210" cy="53086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531000"/>
                                <a:chOff x="0" y="0"/>
                                <a:chExt cx="15624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0"/>
                                  <a:ext cx="80640" cy="53100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300960"/>
                                    <a:gd name="textAreaBottom" fmla="*/ 301320 h 30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7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10.85pt;width:12.3pt;height:41.8pt" coordorigin="1220,217" coordsize="246,836">
                      <v:shape id="shape_0" ID="左中括弧 63" stroked="t" o:allowincell="t" style="position:absolute;left:1339;top:217;width:126;height:83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20,595" to="1332,59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ind w:left="7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社會增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rPr>
                <w:rFonts w:eastAsia="新細明體;PMingLiU"/>
              </w:rPr>
            </w:pPr>
            <w:r>
              <w:rPr>
                <w:rFonts w:eastAsia="新細明體;PMingLiU"/>
              </w:rPr>
              <w:t>某地區在過去一年中，因移入與移出所造成的人口數量變動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社會增加率：</w:t>
            </w:r>
            <w:r>
              <w:rPr>
                <w:rFonts w:eastAsia="新細明體;PMingLiU"/>
              </w:rPr>
              <w:t>移入</w:t>
            </w:r>
            <w:r>
              <w:rPr>
                <w:rFonts w:eastAsia="新細明體;PMingLiU"/>
              </w:rPr>
              <w:t>率－</w:t>
            </w:r>
            <w:r>
              <w:rPr>
                <w:rFonts w:eastAsia="新細明體;PMingLiU"/>
              </w:rPr>
              <w:t>移出</w:t>
            </w:r>
            <w:r>
              <w:rPr>
                <w:rFonts w:eastAsia="新細明體;PMingLiU"/>
              </w:rPr>
              <w:t>率</w:t>
            </w:r>
          </w:p>
        </w:tc>
      </w:tr>
      <w:tr>
        <w:trPr>
          <w:trHeight w:val="381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72" w:hanging="0"/>
              <w:jc w:val="left"/>
              <w:rPr>
                <w:rFonts w:eastAsia="新細明體;PMingLiU"/>
                <w:color w:val="D9D9D9"/>
                <w:lang w:val="en-US" w:eastAsia="en-US"/>
              </w:rPr>
            </w:pPr>
            <w:r>
              <w:rPr>
                <w:rFonts w:eastAsia="新細明體;PMingLiU"/>
                <w:color w:val="D9D9D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23825</wp:posOffset>
                      </wp:positionV>
                      <wp:extent cx="153035" cy="312420"/>
                      <wp:effectExtent l="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312480"/>
                                <a:chOff x="0" y="0"/>
                                <a:chExt cx="15300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80640" cy="31248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177120"/>
                                    <a:gd name="textAreaBottom" fmla="*/ 17748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9.75pt;width:12.05pt;height:24.6pt" coordorigin="1228,195" coordsize="241,492">
                      <v:shape id="shape_0" ID="左中括弧 63" stroked="t" o:allowincell="t" style="position:absolute;left:1342;top:195;width:126;height:49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28,604" to="1340,60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ind w:left="7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成長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地自然增加與社會增加的綜合結果</w:t>
            </w:r>
          </w:p>
        </w:tc>
      </w:tr>
      <w:tr>
        <w:trPr>
          <w:trHeight w:val="829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增加率＝自然增加率＋社會增加率</w:t>
            </w:r>
          </w:p>
          <w:p>
            <w:pPr>
              <w:pStyle w:val="Normal"/>
              <w:spacing w:before="36" w:after="36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＝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出生率－死亡率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＋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移入率－移出率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  <w:lang w:val="en-US" w:eastAsia="en-US"/>
              </w:rPr>
            </w:pPr>
            <w:r>
              <w:rPr>
                <w:rFonts w:eastAsia="新細明體;PMingLiU"/>
                <w:color w:val="D9D9D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7000</wp:posOffset>
                      </wp:positionV>
                      <wp:extent cx="187960" cy="1017270"/>
                      <wp:effectExtent l="63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017360"/>
                                <a:chOff x="0" y="0"/>
                                <a:chExt cx="18792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110520" cy="1017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576720"/>
                                    <a:gd name="textAreaBottom" fmla="*/ 577080 h 57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29560"/>
                                  <a:ext cx="11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10pt;width:14.75pt;height:80.1pt" coordorigin="1359,200" coordsize="295,1602">
                      <v:shape id="shape_0" ID="左中括弧 63" stroked="t" o:allowincell="t" style="position:absolute;left:1474;top:200;width:173;height:160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59,966" to="1472,96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81,1034" to="1654,103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52" w:after="36"/>
              <w:jc w:val="center"/>
              <w:rPr/>
            </w:pPr>
            <w:r>
              <w:rPr>
                <w:rFonts w:eastAsia="新細明體;PMingLiU"/>
              </w:rPr>
              <w:t>臺灣人口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成長的歷程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680" w:hanging="1680"/>
              <w:jc w:val="left"/>
              <w:rPr/>
            </w:pPr>
            <w:r>
              <w:rPr>
                <w:rFonts w:eastAsia="新細明體;PMingLiU"/>
              </w:rPr>
              <w:t>緩慢成長階段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一九二</w:t>
            </w:r>
            <w:r>
              <w:rPr>
                <w:rFonts w:ascii="新細明體;PMingLiU" w:hAnsi="新細明體;PMingLiU" w:cs="新細明體;PMingLiU" w:eastAsia="新細明體;PMingLiU"/>
              </w:rPr>
              <w:t>○</w:t>
            </w:r>
            <w:r>
              <w:rPr>
                <w:rFonts w:eastAsia="新細明體;PMingLiU"/>
              </w:rPr>
              <w:t>年代以前，高出生率被高死亡率抵銷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680" w:hanging="1680"/>
              <w:jc w:val="left"/>
              <w:rPr/>
            </w:pPr>
            <w:r>
              <w:rPr>
                <w:rFonts w:eastAsia="新細明體;PMingLiU"/>
              </w:rPr>
              <w:t>快速成長階段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一九二</w:t>
            </w:r>
            <w:r>
              <w:rPr>
                <w:rFonts w:ascii="新細明體;PMingLiU" w:hAnsi="新細明體;PMingLiU" w:cs="新細明體;PMingLiU" w:eastAsia="新細明體;PMingLiU"/>
              </w:rPr>
              <w:t>○</w:t>
            </w:r>
            <w:r>
              <w:rPr>
                <w:rFonts w:ascii="Cambria Math" w:hAnsi="Cambria Math" w:cs="Cambria Math" w:eastAsia="新細明體;PMingLiU"/>
              </w:rPr>
              <w:t>～</w:t>
            </w:r>
            <w:r>
              <w:rPr>
                <w:rFonts w:eastAsia="新細明體;PMingLiU"/>
              </w:rPr>
              <w:t>一九九</w:t>
            </w:r>
            <w:r>
              <w:rPr>
                <w:rFonts w:ascii="新細明體;PMingLiU" w:hAnsi="新細明體;PMingLiU" w:cs="新細明體;PMingLiU" w:eastAsia="新細明體;PMingLiU"/>
              </w:rPr>
              <w:t>○</w:t>
            </w:r>
            <w:r>
              <w:rPr>
                <w:rFonts w:eastAsia="新細明體;PMingLiU"/>
              </w:rPr>
              <w:t>年代，因</w:t>
            </w:r>
            <w:r>
              <w:rPr>
                <w:rFonts w:eastAsia="新細明體;PMingLiU"/>
              </w:rPr>
              <w:t>死亡</w:t>
            </w:r>
            <w:r>
              <w:rPr>
                <w:rFonts w:eastAsia="新細明體;PMingLiU"/>
              </w:rPr>
              <w:t>率先行下降，出生率與死亡率的差距大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680" w:hanging="1680"/>
              <w:jc w:val="left"/>
              <w:rPr/>
            </w:pPr>
            <w:r>
              <w:rPr>
                <w:rFonts w:eastAsia="新細明體;PMingLiU"/>
              </w:rPr>
              <w:t>成長停滯階段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一九九</w:t>
            </w:r>
            <w:r>
              <w:rPr>
                <w:rFonts w:ascii="新細明體;PMingLiU" w:hAnsi="新細明體;PMingLiU" w:cs="新細明體;PMingLiU" w:eastAsia="新細明體;PMingLiU"/>
              </w:rPr>
              <w:t>○</w:t>
            </w:r>
            <w:r>
              <w:rPr>
                <w:rFonts w:eastAsia="新細明體;PMingLiU"/>
              </w:rPr>
              <w:t>年代以後，出生率漸接近死亡率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66370</wp:posOffset>
                      </wp:positionV>
                      <wp:extent cx="187325" cy="105537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055520"/>
                                <a:chOff x="0" y="0"/>
                                <a:chExt cx="187200" cy="10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0"/>
                                  <a:ext cx="102240" cy="1055520"/>
                                </a:xfrm>
                                <a:custGeom>
                                  <a:avLst/>
                                  <a:gdLst>
                                    <a:gd name="textAreaLeft" fmla="*/ 16920 w 57960"/>
                                    <a:gd name="textAreaRight" fmla="*/ 58320 w 57960"/>
                                    <a:gd name="textAreaTop" fmla="*/ 0 h 598320"/>
                                    <a:gd name="textAreaBottom" fmla="*/ 598320 h 59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5pt;margin-top:13.1pt;width:14.75pt;height:83.1pt" coordorigin="1353,262" coordsize="295,1662">
                      <v:shape id="shape_0" ID="左中括弧 63" stroked="t" o:allowincell="t" style="position:absolute;left:1487;top:262;width:160;height:166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53,757" to="1471,75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為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麼會遷移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49555</wp:posOffset>
                      </wp:positionV>
                      <wp:extent cx="266700" cy="1250315"/>
                      <wp:effectExtent l="0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250280"/>
                                <a:chOff x="0" y="0"/>
                                <a:chExt cx="266760" cy="125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0"/>
                                  <a:ext cx="188640" cy="1250280"/>
                                </a:xfrm>
                                <a:custGeom>
                                  <a:avLst/>
                                  <a:gdLst>
                                    <a:gd name="textAreaLeft" fmla="*/ 31320 w 106920"/>
                                    <a:gd name="textAreaRight" fmla="*/ 107280 w 106920"/>
                                    <a:gd name="textAreaTop" fmla="*/ 0 h 708840"/>
                                    <a:gd name="textAreaBottom" fmla="*/ 709200 h 70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8752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19.65pt;width:20.95pt;height:98.45pt" coordorigin="1359,393" coordsize="419,1969">
                      <v:shape id="shape_0" ID="左中括弧 63" stroked="t" o:allowincell="t" style="position:absolute;left:1481;top:393;width:296;height:196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59,1500" to="1476,150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95,1318" to="1778,131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24" w:after="36"/>
              <w:jc w:val="center"/>
              <w:rPr/>
            </w:pPr>
            <w:r>
              <w:rPr>
                <w:rFonts w:eastAsia="新細明體;PMingLiU"/>
              </w:rPr>
              <w:t>人口遷移的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型態與因素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27635</wp:posOffset>
                      </wp:positionV>
                      <wp:extent cx="80645" cy="311150"/>
                      <wp:effectExtent l="5715" t="5080" r="0" b="5715"/>
                      <wp:wrapNone/>
                      <wp:docPr id="18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1104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0 h 176400"/>
                                  <a:gd name="textAreaBottom" fmla="*/ 17676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70.45pt;margin-top:10.05pt;width:6.3pt;height:24.45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9605</wp:posOffset>
                      </wp:positionH>
                      <wp:positionV relativeFrom="page">
                        <wp:posOffset>248285</wp:posOffset>
                      </wp:positionV>
                      <wp:extent cx="245110" cy="0"/>
                      <wp:effectExtent l="0" t="5080" r="0" b="5080"/>
                      <wp:wrapNone/>
                      <wp:docPr id="19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9.55pt" to="70.4pt,19.5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</w:rPr>
              <w:t>空間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差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內遷移：國家內部的人口移動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228975</wp:posOffset>
                      </wp:positionH>
                      <wp:positionV relativeFrom="page">
                        <wp:posOffset>-1945005</wp:posOffset>
                      </wp:positionV>
                      <wp:extent cx="164465" cy="4402455"/>
                      <wp:effectExtent l="0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4402440"/>
                                <a:chOff x="0" y="0"/>
                                <a:chExt cx="164520" cy="440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90720" cy="440244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0 h 2495880"/>
                                    <a:gd name="textAreaBottom" fmla="*/ 2496240 h 249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3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9491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4.25pt;margin-top:-153.15pt;width:12.95pt;height:346.65pt" coordorigin="-5085,-3063" coordsize="259,6933">
                      <v:shape id="shape_0" ID="左中括弧 292" stroked="t" o:allowincell="t" style="position:absolute;left:-4978;top:-3063;width:142;height:6932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-5085,-738" to="-4985,-738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-4961,1581" to="-4827,1581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szCs w:val="22"/>
              </w:rPr>
              <w:t>國際遷移：國際之間的人口移動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0335</wp:posOffset>
                      </wp:positionV>
                      <wp:extent cx="319405" cy="31115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311040"/>
                                <a:chOff x="0" y="0"/>
                                <a:chExt cx="31932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80640" cy="31104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176400"/>
                                    <a:gd name="textAreaBottom" fmla="*/ 17676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pt;margin-top:11.05pt;width:25.15pt;height:24.5pt" coordorigin="1058,221" coordsize="503,490">
                      <v:shape id="shape_0" ID="左中括弧 63" stroked="t" o:allowincell="t" style="position:absolute;left:1434;top:221;width:126;height:48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058,414" to="1419,41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時間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差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>暫時遷移：短期性的人口移動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>永久遷移：永久性的人口移動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180" w:after="36"/>
              <w:jc w:val="center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2715</wp:posOffset>
                      </wp:positionV>
                      <wp:extent cx="216535" cy="325755"/>
                      <wp:effectExtent l="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325800"/>
                                <a:chOff x="0" y="0"/>
                                <a:chExt cx="21636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0"/>
                                  <a:ext cx="93960" cy="325800"/>
                                </a:xfrm>
                                <a:custGeom>
                                  <a:avLst/>
                                  <a:gdLst>
                                    <a:gd name="textAreaLeft" fmla="*/ 15480 w 53280"/>
                                    <a:gd name="textAreaRight" fmla="*/ 53640 w 53280"/>
                                    <a:gd name="textAreaTop" fmla="*/ 0 h 184680"/>
                                    <a:gd name="textAreaBottom" fmla="*/ 185040 h 18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10.45pt;width:17pt;height:25.65pt" coordorigin="1232,209" coordsize="340,513">
                      <v:shape id="shape_0" ID="左中括弧 63" stroked="t" o:allowincell="t" style="position:absolute;left:1425;top:209;width:147;height:51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32,552" to="1422,55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影響人口遷移的因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1344" w:hanging="1272"/>
              <w:rPr/>
            </w:pPr>
            <w:r>
              <w:rPr>
                <w:rFonts w:eastAsia="新細明體;PMingLiU"/>
              </w:rPr>
              <w:t>推力</w:t>
            </w:r>
            <w:r>
              <w:rPr>
                <w:rFonts w:eastAsia="新細明體;PMingLiU"/>
              </w:rPr>
              <w:t>：促使一地人口向外移出的不利條件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/>
            </w:pPr>
            <w:r>
              <w:rPr>
                <w:rFonts w:eastAsia="新細明體;PMingLiU"/>
              </w:rPr>
              <w:t>拉力</w:t>
            </w:r>
            <w:r>
              <w:rPr>
                <w:rFonts w:eastAsia="新細明體;PMingLiU"/>
              </w:rPr>
              <w:t>：吸引他地人口移入的有利條件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40335</wp:posOffset>
                      </wp:positionV>
                      <wp:extent cx="190500" cy="311150"/>
                      <wp:effectExtent l="635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11040"/>
                                <a:chOff x="0" y="0"/>
                                <a:chExt cx="1904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114480" cy="31104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0 h 176400"/>
                                    <a:gd name="textAreaBottom" fmla="*/ 17676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11.05pt;width:15pt;height:24.5pt" coordorigin="1360,221" coordsize="300,490">
                      <v:shape id="shape_0" ID="左中括弧 63" stroked="t" o:allowincell="t" style="position:absolute;left:1480;top:221;width:179;height:48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60,469" to="1467,46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臺灣的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人口遷移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jc w:val="left"/>
              <w:rPr/>
            </w:pPr>
            <w:r>
              <w:rPr>
                <w:rFonts w:eastAsia="新細明體;PMingLiU"/>
              </w:rPr>
              <w:t>日治時期以前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島外的人口</w:t>
            </w:r>
            <w:r>
              <w:rPr>
                <w:rFonts w:eastAsia="新細明體;PMingLiU"/>
              </w:rPr>
              <w:t>遷移</w:t>
            </w:r>
            <w:r>
              <w:rPr>
                <w:rFonts w:eastAsia="新細明體;PMingLiU"/>
              </w:rPr>
              <w:t>是人口增加的重要因素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jc w:val="left"/>
              <w:rPr/>
            </w:pPr>
            <w:r>
              <w:rPr>
                <w:rFonts w:eastAsia="新細明體;PMingLiU"/>
              </w:rPr>
              <w:t>日治時期以後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主要為本島各地區間的人口遷移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spacing w:before="108" w:after="36"/>
              <w:jc w:val="center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3190</wp:posOffset>
                      </wp:positionV>
                      <wp:extent cx="183515" cy="58928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89320"/>
                                <a:chOff x="0" y="0"/>
                                <a:chExt cx="18360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0"/>
                                  <a:ext cx="108000" cy="58932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334080"/>
                                    <a:gd name="textAreaBottom" fmla="*/ 334440 h 33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99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9.7pt;width:14.45pt;height:46.4pt" coordorigin="1364,194" coordsize="289,928">
                      <v:shape id="shape_0" ID="左中括弧 63" stroked="t" o:allowincell="t" style="position:absolute;left:1483;top:194;width:169;height:92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64,665" to="1476,66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83,665" to="1652,66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臺灣的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人口分布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有何特徵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9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地</w:t>
            </w:r>
            <w:r>
              <w:rPr>
                <w:rFonts w:eastAsia="新細明體;PMingLiU"/>
              </w:rPr>
              <w:t>人口</w:t>
            </w:r>
            <w:r>
              <w:rPr>
                <w:rFonts w:eastAsia="新細明體;PMingLiU"/>
              </w:rPr>
              <w:t>多於山地</w:t>
            </w:r>
            <w:r>
              <w:rPr>
                <w:rFonts w:eastAsia="新細明體;PMingLiU"/>
              </w:rPr>
              <w:t>人口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9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西部</w:t>
            </w:r>
            <w:r>
              <w:rPr>
                <w:rFonts w:eastAsia="新細明體;PMingLiU"/>
              </w:rPr>
              <w:t>人口</w:t>
            </w:r>
            <w:r>
              <w:rPr>
                <w:rFonts w:eastAsia="新細明體;PMingLiU"/>
              </w:rPr>
              <w:t>多於東部</w:t>
            </w:r>
            <w:r>
              <w:rPr>
                <w:rFonts w:eastAsia="新細明體;PMingLiU"/>
              </w:rPr>
              <w:t>人口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D9D9D9"/>
              </w:rPr>
            </w:pPr>
            <w:r>
              <w:rPr>
                <w:rFonts w:eastAsia="新細明體;PMingLiU"/>
                <w:color w:val="D9D9D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9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都市</w:t>
            </w:r>
            <w:r>
              <w:rPr>
                <w:rFonts w:eastAsia="新細明體;PMingLiU"/>
              </w:rPr>
              <w:t>人口</w:t>
            </w:r>
            <w:r>
              <w:rPr>
                <w:rFonts w:eastAsia="新細明體;PMingLiU"/>
              </w:rPr>
              <w:t>多於鄉村</w:t>
            </w:r>
            <w:r>
              <w:rPr>
                <w:rFonts w:eastAsia="新細明體;PMingLiU"/>
              </w:rPr>
              <w:t>人口</w:t>
            </w:r>
          </w:p>
        </w:tc>
      </w:tr>
    </w:tbl>
    <w:p>
      <w:pPr>
        <w:pStyle w:val="1"/>
        <w:spacing w:before="72" w:after="72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851" w:gutter="0" w:header="624" w:top="1021" w:footer="851" w:bottom="907"/>
          <w:pgNumType w:start="1" w:fmt="decimal"/>
          <w:formProt w:val="false"/>
          <w:textDirection w:val="lrTb"/>
          <w:docGrid w:type="lines" w:linePitch="360" w:charSpace="0"/>
        </w:sectPr>
        <w:pStyle w:val="1"/>
        <w:spacing w:before="72" w:after="72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6458585" cy="8108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一單元　基本概念與臺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一單元　基本概念與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臺灣的人口組成與多元族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臺灣的人口組成與多元族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72" w:after="7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0" distR="114935" simplePos="0" locked="0" layoutInCell="0" allowOverlap="1" relativeHeight="144">
            <wp:simplePos x="0" y="0"/>
            <wp:positionH relativeFrom="margin">
              <wp:align>left</wp:align>
            </wp:positionH>
            <wp:positionV relativeFrom="paragraph">
              <wp:posOffset>-139700</wp:posOffset>
            </wp:positionV>
            <wp:extent cx="1529715" cy="36957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73990</wp:posOffset>
                </wp:positionH>
                <wp:positionV relativeFrom="page">
                  <wp:posOffset>4368800</wp:posOffset>
                </wp:positionV>
                <wp:extent cx="457200" cy="2995295"/>
                <wp:effectExtent l="126365" t="13335" r="40005" b="39370"/>
                <wp:wrapNone/>
                <wp:docPr id="31" name="圓角矩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5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8120"/>
                            <a:gd name="textAreaBottom" fmla="*/ 1685520 h 1698120"/>
                          </a:gdLst>
                          <a:ahLst/>
                          <a:rect l="textAreaLeft" t="textAreaTop" r="textAreaRight" b="textAreaBottom"/>
                          <a:pathLst>
                            <a:path w="21600" h="141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44"/>
                              </a:lnTo>
                              <a:arcTo wR="3600" hR="3600" stAng="10800000" swAng="-5400000"/>
                              <a:lnTo>
                                <a:pt x="18000" y="141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臺灣的人口組成與多元族群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6" fillcolor="#7f7f7f" stroked="t" o:allowincell="f" style="position:absolute;margin-left:-13.7pt;margin-top:344pt;width:35.95pt;height:235.8pt;mso-wrap-style:square;v-text-anchor:top-center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2" w:after="72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rFonts w:ascii="Times New Roman" w:hAnsi="Times New Roman" w:eastAsia="新細明體;PMingLiU" w:cs="新細明體;PMingLiU"/>
                          <w:color w:val="FFFFFF"/>
                          <w:lang w:val="en-US" w:eastAsia="en-US" w:bidi="ar-SA"/>
                        </w:rPr>
                        <w:t>臺灣的人口組成與多元族群</w:t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89"/>
        <w:gridCol w:w="1701"/>
        <w:gridCol w:w="1842"/>
        <w:gridCol w:w="4145"/>
      </w:tblGrid>
      <w:tr>
        <w:trPr>
          <w:trHeight w:val="77" w:hRule="atLeast"/>
          <w:cantSplit w:val="true"/>
        </w:trPr>
        <w:tc>
          <w:tcPr>
            <w:tcW w:w="91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lang w:val="en-US" w:eastAsia="en-US"/>
              </w:rPr>
            </w:pPr>
            <w:r>
              <w:rPr>
                <w:rFonts w:eastAsia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ge">
                        <wp:posOffset>4726305</wp:posOffset>
                      </wp:positionV>
                      <wp:extent cx="1017905" cy="751840"/>
                      <wp:effectExtent l="5715" t="5080" r="5080" b="5715"/>
                      <wp:wrapNone/>
                      <wp:docPr id="3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.4pt;margin-top:372.15pt;width:80.1pt;height:59.1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75</wp:posOffset>
                      </wp:positionH>
                      <wp:positionV relativeFrom="page">
                        <wp:posOffset>6268085</wp:posOffset>
                      </wp:positionV>
                      <wp:extent cx="1017905" cy="802005"/>
                      <wp:effectExtent l="5715" t="5715" r="5080" b="5080"/>
                      <wp:wrapNone/>
                      <wp:docPr id="33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80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.25pt;margin-top:493.55pt;width:80.1pt;height:63.1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04140</wp:posOffset>
                      </wp:positionV>
                      <wp:extent cx="219710" cy="2336800"/>
                      <wp:effectExtent l="0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336760"/>
                                <a:chOff x="0" y="0"/>
                                <a:chExt cx="219600" cy="233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1936080"/>
                                  <a:ext cx="106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233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114840" cy="2336760"/>
                                  </a:xfrm>
                                  <a:custGeom>
                                    <a:avLst/>
                                    <a:gdLst>
                                      <a:gd name="textAreaLeft" fmla="*/ 19080 w 65160"/>
                                      <a:gd name="textAreaRight" fmla="*/ 65160 w 65160"/>
                                      <a:gd name="textAreaTop" fmla="*/ 0 h 1324800"/>
                                      <a:gd name="textAreaBottom" fmla="*/ 1325160 h 13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76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8.2pt;width:17.3pt;height:184pt" coordorigin="1633,164" coordsize="346,3680">
                      <v:line id="shape_0" from="1806,3213" to="1973,321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633;top:164;width:346;height:3680">
                        <v:shape id="shape_0" ID="左中括弧 63" stroked="t" o:allowincell="t" style="position:absolute;left:1798;top:164;width:180;height:3679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633,896" to="1799,896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36"/>
              <w:jc w:val="center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1735455</wp:posOffset>
                      </wp:positionV>
                      <wp:extent cx="1017905" cy="751840"/>
                      <wp:effectExtent l="5715" t="5080" r="5080" b="5715"/>
                      <wp:wrapNone/>
                      <wp:docPr id="35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.65pt;margin-top:136.65pt;width:80.1pt;height:59.1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95885</wp:posOffset>
                      </wp:positionH>
                      <wp:positionV relativeFrom="page">
                        <wp:posOffset>2077720</wp:posOffset>
                      </wp:positionV>
                      <wp:extent cx="105410" cy="4596130"/>
                      <wp:effectExtent l="5080" t="5080" r="635" b="5715"/>
                      <wp:wrapNone/>
                      <wp:docPr id="36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4596120"/>
                              </a:xfrm>
                              <a:custGeom>
                                <a:avLst/>
                                <a:gdLst>
                                  <a:gd name="textAreaLeft" fmla="*/ 17640 w 59760"/>
                                  <a:gd name="textAreaRight" fmla="*/ 60120 w 59760"/>
                                  <a:gd name="textAreaTop" fmla="*/ 0 h 2605680"/>
                                  <a:gd name="textAreaBottom" fmla="*/ 2606040 h 260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292" stroked="t" o:allowincell="t" style="position:absolute;margin-left:-7.55pt;margin-top:163.6pt;width:8.25pt;height:361.85pt;mso-wrap-style:none;v-text-anchor:middle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58750</wp:posOffset>
                      </wp:positionH>
                      <wp:positionV relativeFrom="page">
                        <wp:posOffset>3758565</wp:posOffset>
                      </wp:positionV>
                      <wp:extent cx="62865" cy="0"/>
                      <wp:effectExtent l="635" t="5080" r="0" b="5080"/>
                      <wp:wrapNone/>
                      <wp:docPr id="37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295.95pt" to="-7.6pt,295.9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95885</wp:posOffset>
                      </wp:positionH>
                      <wp:positionV relativeFrom="page">
                        <wp:posOffset>5105400</wp:posOffset>
                      </wp:positionV>
                      <wp:extent cx="107315" cy="0"/>
                      <wp:effectExtent l="0" t="5080" r="0" b="5080"/>
                      <wp:wrapNone/>
                      <wp:docPr id="38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402pt" to="0.85pt,402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</w:rPr>
              <w:t>什麼是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人口組成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9550</wp:posOffset>
                      </wp:positionV>
                      <wp:extent cx="224155" cy="205613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2055960"/>
                                <a:chOff x="0" y="0"/>
                                <a:chExt cx="224280" cy="20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1123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20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119880" cy="2055960"/>
                                  </a:xfrm>
                                  <a:custGeom>
                                    <a:avLst/>
                                    <a:gdLst>
                                      <a:gd name="textAreaLeft" fmla="*/ 19800 w 68040"/>
                                      <a:gd name="textAreaRight" fmla="*/ 68400 w 68040"/>
                                      <a:gd name="textAreaTop" fmla="*/ 0 h 1165680"/>
                                      <a:gd name="textAreaBottom" fmla="*/ 1166040 h 1165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pt;margin-top:16.5pt;width:17.6pt;height:161.9pt" coordorigin="1328,330" coordsize="352,3238">
                      <v:line id="shape_0" from="1503,2100" to="1673,210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328;top:330;width:352;height:3238">
                        <v:shape id="shape_0" ID="左中括弧 63" stroked="t" o:allowincell="t" style="position:absolute;left:1492;top:330;width:188;height:3237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328,1736" to="1477,1736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9470</wp:posOffset>
                      </wp:positionH>
                      <wp:positionV relativeFrom="page">
                        <wp:posOffset>3564890</wp:posOffset>
                      </wp:positionV>
                      <wp:extent cx="458470" cy="0"/>
                      <wp:effectExtent l="0" t="5080" r="0" b="5080"/>
                      <wp:wrapNone/>
                      <wp:docPr id="40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80.7pt" to="102.15pt,280.7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齡組成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45415</wp:posOffset>
                      </wp:positionV>
                      <wp:extent cx="149225" cy="730250"/>
                      <wp:effectExtent l="0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730080"/>
                                <a:chOff x="0" y="0"/>
                                <a:chExt cx="14940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74160" cy="730080"/>
                                </a:xfrm>
                                <a:custGeom>
                                  <a:avLst/>
                                  <a:gdLst>
                                    <a:gd name="textAreaLeft" fmla="*/ 12240 w 42120"/>
                                    <a:gd name="textAreaRight" fmla="*/ 42480 w 42120"/>
                                    <a:gd name="textAreaTop" fmla="*/ 0 h 414000"/>
                                    <a:gd name="textAreaBottom" fmla="*/ 414360 h 41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5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25pt;margin-top:11.45pt;width:11.75pt;height:57.5pt" coordorigin="1625,229" coordsize="235,1150">
                      <v:shape id="shape_0" ID="左中括弧 63" stroked="t" o:allowincell="t" style="position:absolute;left:1743;top:229;width:116;height:114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625,1154" to="1729,115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180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金字塔圖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/>
            </w:pPr>
            <w:r>
              <w:rPr>
                <w:rFonts w:eastAsia="新細明體;PMingLiU"/>
              </w:rPr>
              <w:t>將一地人口分成男性和女性，以每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歲為一組計算其比例，依年齡由小到大疊畫而成</w:t>
            </w:r>
          </w:p>
        </w:tc>
      </w:tr>
      <w:tr>
        <w:trPr>
          <w:trHeight w:val="77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szCs w:val="22"/>
              </w:rPr>
            </w:pPr>
            <w:r>
              <w:rPr>
                <w:rFonts w:eastAsia="新細明體;PMingLiU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/>
            </w:pPr>
            <w:r>
              <w:rPr>
                <w:rFonts w:eastAsia="新細明體;PMingLiU"/>
              </w:rPr>
              <w:t>比較</w:t>
            </w:r>
            <w:r>
              <w:rPr>
                <w:rFonts w:eastAsia="新細明體;PMingLiU"/>
              </w:rPr>
              <w:t>同</w:t>
            </w:r>
            <w:r>
              <w:rPr>
                <w:rFonts w:eastAsia="新細明體;PMingLiU"/>
              </w:rPr>
              <w:t>一地</w:t>
            </w:r>
            <w:r>
              <w:rPr>
                <w:rFonts w:eastAsia="新細明體;PMingLiU"/>
              </w:rPr>
              <w:t>方</w:t>
            </w:r>
            <w:r>
              <w:rPr>
                <w:rFonts w:eastAsia="新細明體;PMingLiU"/>
              </w:rPr>
              <w:t>不同時期的發展</w:t>
            </w:r>
            <w:r>
              <w:rPr>
                <w:rFonts w:eastAsia="新細明體;PMingLiU"/>
              </w:rPr>
              <w:t>，</w:t>
            </w:r>
            <w:r>
              <w:rPr>
                <w:rFonts w:eastAsia="新細明體;PMingLiU"/>
              </w:rPr>
              <w:t>或是同一時期不同地區的比較，可看出發展程度差異</w:t>
            </w:r>
          </w:p>
        </w:tc>
      </w:tr>
      <w:tr>
        <w:trPr>
          <w:trHeight w:val="372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8430</wp:posOffset>
                      </wp:positionV>
                      <wp:extent cx="163195" cy="526415"/>
                      <wp:effectExtent l="0" t="5715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526320"/>
                                <a:chOff x="0" y="0"/>
                                <a:chExt cx="163080" cy="5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52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83880" cy="526320"/>
                                  </a:xfrm>
                                  <a:custGeom>
                                    <a:avLst/>
                                    <a:gdLst>
                                      <a:gd name="textAreaLeft" fmla="*/ 14040 w 47520"/>
                                      <a:gd name="textAreaRight" fmla="*/ 47880 w 47520"/>
                                      <a:gd name="textAreaTop" fmla="*/ 0 h 298440"/>
                                      <a:gd name="textAreaBottom" fmla="*/ 298800 h 29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267480"/>
                                  <a:ext cx="9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0.9pt;width:12.8pt;height:41.45pt" coordorigin="1623,218" coordsize="256,829">
                      <v:group id="shape_0" style="position:absolute;left:1623;top:218;width:256;height:829">
                        <v:shape id="shape_0" ID="左中括弧 63" stroked="t" o:allowincell="t" style="position:absolute;left:1747;top:218;width:131;height:828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623,639" to="1744,639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34,639" to="1879,63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老化指標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高齡化社會：老年人</w:t>
            </w:r>
            <w:r>
              <w:rPr>
                <w:rFonts w:ascii="新細明體;PMingLiU" w:hAnsi="新細明體;PMingLiU" w:cs="新細明體;PMingLiU" w:eastAsia="新細明體;PMingLiU"/>
              </w:rPr>
              <w:t>口超過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  <w:sz w:val="21"/>
                <w:szCs w:val="21"/>
              </w:rPr>
              <w:t>％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高齡社會：老年人</w:t>
            </w:r>
            <w:r>
              <w:rPr>
                <w:rFonts w:ascii="新細明體;PMingLiU" w:hAnsi="新細明體;PMingLiU" w:cs="新細明體;PMingLiU" w:eastAsia="新細明體;PMingLiU"/>
              </w:rPr>
              <w:t>口超過</w:t>
            </w:r>
            <w:r>
              <w:rPr>
                <w:rFonts w:eastAsia="新細明體;PMingLiU"/>
              </w:rPr>
              <w:t>14</w:t>
            </w:r>
            <w:r>
              <w:rPr>
                <w:rFonts w:eastAsia="新細明體;PMingLiU"/>
                <w:sz w:val="21"/>
                <w:szCs w:val="21"/>
              </w:rPr>
              <w:t>％</w:t>
            </w:r>
          </w:p>
        </w:tc>
      </w:tr>
      <w:tr>
        <w:trPr>
          <w:trHeight w:val="150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超高齡社會：老年人口</w:t>
            </w:r>
            <w:r>
              <w:rPr>
                <w:rFonts w:ascii="新細明體;PMingLiU" w:hAnsi="新細明體;PMingLiU" w:cs="新細明體;PMingLiU" w:eastAsia="新細明體;PMingLiU"/>
              </w:rPr>
              <w:t>超過</w:t>
            </w:r>
            <w:r>
              <w:rPr>
                <w:rFonts w:eastAsia="新細明體;PMingLiU"/>
              </w:rPr>
              <w:t>20</w:t>
            </w:r>
            <w:r>
              <w:rPr>
                <w:rFonts w:eastAsia="新細明體;PMingLiU"/>
                <w:sz w:val="21"/>
                <w:szCs w:val="21"/>
              </w:rPr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30810</wp:posOffset>
                      </wp:positionV>
                      <wp:extent cx="198755" cy="50546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505440"/>
                                <a:chOff x="0" y="0"/>
                                <a:chExt cx="198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74160" cy="505440"/>
                                </a:xfrm>
                                <a:custGeom>
                                  <a:avLst/>
                                  <a:gdLst>
                                    <a:gd name="textAreaLeft" fmla="*/ 12240 w 42120"/>
                                    <a:gd name="textAreaRight" fmla="*/ 42480 w 42120"/>
                                    <a:gd name="textAreaTop" fmla="*/ 0 h 286560"/>
                                    <a:gd name="textAreaBottom" fmla="*/ 286560 h 28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pt;margin-top:10.3pt;width:15.7pt;height:39.8pt" coordorigin="1556,206" coordsize="314,796">
                      <v:shape id="shape_0" ID="左中括弧 63" stroked="t" o:allowincell="t" style="position:absolute;left:1752;top:206;width:116;height:79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56,781" to="1755,78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1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扶養比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壯年人口與被扶養的老年、幼年人口比例</w:t>
            </w:r>
          </w:p>
        </w:tc>
      </w:tr>
      <w:tr>
        <w:trPr>
          <w:trHeight w:val="435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/>
            </w:pPr>
            <w:r>
              <w:rPr>
                <w:rFonts w:eastAsia="新細明體;PMingLiU"/>
              </w:rPr>
              <w:t>扶養比愈</w:t>
            </w:r>
            <w:r>
              <w:rPr>
                <w:rFonts w:eastAsia="新細明體;PMingLiU"/>
              </w:rPr>
              <w:t>低</w:t>
            </w:r>
            <w:r>
              <w:rPr>
                <w:rFonts w:eastAsia="新細明體;PMingLiU"/>
              </w:rPr>
              <w:t>，壯年人口比例愈高，扶養負擔小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性別組成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216" w:after="36"/>
              <w:jc w:val="center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9380</wp:posOffset>
                      </wp:positionV>
                      <wp:extent cx="195580" cy="283845"/>
                      <wp:effectExtent l="635" t="5715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283680"/>
                                <a:chOff x="0" y="0"/>
                                <a:chExt cx="1954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86400" cy="28368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0 h 160920"/>
                                    <a:gd name="textAreaBottom" fmla="*/ 16128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pt;margin-top:9.4pt;width:15.4pt;height:22.35pt" coordorigin="1552,188" coordsize="308,447">
                      <v:shape id="shape_0" ID="左中括弧 63" stroked="t" o:allowincell="t" style="position:absolute;left:1724;top:188;width:135;height:44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52,423" to="1719,42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性別比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地男性與女性人口比例</w:t>
            </w:r>
          </w:p>
        </w:tc>
      </w:tr>
      <w:tr>
        <w:trPr>
          <w:trHeight w:val="398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left="30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spacing w:val="-5"/>
              </w:rPr>
              <w:t>以每</w:t>
            </w:r>
            <w:r>
              <w:rPr>
                <w:rFonts w:eastAsia="新細明體;PMingLiU"/>
                <w:spacing w:val="-5"/>
              </w:rPr>
              <w:t>100</w:t>
            </w:r>
            <w:r>
              <w:rPr>
                <w:rFonts w:eastAsia="新細明體;PMingLiU"/>
                <w:spacing w:val="-5"/>
              </w:rPr>
              <w:t>位女性相對應的男性人數表示</w:t>
            </w:r>
          </w:p>
        </w:tc>
      </w:tr>
      <w:tr>
        <w:trPr>
          <w:trHeight w:val="529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92" w:hanging="0"/>
              <w:jc w:val="left"/>
              <w:rPr/>
            </w:pPr>
            <w:r>
              <w:rPr>
                <w:rFonts w:eastAsia="新細明體;PMingLiU"/>
              </w:rPr>
              <w:t>教育程度組成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教育程度與一地人口素質的高低有關</w:t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39065</wp:posOffset>
                      </wp:positionV>
                      <wp:extent cx="224155" cy="1125855"/>
                      <wp:effectExtent l="0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1125720"/>
                                <a:chOff x="0" y="0"/>
                                <a:chExt cx="224280" cy="11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6876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112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119880" cy="1125720"/>
                                  </a:xfrm>
                                  <a:custGeom>
                                    <a:avLst/>
                                    <a:gdLst>
                                      <a:gd name="textAreaLeft" fmla="*/ 19800 w 68040"/>
                                      <a:gd name="textAreaRight" fmla="*/ 68400 w 68040"/>
                                      <a:gd name="textAreaTop" fmla="*/ 0 h 638280"/>
                                      <a:gd name="textAreaBottom" fmla="*/ 638640 h 63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888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10.95pt;width:17.6pt;height:88.65pt" coordorigin="1633,219" coordsize="352,1773">
                      <v:line id="shape_0" from="1808,1302" to="1978,130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633;top:219;width:352;height:1773">
                        <v:shape id="shape_0" ID="左中括弧 63" stroked="t" o:allowincell="t" style="position:absolute;left:1797;top:219;width:188;height:1772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633,989" to="1782,989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44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臺灣近年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有哪些重要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的人口議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37160</wp:posOffset>
                      </wp:positionV>
                      <wp:extent cx="206375" cy="388620"/>
                      <wp:effectExtent l="0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388800"/>
                                <a:chOff x="0" y="0"/>
                                <a:chExt cx="20628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0"/>
                                  <a:ext cx="106560" cy="38880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220320"/>
                                    <a:gd name="textAreaBottom" fmla="*/ 220680 h 22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5pt;margin-top:10.8pt;width:16.25pt;height:30.6pt" coordorigin="1379,216" coordsize="325,612">
                      <v:shape id="shape_0" ID="左中括弧 63" stroked="t" o:allowincell="t" style="position:absolute;left:1536;top:216;width:167;height:61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79,634" to="1531,63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少子化</w:t>
            </w:r>
          </w:p>
        </w:tc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20" w:hanging="0"/>
              <w:jc w:val="left"/>
              <w:rPr/>
            </w:pPr>
            <w:r>
              <w:rPr>
                <w:rFonts w:eastAsia="新細明體;PMingLiU"/>
              </w:rPr>
              <w:t>生育率下降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幼年人口數與比例</w:t>
            </w:r>
            <w:r>
              <w:rPr>
                <w:rFonts w:eastAsia="新細明體;PMingLiU"/>
              </w:rPr>
              <w:t>大幅</w:t>
            </w:r>
            <w:r>
              <w:rPr>
                <w:rFonts w:eastAsia="新細明體;PMingLiU"/>
              </w:rPr>
              <w:t>減少</w:t>
            </w:r>
          </w:p>
        </w:tc>
      </w:tr>
      <w:tr>
        <w:trPr>
          <w:trHeight w:val="434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216" w:after="36"/>
              <w:jc w:val="center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30810</wp:posOffset>
                      </wp:positionV>
                      <wp:extent cx="331470" cy="283845"/>
                      <wp:effectExtent l="635" t="5715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283680"/>
                                <a:chOff x="0" y="0"/>
                                <a:chExt cx="33156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160" y="0"/>
                                  <a:ext cx="86400" cy="28368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0 h 160920"/>
                                    <a:gd name="textAreaBottom" fmla="*/ 16128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0.3pt;width:26.15pt;height:22.35pt" coordorigin="1336,206" coordsize="523,447">
                      <v:shape id="shape_0" ID="左中括弧 63" stroked="t" o:allowincell="t" style="position:absolute;left:1722;top:206;width:135;height:44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36,393" to="1710,39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影響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成長停滯與負成長</w:t>
            </w:r>
          </w:p>
        </w:tc>
      </w:tr>
      <w:tr>
        <w:trPr>
          <w:trHeight w:val="412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未來勞動力將減少</w:t>
            </w:r>
          </w:p>
        </w:tc>
      </w:tr>
      <w:tr>
        <w:trPr>
          <w:trHeight w:val="440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252" w:after="36"/>
              <w:jc w:val="center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28905</wp:posOffset>
                      </wp:positionV>
                      <wp:extent cx="195580" cy="283845"/>
                      <wp:effectExtent l="635" t="5715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283680"/>
                                <a:chOff x="0" y="0"/>
                                <a:chExt cx="1954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86400" cy="28368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0 h 160920"/>
                                    <a:gd name="textAreaBottom" fmla="*/ 16128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10.15pt;width:15.35pt;height:22.35pt" coordorigin="1375,203" coordsize="307,447">
                      <v:shape id="shape_0" ID="左中括弧 63" stroked="t" o:allowincell="t" style="position:absolute;left:1547;top:203;width:135;height:44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75,438" to="1542,43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人口老化</w:t>
            </w:r>
          </w:p>
        </w:tc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民</w:t>
            </w:r>
            <w:r>
              <w:rPr>
                <w:rFonts w:eastAsia="新細明體;PMingLiU"/>
              </w:rPr>
              <w:t>平均壽命愈來愈高</w:t>
            </w:r>
            <w:r>
              <w:rPr>
                <w:rFonts w:eastAsia="新細明體;PMingLiU"/>
              </w:rPr>
              <w:t>，我國已進入高齡社會</w:t>
            </w:r>
          </w:p>
        </w:tc>
      </w:tr>
      <w:tr>
        <w:trPr>
          <w:trHeight w:val="377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如何使老人安度晚年，是社會需正視的議題</w:t>
            </w:r>
          </w:p>
        </w:tc>
      </w:tr>
      <w:tr>
        <w:trPr>
          <w:trHeight w:val="724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632" w:hanging="1440"/>
              <w:jc w:val="left"/>
              <w:rPr/>
            </w:pPr>
            <w:r>
              <w:rPr>
                <w:rFonts w:eastAsia="新細明體;PMingLiU"/>
              </w:rPr>
              <w:t>扶養比上升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由於</w:t>
            </w:r>
            <w:r>
              <w:rPr>
                <w:rFonts w:eastAsia="新細明體;PMingLiU"/>
              </w:rPr>
              <w:t>出生率</w:t>
            </w:r>
            <w:r>
              <w:rPr>
                <w:rFonts w:eastAsia="新細明體;PMingLiU"/>
              </w:rPr>
              <w:t>下降，平均壽命延長，扶養比開始上升，未來壯年人口的扶養負擔將會加重</w:t>
            </w:r>
          </w:p>
        </w:tc>
      </w:tr>
      <w:tr>
        <w:trPr>
          <w:trHeight w:val="266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lang w:val="en-US" w:eastAsia="en-US"/>
              </w:rPr>
            </w:pPr>
            <w:r>
              <w:rPr>
                <w:rFonts w:eastAsia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42240</wp:posOffset>
                      </wp:positionV>
                      <wp:extent cx="226695" cy="813435"/>
                      <wp:effectExtent l="0" t="5715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813600"/>
                                <a:chOff x="0" y="0"/>
                                <a:chExt cx="22680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281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81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119880" cy="813600"/>
                                  </a:xfrm>
                                  <a:custGeom>
                                    <a:avLst/>
                                    <a:gdLst>
                                      <a:gd name="textAreaLeft" fmla="*/ 19800 w 68040"/>
                                      <a:gd name="textAreaRight" fmla="*/ 68400 w 68040"/>
                                      <a:gd name="textAreaTop" fmla="*/ 0 h 461160"/>
                                      <a:gd name="textAreaBottom" fmla="*/ 461520 h 461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08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5pt;margin-top:11.2pt;width:17.8pt;height:64.05pt" coordorigin="1629,224" coordsize="356,1281">
                      <v:line id="shape_0" from="1793,667" to="1985,66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629;top:224;width:344;height:1281">
                        <v:shape id="shape_0" ID="左中括弧 63" stroked="t" o:allowincell="t" style="position:absolute;left:1784;top:224;width:188;height:1280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629,1062" to="1778,1062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臺灣多元族群的文化特色是什麼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92" w:hanging="0"/>
              <w:jc w:val="left"/>
              <w:rPr/>
            </w:pPr>
            <w:r>
              <w:rPr>
                <w:rFonts w:eastAsia="新細明體;PMingLiU"/>
              </w:rPr>
              <w:t>漢人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人數最多，常以廟宇為中心，舉辦各種宗教活動</w:t>
            </w:r>
          </w:p>
        </w:tc>
      </w:tr>
      <w:tr>
        <w:trPr>
          <w:trHeight w:val="724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380" w:hanging="1188"/>
              <w:jc w:val="left"/>
              <w:rPr/>
            </w:pPr>
            <w:r>
              <w:rPr>
                <w:rFonts w:eastAsia="新細明體;PMingLiU"/>
              </w:rPr>
              <w:t>原住民族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共</w:t>
            </w:r>
            <w:r>
              <w:rPr>
                <w:rFonts w:eastAsia="新細明體;PMingLiU"/>
              </w:rPr>
              <w:t>16</w:t>
            </w:r>
            <w:r>
              <w:rPr>
                <w:rFonts w:eastAsia="新細明體;PMingLiU"/>
              </w:rPr>
              <w:t>族，以</w:t>
            </w:r>
            <w:r>
              <w:rPr>
                <w:rFonts w:eastAsia="新細明體;PMingLiU"/>
              </w:rPr>
              <w:t>居住在花蓮</w:t>
            </w:r>
            <w:r>
              <w:rPr>
                <w:rFonts w:eastAsia="新細明體;PMingLiU"/>
              </w:rPr>
              <w:t>縣</w:t>
            </w:r>
            <w:r>
              <w:rPr>
                <w:rFonts w:eastAsia="新細明體;PMingLiU"/>
              </w:rPr>
              <w:t>和臺東</w:t>
            </w:r>
            <w:r>
              <w:rPr>
                <w:rFonts w:eastAsia="新細明體;PMingLiU"/>
              </w:rPr>
              <w:t>縣的人口最多，至今仍透過各種祭儀來維繫部落間的文化傳統</w:t>
            </w:r>
          </w:p>
        </w:tc>
      </w:tr>
      <w:tr>
        <w:trPr>
          <w:trHeight w:val="724" w:hRule="atLeast"/>
          <w:cantSplit w:val="true"/>
        </w:trPr>
        <w:tc>
          <w:tcPr>
            <w:tcW w:w="91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1152" w:hanging="96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新住民</w:t>
            </w:r>
            <w:r>
              <w:rPr>
                <w:rFonts w:eastAsia="新細明體;PMingLiU"/>
              </w:rPr>
              <w:t>：透過工作、通婚或依親取得中華民國國籍，以</w:t>
            </w:r>
            <w:r>
              <w:rPr>
                <w:rFonts w:eastAsia="新細明體;PMingLiU"/>
              </w:rPr>
              <w:t>來自</w:t>
            </w:r>
            <w:r>
              <w:rPr>
                <w:rFonts w:eastAsia="新細明體;PMingLiU"/>
              </w:rPr>
              <w:t>中國</w:t>
            </w:r>
            <w:r>
              <w:rPr>
                <w:rFonts w:eastAsia="新細明體;PMingLiU"/>
              </w:rPr>
              <w:t>與</w:t>
            </w:r>
            <w:r>
              <w:rPr>
                <w:rFonts w:eastAsia="新細明體;PMingLiU"/>
              </w:rPr>
              <w:t>東南亞的外籍配偶人數最多</w:t>
            </w:r>
          </w:p>
        </w:tc>
      </w:tr>
    </w:tbl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Normal"/>
        <w:rPr/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一單元　基本概念與臺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一單元　基本概念與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臺灣的第一級產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臺灣的第一級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72" w:after="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0065</wp:posOffset>
                </wp:positionH>
                <wp:positionV relativeFrom="page">
                  <wp:posOffset>7726680</wp:posOffset>
                </wp:positionV>
                <wp:extent cx="1104900" cy="788035"/>
                <wp:effectExtent l="5080" t="5715" r="5715" b="5080"/>
                <wp:wrapNone/>
                <wp:docPr id="54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0.95pt;margin-top:608.4pt;width:86.95pt;height:62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7525</wp:posOffset>
                </wp:positionH>
                <wp:positionV relativeFrom="page">
                  <wp:posOffset>4597400</wp:posOffset>
                </wp:positionV>
                <wp:extent cx="1104900" cy="788035"/>
                <wp:effectExtent l="5080" t="5715" r="5715" b="5080"/>
                <wp:wrapNone/>
                <wp:docPr id="55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0.75pt;margin-top:362pt;width:86.95pt;height:62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ge">
                  <wp:posOffset>2329815</wp:posOffset>
                </wp:positionV>
                <wp:extent cx="1104900" cy="788035"/>
                <wp:effectExtent l="5080" t="5715" r="5715" b="5080"/>
                <wp:wrapNone/>
                <wp:docPr id="56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1.65pt;margin-top:183.45pt;width:86.95pt;height:62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152">
            <wp:simplePos x="0" y="0"/>
            <wp:positionH relativeFrom="margin">
              <wp:align>left</wp:align>
            </wp:positionH>
            <wp:positionV relativeFrom="paragraph">
              <wp:posOffset>-139700</wp:posOffset>
            </wp:positionV>
            <wp:extent cx="1529715" cy="36957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7475</wp:posOffset>
                </wp:positionH>
                <wp:positionV relativeFrom="page">
                  <wp:posOffset>4838700</wp:posOffset>
                </wp:positionV>
                <wp:extent cx="457200" cy="2182495"/>
                <wp:effectExtent l="126365" t="13335" r="40005" b="1136015"/>
                <wp:wrapNone/>
                <wp:docPr id="58" name="圓角矩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2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7320"/>
                            <a:gd name="textAreaBottom" fmla="*/ 1224720 h 1237320"/>
                          </a:gdLst>
                          <a:ahLst/>
                          <a:rect l="textAreaLeft" t="textAreaTop" r="textAreaRight" b="textAreaBottom"/>
                          <a:pathLst>
                            <a:path w="21600" h="102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397"/>
                              </a:lnTo>
                              <a:arcTo wR="3600" hR="3600" stAng="10800000" swAng="-5400000"/>
                              <a:lnTo>
                                <a:pt x="18000" y="102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臺灣的第一級產業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6" fillcolor="#7f7f7f" stroked="t" o:allowincell="f" style="position:absolute;margin-left:-9.25pt;margin-top:381pt;width:35.95pt;height:171.8pt;mso-wrap-style:square;v-text-anchor:top-center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2" w:after="72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rFonts w:ascii="Times New Roman" w:hAnsi="Times New Roman" w:eastAsia="新細明體;PMingLiU" w:cs="新細明體;PMingLiU"/>
                          <w:color w:val="FFFFFF"/>
                          <w:lang w:val="en-US" w:eastAsia="en-US" w:bidi="ar-SA"/>
                        </w:rPr>
                        <w:t>臺灣的第一級產業</w:t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57"/>
        <w:gridCol w:w="1701"/>
        <w:gridCol w:w="1134"/>
        <w:gridCol w:w="4677"/>
      </w:tblGrid>
      <w:tr>
        <w:trPr>
          <w:trHeight w:val="383" w:hRule="atLeast"/>
          <w:cantSplit w:val="true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09220</wp:posOffset>
                      </wp:positionH>
                      <wp:positionV relativeFrom="page">
                        <wp:posOffset>863600</wp:posOffset>
                      </wp:positionV>
                      <wp:extent cx="88900" cy="5365750"/>
                      <wp:effectExtent l="5080" t="5080" r="635" b="5715"/>
                      <wp:wrapNone/>
                      <wp:docPr id="59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536580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0 h 3042000"/>
                                  <a:gd name="textAreaBottom" fmla="*/ 3042360 h 304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292" stroked="t" o:allowincell="t" style="position:absolute;margin-left:-8.6pt;margin-top:68pt;width:6.95pt;height:422.45pt;mso-wrap-style:none;v-text-anchor:middle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3755390</wp:posOffset>
                      </wp:positionV>
                      <wp:extent cx="64135" cy="0"/>
                      <wp:effectExtent l="0" t="5080" r="635" b="5080"/>
                      <wp:wrapNone/>
                      <wp:docPr id="60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295.7pt" to="-8.65pt,295.7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2833370</wp:posOffset>
                      </wp:positionV>
                      <wp:extent cx="85725" cy="0"/>
                      <wp:effectExtent l="0" t="5080" r="0" b="5080"/>
                      <wp:wrapNone/>
                      <wp:docPr id="61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223.1pt" to="-2.15pt,223.1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48285</wp:posOffset>
                      </wp:positionV>
                      <wp:extent cx="227965" cy="796925"/>
                      <wp:effectExtent l="635" t="5715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797040"/>
                                <a:chOff x="0" y="0"/>
                                <a:chExt cx="22788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142200" cy="797040"/>
                                </a:xfrm>
                                <a:custGeom>
                                  <a:avLst/>
                                  <a:gdLst>
                                    <a:gd name="textAreaLeft" fmla="*/ 23760 w 80640"/>
                                    <a:gd name="textAreaRight" fmla="*/ 81000 w 80640"/>
                                    <a:gd name="textAreaTop" fmla="*/ 0 h 451800"/>
                                    <a:gd name="textAreaBottom" fmla="*/ 452160 h 45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84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5pt;margin-top:19.55pt;width:17.95pt;height:62.75pt" coordorigin="1729,391" coordsize="359,1255">
                      <v:shape id="shape_0" ID="左中括弧 63" stroked="t" o:allowincell="t" style="position:absolute;left:1864;top:391;width:223;height:125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729,844" to="1862,84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臺灣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產業結構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怎麼轉變的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09855</wp:posOffset>
                      </wp:positionV>
                      <wp:extent cx="183515" cy="530225"/>
                      <wp:effectExtent l="0" t="5715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30280"/>
                                <a:chOff x="0" y="0"/>
                                <a:chExt cx="18360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111240" cy="53028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0 h 300600"/>
                                    <a:gd name="textAreaBottom" fmla="*/ 300960 h 30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50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05pt;margin-top:8.65pt;width:14.45pt;height:41.75pt" coordorigin="1401,173" coordsize="289,835">
                      <v:shape id="shape_0" ID="左中括弧 63" stroked="t" o:allowincell="t" style="position:absolute;left:1515;top:173;width:174;height:83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01,843" to="1513,84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20,568" to="1689,56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活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分類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級產業：如農、林、漁、牧業等</w:t>
            </w:r>
          </w:p>
        </w:tc>
      </w:tr>
      <w:tr>
        <w:trPr>
          <w:trHeight w:val="416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級產業：各種加工製造業，如紡織業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512" w:hanging="14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級產業：提供各種商品買賣和服務的產業，如商業、服務業等</w:t>
            </w:r>
          </w:p>
        </w:tc>
      </w:tr>
      <w:tr>
        <w:trPr>
          <w:trHeight w:val="602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8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93675</wp:posOffset>
                      </wp:positionV>
                      <wp:extent cx="173990" cy="305435"/>
                      <wp:effectExtent l="635" t="5715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05280"/>
                                <a:chOff x="0" y="0"/>
                                <a:chExt cx="1738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104760" cy="30528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173160"/>
                                    <a:gd name="textAreaBottom" fmla="*/ 1735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15.25pt;width:13.7pt;height:24.05pt" coordorigin="1408,305" coordsize="274,481">
                      <v:shape id="shape_0" ID="左中括弧 63" stroked="t" o:allowincell="t" style="position:absolute;left:1517;top:305;width:164;height:48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08,488" to="1511,48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臺灣產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結構的轉變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六十年代中期後：由農業社會轉變為工業社會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七十年代中期後：第</w:t>
            </w:r>
            <w:r>
              <w:rPr>
                <w:rFonts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級產業成為主力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5885</wp:posOffset>
                      </wp:positionV>
                      <wp:extent cx="236220" cy="140462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404720"/>
                                <a:chOff x="0" y="0"/>
                                <a:chExt cx="236160" cy="14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0"/>
                                  <a:ext cx="142200" cy="1404720"/>
                                </a:xfrm>
                                <a:custGeom>
                                  <a:avLst/>
                                  <a:gdLst>
                                    <a:gd name="textAreaLeft" fmla="*/ 23760 w 80640"/>
                                    <a:gd name="textAreaRight" fmla="*/ 81000 w 80640"/>
                                    <a:gd name="textAreaTop" fmla="*/ 0 h 796320"/>
                                    <a:gd name="textAreaBottom" fmla="*/ 796680 h 79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2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7.55pt;width:18.6pt;height:110.6pt" coordorigin="1721,151" coordsize="372,2212">
                      <v:shape id="shape_0" ID="左中括弧 63" stroked="t" o:allowincell="t" style="position:absolute;left:1869;top:151;width:223;height:221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721,1397" to="1869,139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級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產業發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有哪些特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49225</wp:posOffset>
                      </wp:positionV>
                      <wp:extent cx="186055" cy="992505"/>
                      <wp:effectExtent l="0" t="5715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992520"/>
                                <a:chOff x="0" y="0"/>
                                <a:chExt cx="18612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97920" cy="992520"/>
                                </a:xfrm>
                                <a:custGeom>
                                  <a:avLst/>
                                  <a:gdLst>
                                    <a:gd name="textAreaLeft" fmla="*/ 16200 w 55440"/>
                                    <a:gd name="textAreaRight" fmla="*/ 55800 w 55440"/>
                                    <a:gd name="textAreaTop" fmla="*/ 0 h 562680"/>
                                    <a:gd name="textAreaBottom" fmla="*/ 563040 h 56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48400"/>
                                  <a:ext cx="9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90680"/>
                                  <a:ext cx="9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34760"/>
                                  <a:ext cx="9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11.75pt;width:14.65pt;height:78.15pt" coordorigin="1381,235" coordsize="293,1563">
                      <v:shape id="shape_0" ID="左中括弧 63" stroked="t" o:allowincell="t" style="position:absolute;left:1520;top:235;width:153;height:156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81,943" to="1513,94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28,626" to="1673,62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20,1008" to="1665,100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28,1392" to="1673,139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發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特色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自然環境影響大</w:t>
            </w:r>
          </w:p>
        </w:tc>
      </w:tr>
      <w:tr>
        <w:trPr>
          <w:trHeight w:val="30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耕地狹小、</w:t>
            </w:r>
            <w:r>
              <w:rPr>
                <w:rFonts w:eastAsia="新細明體;PMingLiU"/>
              </w:rPr>
              <w:t>集約</w:t>
            </w:r>
            <w:r>
              <w:rPr>
                <w:rFonts w:ascii="新細明體;PMingLiU" w:hAnsi="新細明體;PMingLiU" w:cs="新細明體;PMingLiU" w:eastAsia="新細明體;PMingLiU"/>
              </w:rPr>
              <w:t>耕作</w:t>
            </w:r>
          </w:p>
        </w:tc>
      </w:tr>
      <w:tr>
        <w:trPr>
          <w:trHeight w:val="30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村勞力老化</w:t>
            </w:r>
          </w:p>
        </w:tc>
      </w:tr>
      <w:tr>
        <w:trPr>
          <w:trHeight w:val="30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技術先進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商品化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8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33045</wp:posOffset>
                      </wp:positionV>
                      <wp:extent cx="173990" cy="799465"/>
                      <wp:effectExtent l="635" t="5715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799560"/>
                                <a:chOff x="0" y="0"/>
                                <a:chExt cx="1738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104760" cy="79956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453240"/>
                                    <a:gd name="textAreaBottom" fmla="*/ 45360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65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85pt;margin-top:18.35pt;width:13.65pt;height:62.95pt" coordorigin="1417,367" coordsize="273,1259">
                      <v:shape id="shape_0" ID="左中括弧 63" stroked="t" o:allowincell="t" style="position:absolute;left:1526;top:367;width:164;height:125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17,789" to="1520,79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漁業與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畜牧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發展的特色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04775</wp:posOffset>
                      </wp:positionV>
                      <wp:extent cx="181610" cy="768985"/>
                      <wp:effectExtent l="0" t="5715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768960"/>
                                <a:chOff x="0" y="0"/>
                                <a:chExt cx="181440" cy="76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111240" cy="76896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0 h 435960"/>
                                    <a:gd name="textAreaBottom" fmla="*/ 436320 h 43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67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8.25pt;width:14.3pt;height:60.55pt" coordorigin="879,165" coordsize="286,1211">
                      <v:shape id="shape_0" ID="左中括弧 63" stroked="t" o:allowincell="t" style="position:absolute;left:990;top:165;width:174;height:121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879,781" to="991,78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990,901" to="1159,90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1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漁業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條件：四面環海、大陸棚廣布，寒、暖洋流流經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洋漁撈漁業：沿岸、近海和遠洋等漁業</w:t>
            </w:r>
          </w:p>
        </w:tc>
      </w:tr>
      <w:tr>
        <w:trPr>
          <w:trHeight w:val="77" w:hRule="atLeast"/>
          <w:cantSplit w:val="true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養殖漁業：主要分布於</w:t>
            </w:r>
            <w:r>
              <w:rPr>
                <w:rFonts w:eastAsia="新細明體;PMingLiU"/>
              </w:rPr>
              <w:t>西南</w:t>
            </w:r>
            <w:r>
              <w:rPr>
                <w:rFonts w:ascii="新細明體;PMingLiU" w:hAnsi="新細明體;PMingLiU" w:cs="新細明體;PMingLiU" w:eastAsia="新細明體;PMingLiU"/>
              </w:rPr>
              <w:t>沿海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288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35255</wp:posOffset>
                      </wp:positionV>
                      <wp:extent cx="173990" cy="305435"/>
                      <wp:effectExtent l="635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05280"/>
                                <a:chOff x="0" y="0"/>
                                <a:chExt cx="1738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104760" cy="30528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173160"/>
                                    <a:gd name="textAreaBottom" fmla="*/ 1735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0.65pt;width:13.65pt;height:24.05pt" coordorigin="896,213" coordsize="273,481">
                      <v:shape id="shape_0" ID="左中括弧 63" stroked="t" o:allowincell="t" style="position:absolute;left:1005;top:213;width:164;height:48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896,461" to="999,46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畜牧業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早期：受限於土地狹小，多為小規模欄牧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況：專業化、科學化的畜牧場漸多</w:t>
            </w:r>
          </w:p>
        </w:tc>
      </w:tr>
      <w:tr>
        <w:trPr>
          <w:trHeight w:val="406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12395</wp:posOffset>
                      </wp:positionV>
                      <wp:extent cx="188595" cy="2196465"/>
                      <wp:effectExtent l="635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2196360"/>
                                <a:chOff x="0" y="0"/>
                                <a:chExt cx="188640" cy="21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95400" cy="2196360"/>
                                </a:xfrm>
                                <a:custGeom>
                                  <a:avLst/>
                                  <a:gdLst>
                                    <a:gd name="textAreaLeft" fmla="*/ 15840 w 54000"/>
                                    <a:gd name="textAreaRight" fmla="*/ 54360 w 54000"/>
                                    <a:gd name="textAreaTop" fmla="*/ 0 h 1245240"/>
                                    <a:gd name="textAreaBottom" fmla="*/ 1245600 h 124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020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7624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8.85pt;width:14.85pt;height:172.95pt" coordorigin="1706,177" coordsize="297,3459">
                      <v:shape id="shape_0" ID="左中括弧 63" stroked="t" o:allowincell="t" style="position:absolute;left:1853;top:177;width:149;height:345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706,2272" to="1850,227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853,1557" to="1997,155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級產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面臨哪些衝擊？如何轉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39700</wp:posOffset>
                      </wp:positionV>
                      <wp:extent cx="181610" cy="530225"/>
                      <wp:effectExtent l="0" t="5715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530280"/>
                                <a:chOff x="0" y="0"/>
                                <a:chExt cx="18144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111240" cy="53028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0 h 300600"/>
                                    <a:gd name="textAreaBottom" fmla="*/ 300960 h 30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50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pt;margin-top:11pt;width:14.3pt;height:41.75pt" coordorigin="1414,220" coordsize="286,835">
                      <v:shape id="shape_0" ID="左中括弧 63" stroked="t" o:allowincell="t" style="position:absolute;left:1525;top:220;width:174;height:83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14,613" to="1526,61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30,615" to="1699,61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農業發展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問題與衝擊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商業快速發展，使農村人口外流，農業勞力不足</w:t>
            </w:r>
          </w:p>
        </w:tc>
      </w:tr>
      <w:tr>
        <w:trPr>
          <w:trHeight w:val="399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食習慣改變，使稻米需求減少</w:t>
            </w:r>
          </w:p>
        </w:tc>
      </w:tr>
      <w:tr>
        <w:trPr>
          <w:trHeight w:val="419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入</w:t>
            </w:r>
            <w:r>
              <w:rPr>
                <w:rFonts w:eastAsia="新細明體;PMingLiU"/>
              </w:rPr>
              <w:t>世界貿易組織</w:t>
            </w:r>
            <w:r>
              <w:rPr>
                <w:rFonts w:ascii="新細明體;PMingLiU" w:hAnsi="新細明體;PMingLiU" w:cs="新細明體;PMingLiU" w:eastAsia="新細明體;PMingLiU"/>
              </w:rPr>
              <w:t>，開放農產品市場</w:t>
            </w:r>
          </w:p>
        </w:tc>
      </w:tr>
      <w:tr>
        <w:trPr>
          <w:trHeight w:val="92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32715</wp:posOffset>
                      </wp:positionV>
                      <wp:extent cx="192405" cy="635635"/>
                      <wp:effectExtent l="0" t="571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635760"/>
                                <a:chOff x="0" y="0"/>
                                <a:chExt cx="19224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0"/>
                                  <a:ext cx="113760" cy="635760"/>
                                </a:xfrm>
                                <a:custGeom>
                                  <a:avLst/>
                                  <a:gdLst>
                                    <a:gd name="textAreaLeft" fmla="*/ 18720 w 64440"/>
                                    <a:gd name="textAreaRight" fmla="*/ 64800 w 64440"/>
                                    <a:gd name="textAreaTop" fmla="*/ 0 h 360360"/>
                                    <a:gd name="textAreaBottom" fmla="*/ 360720 h 36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22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5pt;margin-top:10.45pt;width:15.15pt;height:50.05pt" coordorigin="1409,209" coordsize="303,1001">
                      <v:shape id="shape_0" ID="左中括弧 63" stroked="t" o:allowincell="t" style="position:absolute;left:1533;top:209;width:178;height:100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09,719" to="1521,71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41,512" to="1710,51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33,859" to="1702,85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16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的轉型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轉種經濟價值較高的農產品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改變經營方式，發展休閒農業或有機農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產品多元發展，如種植蔬菜、水果、花卉等</w:t>
            </w:r>
          </w:p>
        </w:tc>
      </w:tr>
      <w:tr>
        <w:trPr>
          <w:trHeight w:val="32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入農產品行銷、品牌經營</w:t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5095</wp:posOffset>
                      </wp:positionV>
                      <wp:extent cx="186055" cy="1118235"/>
                      <wp:effectExtent l="635" t="5715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118160"/>
                                <a:chOff x="0" y="0"/>
                                <a:chExt cx="186120" cy="111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113760" cy="1118160"/>
                                </a:xfrm>
                                <a:custGeom>
                                  <a:avLst/>
                                  <a:gdLst>
                                    <a:gd name="textAreaLeft" fmla="*/ 18720 w 64440"/>
                                    <a:gd name="textAreaRight" fmla="*/ 64800 w 64440"/>
                                    <a:gd name="textAreaTop" fmla="*/ 0 h 633960"/>
                                    <a:gd name="textAreaBottom" fmla="*/ 634320 h 63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36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8508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3992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5pt;margin-top:9.85pt;width:14.65pt;height:88.05pt" coordorigin="1399,197" coordsize="293,1761">
                      <v:shape id="shape_0" ID="左中括弧 63" stroked="t" o:allowincell="t" style="position:absolute;left:1513;top:197;width:178;height:176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99,1274" to="1511,127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19,1276" to="1688,127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17,890" to="1686,89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漁業、畜牧業的轉型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漁業的問題：漁獲量逐年下降、養殖業大量抽取地下水導致</w:t>
            </w:r>
            <w:r>
              <w:rPr>
                <w:rFonts w:eastAsia="新細明體;PMingLiU"/>
              </w:rPr>
              <w:t>地層下陷</w:t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漁業的轉型：推動觀光、休閒漁業；箱網養殖</w:t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畜牧業的問題：生產成本偏高、進口畜產品衝擊國內市場、全球疫病的流行</w:t>
            </w:r>
          </w:p>
        </w:tc>
      </w:tr>
      <w:tr>
        <w:trPr>
          <w:trHeight w:val="528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lineRule="exact" w:line="330" w:before="36" w:after="36"/>
              <w:ind w:left="72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畜牧業的轉型：提供安全無虞的畜產品、自創品牌、休閒觀光牧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3485</wp:posOffset>
                </wp:positionH>
                <wp:positionV relativeFrom="paragraph">
                  <wp:posOffset>196850</wp:posOffset>
                </wp:positionV>
                <wp:extent cx="640080" cy="40386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5.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-92710</wp:posOffset>
                </wp:positionV>
                <wp:extent cx="4298315" cy="3657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一單元　基本概念與臺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7.3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一單元　基本概念與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1380</wp:posOffset>
                </wp:positionH>
                <wp:positionV relativeFrom="paragraph">
                  <wp:posOffset>257810</wp:posOffset>
                </wp:positionV>
                <wp:extent cx="4318635" cy="46482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臺灣的第二、三級產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0.3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臺灣的第二、三級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0" distT="0" distB="0" distL="0" distR="114935" simplePos="0" locked="0" layoutInCell="0" allowOverlap="1" relativeHeight="172">
            <wp:simplePos x="0" y="0"/>
            <wp:positionH relativeFrom="margin">
              <wp:align>left</wp:align>
            </wp:positionH>
            <wp:positionV relativeFrom="paragraph">
              <wp:posOffset>-65405</wp:posOffset>
            </wp:positionV>
            <wp:extent cx="1529715" cy="36957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9"/>
        <w:gridCol w:w="1559"/>
        <w:gridCol w:w="851"/>
        <w:gridCol w:w="5244"/>
      </w:tblGrid>
      <w:tr>
        <w:trPr>
          <w:trHeight w:val="504" w:hRule="atLeast"/>
          <w:cantSplit w:val="true"/>
        </w:trPr>
        <w:tc>
          <w:tcPr>
            <w:tcW w:w="86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24790</wp:posOffset>
                      </wp:positionV>
                      <wp:extent cx="194310" cy="1025525"/>
                      <wp:effectExtent l="635" t="5715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025640"/>
                                <a:chOff x="0" y="0"/>
                                <a:chExt cx="19440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0"/>
                                  <a:ext cx="109800" cy="1025640"/>
                                </a:xfrm>
                                <a:custGeom>
                                  <a:avLst/>
                                  <a:gdLst>
                                    <a:gd name="textAreaLeft" fmla="*/ 18360 w 62280"/>
                                    <a:gd name="textAreaRight" fmla="*/ 62640 w 62280"/>
                                    <a:gd name="textAreaTop" fmla="*/ 0 h 581400"/>
                                    <a:gd name="textAreaBottom" fmla="*/ 581760 h 58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84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5pt;margin-top:17.7pt;width:15.3pt;height:80.75pt" coordorigin="1557,354" coordsize="306,1615">
                      <v:shape id="shape_0" ID="左中括弧 63" stroked="t" o:allowincell="t" style="position:absolute;left:1690;top:354;width:172;height:161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57,886" to="1690,88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8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廠要蓋在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哪裡比較好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63905</wp:posOffset>
                      </wp:positionH>
                      <wp:positionV relativeFrom="page">
                        <wp:posOffset>119380</wp:posOffset>
                      </wp:positionV>
                      <wp:extent cx="172720" cy="920115"/>
                      <wp:effectExtent l="635" t="5715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920160"/>
                                <a:chOff x="0" y="0"/>
                                <a:chExt cx="1728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101520" cy="920160"/>
                                </a:xfrm>
                                <a:custGeom>
                                  <a:avLst/>
                                  <a:gdLst>
                                    <a:gd name="textAreaLeft" fmla="*/ 16920 w 57600"/>
                                    <a:gd name="textAreaRight" fmla="*/ 57960 w 57600"/>
                                    <a:gd name="textAreaTop" fmla="*/ 0 h 521640"/>
                                    <a:gd name="textAreaBottom" fmla="*/ 522000 h 52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04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6944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9.4pt;width:13.6pt;height:72.45pt" coordorigin="1203,188" coordsize="272,1449">
                      <v:shape id="shape_0" ID="左中括弧 63" stroked="t" o:allowincell="t" style="position:absolute;left:1315;top:188;width:159;height:1448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03,1117" to="1306,1117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16,927" to="1470,927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業類型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960" w:hanging="9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/>
              </w:rPr>
              <w:t>輕</w:t>
            </w:r>
            <w:r>
              <w:rPr>
                <w:rFonts w:ascii="新細明體;PMingLiU" w:hAnsi="新細明體;PMingLiU" w:cs="新細明體;PMingLiU" w:eastAsia="新細明體;PMingLiU"/>
              </w:rPr>
              <w:t>工業：產品多作為民生消費品，重量輕，多需大量勞力</w:t>
            </w:r>
          </w:p>
        </w:tc>
      </w:tr>
      <w:tr>
        <w:trPr>
          <w:trHeight w:val="412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重</w:t>
            </w:r>
            <w:r>
              <w:rPr>
                <w:rFonts w:ascii="新細明體;PMingLiU" w:hAnsi="新細明體;PMingLiU" w:cs="新細明體;PMingLiU" w:eastAsia="新細明體;PMingLiU"/>
              </w:rPr>
              <w:t>工業：產品多作為其他工業的原料或設備，重量重，工廠規模較大，需較多資金投入</w:t>
            </w:r>
          </w:p>
        </w:tc>
      </w:tr>
      <w:tr>
        <w:trPr>
          <w:trHeight w:val="417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1476" w:hanging="14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高科技</w:t>
            </w:r>
            <w:r>
              <w:rPr>
                <w:rFonts w:ascii="新細明體;PMingLiU" w:hAnsi="新細明體;PMingLiU" w:cs="新細明體;PMingLiU" w:eastAsia="新細明體;PMingLiU"/>
              </w:rPr>
              <w:t>工業：以知識為基礎，運用大量技術、資金於產品研發、創新，產品附加價值高</w:t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63270</wp:posOffset>
                      </wp:positionH>
                      <wp:positionV relativeFrom="page">
                        <wp:posOffset>133350</wp:posOffset>
                      </wp:positionV>
                      <wp:extent cx="171450" cy="514985"/>
                      <wp:effectExtent l="635" t="5715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15160"/>
                                <a:chOff x="0" y="0"/>
                                <a:chExt cx="17136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100800" cy="51516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291960"/>
                                    <a:gd name="textAreaBottom" fmla="*/ 292320 h 29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10.5pt;width:13.5pt;height:40.55pt" coordorigin="1202,210" coordsize="270,811">
                      <v:shape id="shape_0" ID="左中括弧 63" stroked="t" o:allowincell="t" style="position:absolute;left:1313;top:210;width:158;height:810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02,564" to="1301,564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影響工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置地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因素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224" w:hanging="122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擇原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設置工廠的地點，需考量降低成本，或擴大市場規模等，以創造更大利潤</w:t>
            </w:r>
          </w:p>
        </w:tc>
      </w:tr>
      <w:tr>
        <w:trPr>
          <w:trHeight w:val="206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786380</wp:posOffset>
                      </wp:positionH>
                      <wp:positionV relativeFrom="page">
                        <wp:posOffset>636270</wp:posOffset>
                      </wp:positionV>
                      <wp:extent cx="457200" cy="2481580"/>
                      <wp:effectExtent l="144145" t="12700" r="40005" b="1701800"/>
                      <wp:wrapNone/>
                      <wp:docPr id="82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814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406880"/>
                                  <a:gd name="textAreaBottom" fmla="*/ 1394280 h 140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71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3507"/>
                                    </a:lnTo>
                                    <a:arcTo wR="3600" hR="3600" stAng="10800000" swAng="-5400000"/>
                                    <a:lnTo>
                                      <a:pt x="18000" y="1171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臺灣的第二、三級產業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219.4pt;margin-top:50.1pt;width:35.95pt;height:195.35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臺灣的第二、三級產業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影響因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pacing w:val="-3"/>
              </w:rPr>
              <w:t>原料、勞力、市場、政策、動力、交通等</w:t>
            </w:r>
          </w:p>
        </w:tc>
      </w:tr>
      <w:tr>
        <w:trPr>
          <w:trHeight w:val="18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  <w:spacing w:val="-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"/>
              </w:rPr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32080</wp:posOffset>
                      </wp:positionV>
                      <wp:extent cx="192405" cy="1223645"/>
                      <wp:effectExtent l="635" t="5715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223640"/>
                                <a:chOff x="0" y="0"/>
                                <a:chExt cx="1922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104760" cy="122364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693720"/>
                                    <a:gd name="textAreaBottom" fmla="*/ 694080 h 69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81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pt;margin-top:10.4pt;width:15.15pt;height:96.35pt" coordorigin="1580,208" coordsize="303,1927">
                      <v:shape id="shape_0" ID="左中括弧 63" stroked="t" o:allowincell="t" style="position:absolute;left:1718;top:208;width:164;height:192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80,1065" to="1707,106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020</wp:posOffset>
                      </wp:positionH>
                      <wp:positionV relativeFrom="page">
                        <wp:posOffset>-1352550</wp:posOffset>
                      </wp:positionV>
                      <wp:extent cx="956945" cy="530225"/>
                      <wp:effectExtent l="5715" t="5080" r="5080" b="5715"/>
                      <wp:wrapNone/>
                      <wp:docPr id="84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53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2.6pt;margin-top:-106.5pt;width:75.3pt;height:41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ge">
                        <wp:posOffset>829945</wp:posOffset>
                      </wp:positionV>
                      <wp:extent cx="956945" cy="771525"/>
                      <wp:effectExtent l="5715" t="5715" r="5080" b="5080"/>
                      <wp:wrapNone/>
                      <wp:docPr id="85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.5pt;margin-top:65.35pt;width:75.3pt;height:60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560</wp:posOffset>
                      </wp:positionH>
                      <wp:positionV relativeFrom="page">
                        <wp:posOffset>3536315</wp:posOffset>
                      </wp:positionV>
                      <wp:extent cx="956945" cy="771525"/>
                      <wp:effectExtent l="5715" t="5715" r="5080" b="5080"/>
                      <wp:wrapNone/>
                      <wp:docPr id="86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2.8pt;margin-top:278.45pt;width:75.3pt;height:60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5880</wp:posOffset>
                      </wp:positionH>
                      <wp:positionV relativeFrom="page">
                        <wp:posOffset>-1066800</wp:posOffset>
                      </wp:positionV>
                      <wp:extent cx="88900" cy="5012690"/>
                      <wp:effectExtent l="5080" t="5080" r="635" b="5715"/>
                      <wp:wrapNone/>
                      <wp:docPr id="87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501264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0 h 2841840"/>
                                  <a:gd name="textAreaBottom" fmla="*/ 2842200 h 28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292" stroked="t" o:allowincell="t" style="position:absolute;margin-left:-4.4pt;margin-top:-84pt;width:6.95pt;height:394.65pt;mso-wrap-style:none;v-text-anchor:middle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37160</wp:posOffset>
                      </wp:positionH>
                      <wp:positionV relativeFrom="page">
                        <wp:posOffset>1649730</wp:posOffset>
                      </wp:positionV>
                      <wp:extent cx="78105" cy="0"/>
                      <wp:effectExtent l="635" t="5080" r="0" b="5080"/>
                      <wp:wrapNone/>
                      <wp:docPr id="88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29.9pt" to="-4.7pt,129.9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9055</wp:posOffset>
                      </wp:positionH>
                      <wp:positionV relativeFrom="page">
                        <wp:posOffset>1234440</wp:posOffset>
                      </wp:positionV>
                      <wp:extent cx="102870" cy="0"/>
                      <wp:effectExtent l="0" t="5080" r="0" b="5080"/>
                      <wp:wrapNone/>
                      <wp:docPr id="89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7.2pt" to="3.4pt,97.2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臺灣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工業發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有哪些特色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25730</wp:posOffset>
                      </wp:positionV>
                      <wp:extent cx="166370" cy="1111250"/>
                      <wp:effectExtent l="635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111320"/>
                                <a:chOff x="0" y="0"/>
                                <a:chExt cx="166320" cy="11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0"/>
                                  <a:ext cx="100800" cy="111132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630000"/>
                                    <a:gd name="textAreaBottom" fmla="*/ 630360 h 63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88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1104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81900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9.9pt;width:13.1pt;height:87.5pt" coordorigin="1239,198" coordsize="262,1750">
                      <v:shape id="shape_0" ID="左中括弧 63" stroked="t" o:allowincell="t" style="position:absolute;left:1342;top:198;width:158;height:174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39,1039" to="1341,103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47,688" to="1500,68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44,1488" to="1497,148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52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工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發展的歷程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四十年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以農產加工業和輕工業為主</w:t>
            </w:r>
          </w:p>
        </w:tc>
      </w:tr>
      <w:tr>
        <w:trPr>
          <w:trHeight w:val="850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668" w:hanging="1668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五十年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成立</w:t>
            </w:r>
            <w:r>
              <w:rPr>
                <w:rFonts w:eastAsia="新細明體;PMingLiU"/>
              </w:rPr>
              <w:t>加工出口</w:t>
            </w:r>
            <w:r>
              <w:rPr>
                <w:rFonts w:ascii="新細明體;PMingLiU" w:hAnsi="新細明體;PMingLiU" w:cs="新細明體;PMingLiU" w:eastAsia="新細明體;PMingLiU"/>
              </w:rPr>
              <w:t>區，利用廉價勞力和優惠政策吸引外資和技術，發展輕工業</w:t>
            </w:r>
          </w:p>
        </w:tc>
      </w:tr>
      <w:tr>
        <w:trPr>
          <w:trHeight w:val="288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六十年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重化工業</w:t>
            </w:r>
          </w:p>
        </w:tc>
      </w:tr>
      <w:tr>
        <w:trPr>
          <w:trHeight w:val="281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2160" w:hanging="216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七十年代迄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高科技工業</w:t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32715</wp:posOffset>
                      </wp:positionV>
                      <wp:extent cx="168910" cy="813435"/>
                      <wp:effectExtent l="635" t="5715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13600"/>
                                <a:chOff x="0" y="0"/>
                                <a:chExt cx="16884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101520" cy="813600"/>
                                </a:xfrm>
                                <a:custGeom>
                                  <a:avLst/>
                                  <a:gdLst>
                                    <a:gd name="textAreaLeft" fmla="*/ 16920 w 57600"/>
                                    <a:gd name="textAreaRight" fmla="*/ 57960 w 57600"/>
                                    <a:gd name="textAreaTop" fmla="*/ 0 h 461160"/>
                                    <a:gd name="textAreaBottom" fmla="*/ 461520 h 46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56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0240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pt;margin-top:10.45pt;width:13.3pt;height:64.05pt" coordorigin="1206,209" coordsize="266,1281">
                      <v:shape id="shape_0" ID="左中括弧 63" stroked="t" o:allowincell="t" style="position:absolute;left:1312;top:209;width:159;height:128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06,816" to="1309,81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10,685" to="1464,68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轉型中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臺灣工業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致力發展半導體、光電和生物科技等產業</w:t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加速產業升級，積極推動智慧機械、生技醫藥和綠能科技等</w:t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統產業外移或進行技術升級、產業轉型</w:t>
            </w:r>
          </w:p>
        </w:tc>
      </w:tr>
      <w:tr>
        <w:trPr>
          <w:trHeight w:val="722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3190</wp:posOffset>
                      </wp:positionV>
                      <wp:extent cx="179705" cy="2388235"/>
                      <wp:effectExtent l="0" t="5715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2388240"/>
                                <a:chOff x="0" y="0"/>
                                <a:chExt cx="179640" cy="238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98280" cy="2388240"/>
                                </a:xfrm>
                                <a:custGeom>
                                  <a:avLst/>
                                  <a:gdLst>
                                    <a:gd name="textAreaLeft" fmla="*/ 16200 w 55800"/>
                                    <a:gd name="textAreaRight" fmla="*/ 56160 w 55800"/>
                                    <a:gd name="textAreaTop" fmla="*/ 0 h 1353960"/>
                                    <a:gd name="textAreaBottom" fmla="*/ 1354320 h 135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04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314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9.7pt;width:14.15pt;height:188.05pt" coordorigin="1572,194" coordsize="283,3761">
                      <v:shape id="shape_0" ID="左中括弧 63" stroked="t" o:allowincell="t" style="position:absolute;left:1700;top:194;width:154;height:376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72,2356" to="1693,235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09,1818" to="1843,181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252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國際貿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有什麼特色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spacing w:before="36" w:after="36"/>
              <w:ind w:left="2232" w:hanging="216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第三級產業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稱</w:t>
            </w:r>
            <w:r>
              <w:rPr>
                <w:rFonts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，包括商業、金融保險、醫療、教育服務及觀光休閒等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67715</wp:posOffset>
                      </wp:positionH>
                      <wp:positionV relativeFrom="page">
                        <wp:posOffset>164465</wp:posOffset>
                      </wp:positionV>
                      <wp:extent cx="166370" cy="1042670"/>
                      <wp:effectExtent l="635" t="5080" r="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042560"/>
                                <a:chOff x="0" y="0"/>
                                <a:chExt cx="166320" cy="10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0"/>
                                  <a:ext cx="100800" cy="104256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591120"/>
                                    <a:gd name="textAreaBottom" fmla="*/ 591480 h 59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112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0220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6824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5pt;margin-top:12.95pt;width:13.15pt;height:82.1pt" coordorigin="1209,259" coordsize="263,1642">
                      <v:shape id="shape_0" ID="左中括弧 63" stroked="t" o:allowincell="t" style="position:absolute;left:1312;top:259;width:158;height:1641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09,1048" to="1311,1048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296,1050" to="1449,1050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14,1469" to="1467,1469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1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際貿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定義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720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定義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或地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與國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或地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之間貨品和服務交易的商業活動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類：進口和出口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/>
              </w:rPr>
              <w:t>出超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國際貿易出口總值大於進口總值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/>
              </w:rPr>
              <w:t>入超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國際貿易進口總值大於出口總值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65100</wp:posOffset>
                      </wp:positionV>
                      <wp:extent cx="165100" cy="960755"/>
                      <wp:effectExtent l="635" t="5715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960840"/>
                                <a:chOff x="0" y="0"/>
                                <a:chExt cx="16524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100800" cy="96084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544680"/>
                                    <a:gd name="textAreaBottom" fmla="*/ 545040 h 54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4588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21280"/>
                                  <a:ext cx="82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3pt;width:13pt;height:75.65pt" coordorigin="1248,260" coordsize="260,1513">
                      <v:shape id="shape_0" ID="左中括弧 63" stroked="t" o:allowincell="t" style="position:absolute;left:1349;top:260;width:158;height:151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48,1083" to="1350,108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46,647" to="1499,64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48,1081" to="1476,108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國際貿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與全球關連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國際貿易發達的原因：資源少、市場小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國際貿易長期保持</w:t>
            </w:r>
            <w:r>
              <w:rPr>
                <w:rFonts w:eastAsia="新細明體;PMingLiU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</w:rPr>
              <w:t>超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貿易夥伴多，與全球關連的程度日深</w:t>
            </w:r>
          </w:p>
        </w:tc>
      </w:tr>
      <w:tr>
        <w:trPr>
          <w:trHeight w:val="144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288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28905</wp:posOffset>
                      </wp:positionV>
                      <wp:extent cx="175260" cy="304165"/>
                      <wp:effectExtent l="635" t="5715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304200"/>
                                <a:chOff x="0" y="0"/>
                                <a:chExt cx="17532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108000" cy="3042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172440"/>
                                    <a:gd name="textAreaBottom" fmla="*/ 172800 h 17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6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10.15pt;width:13.8pt;height:23.95pt" coordorigin="533,203" coordsize="276,479">
                      <v:shape id="shape_0" ID="左中括弧 63" stroked="t" o:allowincell="t" style="position:absolute;left:639;top:203;width:169;height:47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533,472" to="639,47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挑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國、東南亞國家的崛起</w:t>
            </w:r>
          </w:p>
        </w:tc>
      </w:tr>
      <w:tr>
        <w:trPr>
          <w:trHeight w:val="144" w:hRule="atLeast"/>
          <w:cantSplit w:val="true"/>
        </w:trPr>
        <w:tc>
          <w:tcPr>
            <w:tcW w:w="8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經濟組織的形成與合作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-64135</wp:posOffset>
                </wp:positionV>
                <wp:extent cx="4298315" cy="36576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一單元　基本概念與臺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一單元　基本概念與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51380</wp:posOffset>
                </wp:positionH>
                <wp:positionV relativeFrom="paragraph">
                  <wp:posOffset>286385</wp:posOffset>
                </wp:positionV>
                <wp:extent cx="4318635" cy="46482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臺灣的聚落類型與交通網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5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臺灣的聚落類型與交通網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3485</wp:posOffset>
                </wp:positionH>
                <wp:positionV relativeFrom="paragraph">
                  <wp:posOffset>225425</wp:posOffset>
                </wp:positionV>
                <wp:extent cx="640080" cy="40386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7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145</wp:posOffset>
                </wp:positionH>
                <wp:positionV relativeFrom="page">
                  <wp:posOffset>2997200</wp:posOffset>
                </wp:positionV>
                <wp:extent cx="92075" cy="5956300"/>
                <wp:effectExtent l="5715" t="5080" r="0" b="5715"/>
                <wp:wrapNone/>
                <wp:docPr id="100" name="左中括弧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956200"/>
                        </a:xfrm>
                        <a:custGeom>
                          <a:avLst/>
                          <a:gdLst>
                            <a:gd name="textAreaLeft" fmla="*/ 15120 w 52200"/>
                            <a:gd name="textAreaRight" fmla="*/ 52560 w 52200"/>
                            <a:gd name="textAreaTop" fmla="*/ 0 h 3376800"/>
                            <a:gd name="textAreaBottom" fmla="*/ 3377160 h 33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292" stroked="t" o:allowincell="f" style="position:absolute;margin-left:31.35pt;margin-top:236pt;width:7.2pt;height:468.95pt;mso-wrap-style:none;v-text-anchor:middle;mso-position-vertical-relative:page" type="_x0000_t85">
                <v:fill o:detectmouseclick="t" on="false"/>
                <v:stroke color="#40404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7345</wp:posOffset>
                </wp:positionH>
                <wp:positionV relativeFrom="page">
                  <wp:posOffset>5949950</wp:posOffset>
                </wp:positionV>
                <wp:extent cx="50800" cy="0"/>
                <wp:effectExtent l="0" t="5080" r="0" b="5080"/>
                <wp:wrapNone/>
                <wp:docPr id="101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68.5pt" to="31.3pt,468.5pt" ID="直線接點 288" stroked="t" o:allowincell="f" style="position:absolute;mso-position-vertical-relative:pag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8145</wp:posOffset>
                </wp:positionH>
                <wp:positionV relativeFrom="page">
                  <wp:posOffset>6159500</wp:posOffset>
                </wp:positionV>
                <wp:extent cx="92075" cy="0"/>
                <wp:effectExtent l="0" t="5080" r="0" b="5080"/>
                <wp:wrapNone/>
                <wp:docPr id="102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85pt" to="38.55pt,485pt" ID="直線接點 288" stroked="t" o:allowincell="f" style="position:absolute;mso-position-vertical-relative:pag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9715" cy="369570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559"/>
        <w:gridCol w:w="4309"/>
      </w:tblGrid>
      <w:tr>
        <w:trPr>
          <w:trHeight w:val="480" w:hRule="atLeast"/>
        </w:trPr>
        <w:tc>
          <w:tcPr>
            <w:tcW w:w="67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鄉村和都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什麼差異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216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2415</wp:posOffset>
                      </wp:positionV>
                      <wp:extent cx="173990" cy="1346835"/>
                      <wp:effectExtent l="635" t="5715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1346760"/>
                                <a:chOff x="0" y="0"/>
                                <a:chExt cx="173880" cy="134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101520" cy="1346760"/>
                                </a:xfrm>
                                <a:custGeom>
                                  <a:avLst/>
                                  <a:gdLst>
                                    <a:gd name="textAreaLeft" fmla="*/ 16920 w 57600"/>
                                    <a:gd name="textAreaRight" fmla="*/ 57960 w 57600"/>
                                    <a:gd name="textAreaTop" fmla="*/ 0 h 763560"/>
                                    <a:gd name="textAreaBottom" fmla="*/ 763920 h 76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2972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1.45pt;width:13.7pt;height:106.05pt" coordorigin="-102,429" coordsize="274,2121">
                      <v:shape id="shape_0" ID="左中括弧 63" stroked="t" o:allowincell="t" style="position:absolute;left:12;top:429;width:159;height:212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-102,1423" to="1,142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,1578" to="169,157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52400</wp:posOffset>
                      </wp:positionV>
                      <wp:extent cx="266700" cy="260985"/>
                      <wp:effectExtent l="635" t="5715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61000"/>
                                <a:chOff x="0" y="0"/>
                                <a:chExt cx="26676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0"/>
                                  <a:ext cx="100800" cy="26100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pt;margin-top:12pt;width:21pt;height:20.55pt" coordorigin="1484,240" coordsize="420,411">
                      <v:shape id="shape_0" ID="左中括弧 63" stroked="t" o:allowincell="t" style="position:absolute;left:1745;top:240;width:158;height:41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84,421" to="1735,42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聚落的定義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color w:val="D9D9D9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定義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人們共同居住、生活與工作的地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D9D9D9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型</w:t>
            </w:r>
            <w:r>
              <w:rPr>
                <w:rFonts w:eastAsia="新細明體;PMingLiU"/>
              </w:rPr>
              <w:t>：鄉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eastAsia="新細明體;PMingLiU"/>
              </w:rPr>
              <w:t>都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兩種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216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42240</wp:posOffset>
                      </wp:positionV>
                      <wp:extent cx="264160" cy="495300"/>
                      <wp:effectExtent l="635" t="5080" r="63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" cy="495360"/>
                                <a:chOff x="0" y="0"/>
                                <a:chExt cx="2642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02960" cy="495360"/>
                                </a:xfrm>
                                <a:custGeom>
                                  <a:avLst/>
                                  <a:gdLst>
                                    <a:gd name="textAreaLeft" fmla="*/ 16920 w 58320"/>
                                    <a:gd name="textAreaRight" fmla="*/ 58680 w 58320"/>
                                    <a:gd name="textAreaTop" fmla="*/ 0 h 280800"/>
                                    <a:gd name="textAreaBottom" fmla="*/ 28116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63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pt;margin-top:11.2pt;width:20.8pt;height:39pt" coordorigin="1494,224" coordsize="416,780">
                      <v:shape id="shape_0" ID="左中括弧 63" stroked="t" o:allowincell="t" style="position:absolute;left:1748;top:224;width:161;height:77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94,741" to="1750,74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鄉村聚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都市聚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差異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ind w:left="1181" w:hanging="1181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鄉村聚落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居民主要從事第</w:t>
            </w:r>
            <w:r>
              <w:rPr>
                <w:rFonts w:eastAsia="新細明體;PMingLiU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級產業活動，人口通常較少，人口密度低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ind w:left="1181" w:hanging="1181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都市聚落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居民職業以第</w:t>
            </w:r>
            <w:r>
              <w:rPr>
                <w:rFonts w:eastAsia="新細明體;PMingLiU"/>
              </w:rPr>
              <w:t>二、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級產業為主，人口通常較多，人口密度高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鄉村與都市的關係：</w:t>
            </w:r>
            <w:r>
              <w:rPr>
                <w:rFonts w:ascii="新細明體;PMingLiU" w:hAnsi="新細明體;PMingLiU" w:cs="新細明體;PMingLiU" w:eastAsia="新細明體;PMingLiU"/>
              </w:rPr>
              <w:t>分工合作，相輔相成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-1119505</wp:posOffset>
                      </wp:positionV>
                      <wp:extent cx="956945" cy="530225"/>
                      <wp:effectExtent l="5715" t="5080" r="5080" b="5715"/>
                      <wp:wrapNone/>
                      <wp:docPr id="107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53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.7pt;margin-top:-88.15pt;width:75.3pt;height:41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2021205</wp:posOffset>
                      </wp:positionV>
                      <wp:extent cx="956945" cy="530225"/>
                      <wp:effectExtent l="5715" t="5715" r="5080" b="5080"/>
                      <wp:wrapNone/>
                      <wp:docPr id="10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53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.7pt;margin-top:159.15pt;width:75.3pt;height:41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4733925</wp:posOffset>
                      </wp:positionV>
                      <wp:extent cx="956945" cy="736600"/>
                      <wp:effectExtent l="5715" t="5080" r="5080" b="5715"/>
                      <wp:wrapNone/>
                      <wp:docPr id="10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3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.7pt;margin-top:372.75pt;width:75.3pt;height:57.9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72770</wp:posOffset>
                      </wp:positionH>
                      <wp:positionV relativeFrom="page">
                        <wp:posOffset>666750</wp:posOffset>
                      </wp:positionV>
                      <wp:extent cx="457200" cy="2941320"/>
                      <wp:effectExtent l="126365" t="12700" r="40005" b="40005"/>
                      <wp:wrapNone/>
                      <wp:docPr id="110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4120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667520"/>
                                  <a:gd name="textAreaBottom" fmla="*/ 1654920 h 166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87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5197"/>
                                    </a:lnTo>
                                    <a:arcTo wR="3600" hR="3600" stAng="10800000" swAng="-5400000"/>
                                    <a:lnTo>
                                      <a:pt x="18000" y="1387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臺灣的聚落類型與交通網絡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45.1pt;margin-top:52.5pt;width:35.95pt;height:231.55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臺灣的聚落類型與交通網絡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來去都市？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怎麼去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252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3685</wp:posOffset>
                      </wp:positionV>
                      <wp:extent cx="172085" cy="3696970"/>
                      <wp:effectExtent l="635" t="5080" r="63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696840"/>
                                <a:chOff x="0" y="0"/>
                                <a:chExt cx="172080" cy="36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99720" cy="3696840"/>
                                </a:xfrm>
                                <a:custGeom>
                                  <a:avLst/>
                                  <a:gdLst>
                                    <a:gd name="textAreaLeft" fmla="*/ 16560 w 56520"/>
                                    <a:gd name="textAreaRight" fmla="*/ 56880 w 56520"/>
                                    <a:gd name="textAreaTop" fmla="*/ 0 h 2095920"/>
                                    <a:gd name="textAreaBottom" fmla="*/ 2096280 h 209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328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24964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5212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21.55pt;width:13.55pt;height:291.1pt" coordorigin="-101,431" coordsize="271,5822">
                      <v:shape id="shape_0" ID="左中括弧 63" stroked="t" o:allowincell="t" style="position:absolute;left:12;top:431;width:156;height:582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-101,3633" to="2,363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0,3974" to="164,397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,1773" to="169,177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0020</wp:posOffset>
                      </wp:positionV>
                      <wp:extent cx="413385" cy="260985"/>
                      <wp:effectExtent l="635" t="5715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261000"/>
                                <a:chOff x="0" y="0"/>
                                <a:chExt cx="4132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80" y="0"/>
                                  <a:ext cx="100800" cy="26100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0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12.6pt;width:32.55pt;height:20.55pt" coordorigin="1255,252" coordsize="651,411">
                      <v:shape id="shape_0" ID="左中括弧 63" stroked="t" o:allowincell="t" style="position:absolute;left:1747;top:252;width:158;height:41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55,427" to="1732,42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交通類型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通訊：</w:t>
            </w:r>
            <w:r>
              <w:rPr>
                <w:rFonts w:ascii="新細明體;PMingLiU" w:hAnsi="新細明體;PMingLiU" w:cs="新細明體;PMingLiU" w:eastAsia="新細明體;PMingLiU"/>
              </w:rPr>
              <w:t>指訊息的傳遞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運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包括客、貨的運送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40970</wp:posOffset>
                      </wp:positionV>
                      <wp:extent cx="408305" cy="495300"/>
                      <wp:effectExtent l="635" t="5080" r="63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495360"/>
                                <a:chOff x="0" y="0"/>
                                <a:chExt cx="4082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0"/>
                                  <a:ext cx="110520" cy="495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280800"/>
                                    <a:gd name="textAreaBottom" fmla="*/ 28116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295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11.1pt;width:32.1pt;height:39pt" coordorigin="1269,222" coordsize="642,780">
                      <v:shape id="shape_0" ID="左中括弧 63" stroked="t" o:allowincell="t" style="position:absolute;left:1738;top:222;width:173;height:77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69,905" to="1734,90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方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演變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ind w:left="1200" w:hanging="120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工具：包含郵政、電話電信、通訊衛星、網際網路與大眾傳播等不同方式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ind w:left="679" w:hanging="679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演變：早期以郵政系統為主，隨著通訊技術的革新，訊息傳遞更快速便利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</wp:posOffset>
                      </wp:positionV>
                      <wp:extent cx="409575" cy="1384300"/>
                      <wp:effectExtent l="635" t="5080" r="63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1384200"/>
                                <a:chOff x="0" y="0"/>
                                <a:chExt cx="409680" cy="138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0" y="0"/>
                                  <a:ext cx="100800" cy="138420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784800"/>
                                    <a:gd name="textAreaBottom" fmla="*/ 785160 h 78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306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63760"/>
                                  <a:ext cx="102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0.4pt;width:32.2pt;height:109pt" coordorigin="1269,8" coordsize="644,2180">
                      <v:shape id="shape_0" ID="左中括弧 63" stroked="t" o:allowincell="t" style="position:absolute;left:1751;top:8;width:158;height:217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69,1276" to="1751,127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52,896" to="1913,89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要運輸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方式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13030</wp:posOffset>
                      </wp:positionV>
                      <wp:extent cx="202565" cy="240665"/>
                      <wp:effectExtent l="635" t="5715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40840"/>
                                <a:chOff x="0" y="0"/>
                                <a:chExt cx="20268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100800" cy="24084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136440"/>
                                    <a:gd name="textAreaBottom" fmla="*/ 136800 h 13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02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8.9pt;width:15.95pt;height:18.95pt" coordorigin="1314,178" coordsize="319,379">
                      <v:shape id="shape_0" ID="左中括弧 63" stroked="t" o:allowincell="t" style="position:absolute;left:1474;top:178;width:158;height:37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14,365" to="1475,36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臺灣的陸運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路：國道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高速公路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與省道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鐵路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設有環島鐵路網及臺灣高鐵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06680</wp:posOffset>
                      </wp:positionV>
                      <wp:extent cx="205105" cy="462280"/>
                      <wp:effectExtent l="635" t="508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462240"/>
                                <a:chOff x="0" y="0"/>
                                <a:chExt cx="20520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0"/>
                                  <a:ext cx="99720" cy="462240"/>
                                </a:xfrm>
                                <a:custGeom>
                                  <a:avLst/>
                                  <a:gdLst>
                                    <a:gd name="textAreaLeft" fmla="*/ 16560 w 56520"/>
                                    <a:gd name="textAreaRight" fmla="*/ 56880 w 56520"/>
                                    <a:gd name="textAreaTop" fmla="*/ 0 h 262080"/>
                                    <a:gd name="textAreaBottom" fmla="*/ 262440 h 26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01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pt;margin-top:8.4pt;width:16.15pt;height:36.4pt" coordorigin="1308,168" coordsize="323,728">
                      <v:shape id="shape_0" ID="左中括弧 63" stroked="t" o:allowincell="t" style="position:absolute;left:1474;top:168;width:156;height:72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08,510" to="1467,51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空運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1272" w:hanging="11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境外航空：主要依賴</w:t>
            </w:r>
            <w:r>
              <w:rPr>
                <w:rFonts w:eastAsia="新細明體;PMingLiU"/>
              </w:rPr>
              <w:t>桃園</w:t>
            </w:r>
            <w:r>
              <w:rPr>
                <w:rFonts w:ascii="新細明體;PMingLiU" w:hAnsi="新細明體;PMingLiU" w:cs="新細明體;PMingLiU" w:eastAsia="新細明體;PMingLiU"/>
              </w:rPr>
              <w:t>、高雄、臺北三座機場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內航空：以聯絡東部和離島地區為主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07315</wp:posOffset>
                      </wp:positionV>
                      <wp:extent cx="205105" cy="462280"/>
                      <wp:effectExtent l="635" t="5080" r="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462240"/>
                                <a:chOff x="0" y="0"/>
                                <a:chExt cx="20520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0"/>
                                  <a:ext cx="99720" cy="462240"/>
                                </a:xfrm>
                                <a:custGeom>
                                  <a:avLst/>
                                  <a:gdLst>
                                    <a:gd name="textAreaLeft" fmla="*/ 16560 w 56520"/>
                                    <a:gd name="textAreaRight" fmla="*/ 56880 w 56520"/>
                                    <a:gd name="textAreaTop" fmla="*/ 0 h 262080"/>
                                    <a:gd name="textAreaBottom" fmla="*/ 262440 h 26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01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pt;margin-top:8.45pt;width:16.15pt;height:36.4pt" coordorigin="1318,169" coordsize="323,728">
                      <v:shape id="shape_0" ID="左中括弧 63" stroked="t" o:allowincell="t" style="position:absolute;left:1484;top:169;width:156;height:72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18,749" to="1477,75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16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的水運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804" w:hanging="68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因河流湍急、流量變化大，幾乎沒有河運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left="84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運：有基隆、臺中、</w:t>
            </w:r>
            <w:r>
              <w:rPr>
                <w:rFonts w:eastAsia="新細明體;PMingLiU"/>
              </w:rPr>
              <w:t>高雄</w:t>
            </w:r>
            <w:r>
              <w:rPr>
                <w:rFonts w:ascii="新細明體;PMingLiU" w:hAnsi="新細明體;PMingLiU" w:cs="新細明體;PMingLiU" w:eastAsia="新細明體;PMingLiU"/>
              </w:rPr>
              <w:t>、花蓮四座國際商港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270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35890</wp:posOffset>
                      </wp:positionV>
                      <wp:extent cx="165100" cy="556260"/>
                      <wp:effectExtent l="0" t="5080" r="127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556200"/>
                                <a:chOff x="0" y="0"/>
                                <a:chExt cx="16524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102960" cy="556200"/>
                                </a:xfrm>
                                <a:custGeom>
                                  <a:avLst/>
                                  <a:gdLst>
                                    <a:gd name="textAreaLeft" fmla="*/ 16920 w 58320"/>
                                    <a:gd name="textAreaRight" fmla="*/ 58680 w 58320"/>
                                    <a:gd name="textAreaTop" fmla="*/ 0 h 315360"/>
                                    <a:gd name="textAreaBottom" fmla="*/ 315720 h 31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894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10.7pt;width:13pt;height:43.8pt" coordorigin="1656,214" coordsize="260,876">
                      <v:shape id="shape_0" ID="左中括弧 63" stroked="t" o:allowincell="t" style="position:absolute;left:1754;top:214;width:161;height:87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656,625" to="1749,62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56,670" to="1902,67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不同運輸方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競爭與互補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陸運：易受地形限制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運、空運：受天候影響較大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靈活運用各種運輸方式，可讓生活更加便利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來到都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會看到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什麼現象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216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4475</wp:posOffset>
                      </wp:positionV>
                      <wp:extent cx="179705" cy="866775"/>
                      <wp:effectExtent l="635" t="5715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66880"/>
                                <a:chOff x="0" y="0"/>
                                <a:chExt cx="1796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108720" cy="86688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491400"/>
                                    <a:gd name="textAreaBottom" fmla="*/ 491760 h 49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0212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19.25pt;width:14.1pt;height:68.25pt" coordorigin="-102,385" coordsize="282,1365">
                      <v:shape id="shape_0" ID="左中括弧 63" stroked="t" o:allowincell="t" style="position:absolute;left:9;top:385;width:170;height:136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-102,1106" to="8,110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,1018" to="180,101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2080</wp:posOffset>
                      </wp:positionV>
                      <wp:extent cx="371475" cy="260985"/>
                      <wp:effectExtent l="635" t="5715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261000"/>
                                <a:chOff x="0" y="0"/>
                                <a:chExt cx="371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100800" cy="26100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6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10.4pt;width:29.25pt;height:20.55pt" coordorigin="1320,208" coordsize="585,411">
                      <v:shape id="shape_0" ID="左中括弧 63" stroked="t" o:allowincell="t" style="position:absolute;left:1746;top:208;width:158;height:41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20,384" to="1733,38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都市化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定義：人口由鄉村向都市集中的過程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都市化程度</w:t>
            </w:r>
            <w:r>
              <w:rPr>
                <w:rFonts w:ascii="新細明體;PMingLiU" w:hAnsi="新細明體;PMingLiU" w:cs="新細明體;PMingLiU" w:eastAsia="新細明體;PMingLiU"/>
              </w:rPr>
              <w:t>：一國或一地都市人口占總人口比例</w:t>
            </w:r>
          </w:p>
        </w:tc>
      </w:tr>
      <w:tr>
        <w:trPr/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36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37565</wp:posOffset>
                      </wp:positionH>
                      <wp:positionV relativeFrom="page">
                        <wp:posOffset>140970</wp:posOffset>
                      </wp:positionV>
                      <wp:extent cx="377825" cy="635"/>
                      <wp:effectExtent l="635" t="5080" r="635" b="5080"/>
                      <wp:wrapNone/>
                      <wp:docPr id="121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1.1pt" to="95.65pt,11.1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都會區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定義：都市與鄰近市鎮分界日趨模糊、緊密連結的現象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17475</wp:posOffset>
                      </wp:positionV>
                      <wp:extent cx="363855" cy="462915"/>
                      <wp:effectExtent l="635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62960"/>
                                <a:chOff x="0" y="0"/>
                                <a:chExt cx="36396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0"/>
                                  <a:ext cx="100800" cy="46296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262440"/>
                                    <a:gd name="textAreaBottom" fmla="*/ 262800 h 26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262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5pt;margin-top:9.25pt;width:28.65pt;height:36.45pt" coordorigin="1343,185" coordsize="573,729">
                      <v:shape id="shape_0" ID="左中括弧 63" stroked="t" o:allowincell="t" style="position:absolute;left:1757;top:185;width:158;height:72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43,560" to="1756,56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都市問題</w:t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ind w:left="696" w:hanging="69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因：大量人口快速擁入，導致地價上漲、房價飆升、交通擁擠、環境品質惡化等問題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決方法：</w:t>
            </w:r>
            <w:r>
              <w:rPr>
                <w:rFonts w:eastAsia="新細明體;PMingLiU"/>
              </w:rPr>
              <w:t>都市更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margin">
              <wp:posOffset>0</wp:posOffset>
            </wp:positionH>
            <wp:positionV relativeFrom="paragraph">
              <wp:posOffset>850265</wp:posOffset>
            </wp:positionV>
            <wp:extent cx="1529715" cy="369570"/>
            <wp:effectExtent l="0" t="0" r="0" b="0"/>
            <wp:wrapNone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8585" cy="810895"/>
            <wp:effectExtent l="0" t="0" r="0" b="0"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3485</wp:posOffset>
                </wp:positionH>
                <wp:positionV relativeFrom="paragraph">
                  <wp:posOffset>225425</wp:posOffset>
                </wp:positionV>
                <wp:extent cx="640080" cy="40386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7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-64135</wp:posOffset>
                </wp:positionV>
                <wp:extent cx="4298315" cy="36576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一單元　基本概念與臺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一單元　基本概念與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51380</wp:posOffset>
                </wp:positionH>
                <wp:positionV relativeFrom="paragraph">
                  <wp:posOffset>286385</wp:posOffset>
                </wp:positionV>
                <wp:extent cx="4318635" cy="46482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臺灣的區域發展與差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5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臺灣的區域發展與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3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0"/>
        <w:gridCol w:w="1701"/>
        <w:gridCol w:w="6172"/>
      </w:tblGrid>
      <w:tr>
        <w:trPr>
          <w:trHeight w:val="411" w:hRule="atLeast"/>
        </w:trPr>
        <w:tc>
          <w:tcPr>
            <w:tcW w:w="75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30810</wp:posOffset>
                      </wp:positionV>
                      <wp:extent cx="175895" cy="1687195"/>
                      <wp:effectExtent l="635" t="5715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1687320"/>
                                <a:chOff x="0" y="0"/>
                                <a:chExt cx="176040" cy="16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102960" cy="1687320"/>
                                </a:xfrm>
                                <a:custGeom>
                                  <a:avLst/>
                                  <a:gdLst>
                                    <a:gd name="textAreaLeft" fmla="*/ 16920 w 58320"/>
                                    <a:gd name="textAreaRight" fmla="*/ 58680 w 58320"/>
                                    <a:gd name="textAreaTop" fmla="*/ 0 h 956520"/>
                                    <a:gd name="textAreaBottom" fmla="*/ 956880 h 9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6352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74880"/>
                                  <a:ext cx="9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1516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2040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10.3pt;width:13.8pt;height:132.85pt" coordorigin="1571,206" coordsize="276,2657">
                      <v:shape id="shape_0" ID="左中括弧 63" stroked="t" o:allowincell="t" style="position:absolute;left:1680;top:206;width:161;height:265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71,1493" to="1673,149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94,621" to="1847,62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87,1741" to="1840,174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83,1017" to="1836,101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91,2128" to="1844,212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72" w:after="0"/>
              <w:ind w:left="72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都具有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哪些特色</w:t>
            </w:r>
          </w:p>
        </w:tc>
        <w:tc>
          <w:tcPr>
            <w:tcW w:w="7873" w:type="dxa"/>
            <w:gridSpan w:val="2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新細明體;PMingLiU"/>
              </w:rPr>
              <w:t>臺北市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為政治、經濟與文化中心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873" w:type="dxa"/>
            <w:gridSpan w:val="2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新細明體;PMingLiU"/>
              </w:rPr>
              <w:t>新北市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為全臺人口最多的都市</w:t>
            </w:r>
          </w:p>
        </w:tc>
      </w:tr>
      <w:tr>
        <w:trPr>
          <w:trHeight w:val="373" w:hRule="atLeast"/>
        </w:trPr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873" w:type="dxa"/>
            <w:gridSpan w:val="2"/>
            <w:tcBorders/>
            <w:vAlign w:val="center"/>
          </w:tcPr>
          <w:p>
            <w:pPr>
              <w:pStyle w:val="Normal"/>
              <w:ind w:left="1104" w:hanging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162050</wp:posOffset>
                      </wp:positionH>
                      <wp:positionV relativeFrom="page">
                        <wp:posOffset>426720</wp:posOffset>
                      </wp:positionV>
                      <wp:extent cx="81915" cy="5482590"/>
                      <wp:effectExtent l="5080" t="5080" r="635" b="5715"/>
                      <wp:wrapNone/>
                      <wp:docPr id="129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548244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0 h 3108240"/>
                                  <a:gd name="textAreaBottom" fmla="*/ 3108600 h 310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292" stroked="t" o:allowincell="t" style="position:absolute;margin-left:-91.5pt;margin-top:33.6pt;width:6.4pt;height:431.65pt;mso-wrap-style:none;v-text-anchor:middle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1235075</wp:posOffset>
                      </wp:positionH>
                      <wp:positionV relativeFrom="page">
                        <wp:posOffset>3188335</wp:posOffset>
                      </wp:positionV>
                      <wp:extent cx="71120" cy="0"/>
                      <wp:effectExtent l="0" t="5080" r="0" b="5080"/>
                      <wp:wrapNone/>
                      <wp:docPr id="130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25pt,251.05pt" to="-91.7pt,251.0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158875</wp:posOffset>
                      </wp:positionH>
                      <wp:positionV relativeFrom="page">
                        <wp:posOffset>3236595</wp:posOffset>
                      </wp:positionV>
                      <wp:extent cx="92710" cy="0"/>
                      <wp:effectExtent l="0" t="5080" r="0" b="5080"/>
                      <wp:wrapNone/>
                      <wp:docPr id="131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25pt,254.85pt" to="-84pt,254.8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</w:rPr>
              <w:t>桃園</w:t>
            </w:r>
            <w:r>
              <w:rPr>
                <w:rFonts w:eastAsia="新細明體;PMingLiU"/>
              </w:rPr>
              <w:t>市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擁有臺灣規模最大的國際機場，目前是東南亞國際移工人數最多的都市</w:t>
            </w:r>
          </w:p>
        </w:tc>
      </w:tr>
      <w:tr>
        <w:trPr>
          <w:trHeight w:val="404" w:hRule="atLeast"/>
        </w:trPr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873" w:type="dxa"/>
            <w:gridSpan w:val="2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新細明體;PMingLiU"/>
              </w:rPr>
              <w:t>臺中市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為臺灣中部的核心，是中小企業與精密機械</w:t>
            </w:r>
            <w:r>
              <w:rPr>
                <w:rFonts w:eastAsia="新細明體;PMingLiU"/>
              </w:rPr>
              <w:t>最</w:t>
            </w:r>
            <w:r>
              <w:rPr>
                <w:rFonts w:eastAsia="新細明體;PMingLiU"/>
              </w:rPr>
              <w:t>重要的聚集地</w:t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873" w:type="dxa"/>
            <w:gridSpan w:val="2"/>
            <w:tcBorders/>
            <w:vAlign w:val="center"/>
          </w:tcPr>
          <w:p>
            <w:pPr>
              <w:pStyle w:val="Normal"/>
              <w:ind w:left="1104" w:hanging="960"/>
              <w:rPr/>
            </w:pPr>
            <w:r>
              <w:rPr>
                <w:rFonts w:eastAsia="新細明體;PMingLiU"/>
              </w:rPr>
              <w:t>臺南市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為文化古都；臺南科學工業園區設立後，使其成為高科技製造業的重鎮</w:t>
            </w:r>
          </w:p>
        </w:tc>
      </w:tr>
      <w:tr>
        <w:trPr>
          <w:trHeight w:val="104" w:hRule="atLeast"/>
        </w:trPr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873" w:type="dxa"/>
            <w:gridSpan w:val="2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新細明體;PMingLiU"/>
              </w:rPr>
              <w:t>高雄</w:t>
            </w:r>
            <w:r>
              <w:rPr>
                <w:rFonts w:eastAsia="新細明體;PMingLiU"/>
              </w:rPr>
              <w:t>市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臺灣的重工業中心，目前積極轉型發展資訊與文創產業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14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144" w:hanging="0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1430</wp:posOffset>
                      </wp:positionV>
                      <wp:extent cx="178435" cy="2740660"/>
                      <wp:effectExtent l="0" t="5080" r="63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2740680"/>
                                <a:chOff x="0" y="0"/>
                                <a:chExt cx="178560" cy="27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0"/>
                                  <a:ext cx="98280" cy="2740680"/>
                                </a:xfrm>
                                <a:custGeom>
                                  <a:avLst/>
                                  <a:gdLst>
                                    <a:gd name="textAreaLeft" fmla="*/ 16200 w 55800"/>
                                    <a:gd name="textAreaRight" fmla="*/ 56160 w 55800"/>
                                    <a:gd name="textAreaTop" fmla="*/ 0 h 1553760"/>
                                    <a:gd name="textAreaBottom" fmla="*/ 1554120 h 155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2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02800"/>
                                  <a:ext cx="9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602720"/>
                                  <a:ext cx="9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291040"/>
                                  <a:ext cx="9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0.9pt;width:14pt;height:215.8pt" coordorigin="1565,18" coordsize="280,4316">
                      <v:shape id="shape_0" ID="左中括弧 63" stroked="t" o:allowincell="t" style="position:absolute;left:1689;top:18;width:154;height:431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65,2101" to="1687,210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92,1282" to="1845,128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89,2542" to="1842,254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692,3626" to="1845,362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4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14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14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144" w:after="0"/>
              <w:ind w:left="14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北、中、南、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東各區域有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什麼特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0330</wp:posOffset>
                      </wp:positionV>
                      <wp:extent cx="295910" cy="692150"/>
                      <wp:effectExtent l="0" t="5080" r="63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692280"/>
                                <a:chOff x="0" y="0"/>
                                <a:chExt cx="29592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0"/>
                                  <a:ext cx="100440" cy="692280"/>
                                </a:xfrm>
                                <a:custGeom>
                                  <a:avLst/>
                                  <a:gdLst>
                                    <a:gd name="textAreaLeft" fmla="*/ 16560 w 56880"/>
                                    <a:gd name="textAreaRight" fmla="*/ 57240 w 56880"/>
                                    <a:gd name="textAreaTop" fmla="*/ 0 h 392400"/>
                                    <a:gd name="textAreaBottom" fmla="*/ 392760 h 39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46296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7.9pt;width:23.3pt;height:54.5pt" coordorigin="1156,158" coordsize="466,1090">
                      <v:shape id="shape_0" ID="左中括弧 63" stroked="t" o:allowincell="t" style="position:absolute;left:1464;top:158;width:157;height:108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56,726" to="1457,72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67,887" to="1621,88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北部區域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蘭陽平原對外交通不便，蔣渭水高速公路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國道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號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通車後，觀光人潮增加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基隆</w:t>
            </w:r>
            <w:r>
              <w:rPr>
                <w:rFonts w:eastAsia="新細明體;PMingLiU"/>
              </w:rPr>
              <w:t>港是北部區域的海運樞紐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新竹為高科技產業的重鎮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06045</wp:posOffset>
                      </wp:positionV>
                      <wp:extent cx="294640" cy="455930"/>
                      <wp:effectExtent l="635" t="5080" r="63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455760"/>
                                <a:chOff x="0" y="0"/>
                                <a:chExt cx="2944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101520" cy="455760"/>
                                </a:xfrm>
                                <a:custGeom>
                                  <a:avLst/>
                                  <a:gdLst>
                                    <a:gd name="textAreaLeft" fmla="*/ 16920 w 57600"/>
                                    <a:gd name="textAreaRight" fmla="*/ 57960 w 57600"/>
                                    <a:gd name="textAreaTop" fmla="*/ 0 h 258480"/>
                                    <a:gd name="textAreaBottom" fmla="*/ 25884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0840"/>
                                  <a:ext cx="18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264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8.35pt;width:23.15pt;height:35.9pt" coordorigin="1158,167" coordsize="463,718">
                      <v:shape id="shape_0" ID="左中括弧 63" stroked="t" o:allowincell="t" style="position:absolute;left:1454;top:167;width:159;height:71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58,547" to="1455,547" ID="直線接點 288" stroked="t" o:allowincell="t" style="position:absolute;flip:y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67,549" to="1621,54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部區域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濁水</w:t>
            </w:r>
            <w:r>
              <w:rPr>
                <w:rFonts w:eastAsia="新細明體;PMingLiU"/>
              </w:rPr>
              <w:t>溪帶來灌溉水源，是稻米、花卉、蔬菜供應地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雲林縣設立雲林離島式基礎工業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台塑六輕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有豐富山林勝景，致力發展觀光和休閒產業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21920</wp:posOffset>
                      </wp:positionV>
                      <wp:extent cx="295910" cy="692150"/>
                      <wp:effectExtent l="0" t="5080" r="63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692280"/>
                                <a:chOff x="0" y="0"/>
                                <a:chExt cx="29592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0"/>
                                  <a:ext cx="100440" cy="692280"/>
                                </a:xfrm>
                                <a:custGeom>
                                  <a:avLst/>
                                  <a:gdLst>
                                    <a:gd name="textAreaLeft" fmla="*/ 16560 w 56880"/>
                                    <a:gd name="textAreaRight" fmla="*/ 57240 w 56880"/>
                                    <a:gd name="textAreaTop" fmla="*/ 0 h 392400"/>
                                    <a:gd name="textAreaBottom" fmla="*/ 392760 h 39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46296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9.6pt;width:23.3pt;height:54.5pt" coordorigin="1148,192" coordsize="466,1090">
                      <v:shape id="shape_0" ID="左中括弧 63" stroked="t" o:allowincell="t" style="position:absolute;left:1456;top:192;width:157;height:108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48,760" to="1449,76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459,921" to="1613,92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144" w:hanging="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9640</wp:posOffset>
                      </wp:positionH>
                      <wp:positionV relativeFrom="page">
                        <wp:posOffset>339090</wp:posOffset>
                      </wp:positionV>
                      <wp:extent cx="98425" cy="635"/>
                      <wp:effectExtent l="635" t="5080" r="635" b="5080"/>
                      <wp:wrapNone/>
                      <wp:docPr id="136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6.7pt" to="80.9pt,26.7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</w:rPr>
              <w:t>南部區域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為</w:t>
            </w:r>
            <w:r>
              <w:rPr>
                <w:rFonts w:eastAsia="新細明體;PMingLiU"/>
              </w:rPr>
              <w:t>熱</w:t>
            </w:r>
            <w:r>
              <w:rPr>
                <w:rFonts w:eastAsia="新細明體;PMingLiU"/>
              </w:rPr>
              <w:t>帶水果重要產區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阿里山森林遊樂區每年吸引大量遊客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沙洲羅列、</w:t>
            </w:r>
            <w:r>
              <w:rPr>
                <w:rFonts w:eastAsia="新細明體;PMingLiU"/>
              </w:rPr>
              <w:t>潟湖</w:t>
            </w:r>
            <w:r>
              <w:rPr>
                <w:rFonts w:eastAsia="新細明體;PMingLiU"/>
              </w:rPr>
              <w:t>遍布，養殖漁業發達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澎湖縣農業發展條件不佳；漁業、觀光業為主要產業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44" w:hanging="0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8900</wp:posOffset>
                      </wp:positionV>
                      <wp:extent cx="295910" cy="25019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50200"/>
                                <a:chOff x="0" y="0"/>
                                <a:chExt cx="295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0"/>
                                  <a:ext cx="98280" cy="250200"/>
                                </a:xfrm>
                                <a:custGeom>
                                  <a:avLst/>
                                  <a:gdLst>
                                    <a:gd name="textAreaLeft" fmla="*/ 16200 w 55800"/>
                                    <a:gd name="textAreaRight" fmla="*/ 56160 w 55800"/>
                                    <a:gd name="textAreaTop" fmla="*/ 0 h 141840"/>
                                    <a:gd name="textAreaBottom" fmla="*/ 141840 h 14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7pt;width:23.35pt;height:19.7pt" coordorigin="1154,140" coordsize="467,394">
                      <v:shape id="shape_0" ID="左中括弧 63" stroked="t" o:allowincell="t" style="position:absolute;left:1466;top:140;width:154;height:39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54,348" to="1455,34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東部區域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山地阻隔，形勢封閉，交通進出不便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較好的環境品質成為發展第一級產業活動和觀光業基礎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44" w:hanging="0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775</wp:posOffset>
                      </wp:positionV>
                      <wp:extent cx="295910" cy="25019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50200"/>
                                <a:chOff x="0" y="0"/>
                                <a:chExt cx="2959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0"/>
                                  <a:ext cx="98280" cy="250200"/>
                                </a:xfrm>
                                <a:custGeom>
                                  <a:avLst/>
                                  <a:gdLst>
                                    <a:gd name="textAreaLeft" fmla="*/ 16200 w 55800"/>
                                    <a:gd name="textAreaRight" fmla="*/ 56160 w 55800"/>
                                    <a:gd name="textAreaTop" fmla="*/ 0 h 141840"/>
                                    <a:gd name="textAreaBottom" fmla="*/ 141840 h 14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8.25pt;width:23.3pt;height:19.7pt" coordorigin="1160,165" coordsize="466,394">
                      <v:shape id="shape_0" ID="左中括弧 63" stroked="t" o:allowincell="t" style="position:absolute;left:1471;top:165;width:154;height:39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60,373" to="1461,37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金馬地區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過去</w:t>
            </w:r>
            <w:r>
              <w:rPr>
                <w:rFonts w:eastAsia="新細明體;PMingLiU"/>
              </w:rPr>
              <w:t>為軍事戰略據點，經濟發展受限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2783840</wp:posOffset>
                      </wp:positionH>
                      <wp:positionV relativeFrom="page">
                        <wp:posOffset>-2678430</wp:posOffset>
                      </wp:positionV>
                      <wp:extent cx="457200" cy="2402205"/>
                      <wp:effectExtent l="126365" t="12700" r="40005" b="40640"/>
                      <wp:wrapNone/>
                      <wp:docPr id="139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022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61880"/>
                                  <a:gd name="textAreaBottom" fmla="*/ 1349280 h 13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33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9763"/>
                                    </a:lnTo>
                                    <a:arcTo wR="3600" hR="3600" stAng="10800000" swAng="-5400000"/>
                                    <a:lnTo>
                                      <a:pt x="18000" y="1133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臺灣的區域發展與差異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219.2pt;margin-top:-210.9pt;width:35.95pt;height:189.1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臺灣的區域發展與差異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</w:rPr>
              <w:t>解除戰地政務後，居民轉以</w:t>
            </w:r>
            <w:r>
              <w:rPr>
                <w:rFonts w:eastAsia="新細明體;PMingLiU"/>
              </w:rPr>
              <w:t>服務</w:t>
            </w:r>
            <w:r>
              <w:rPr>
                <w:rFonts w:eastAsia="新細明體;PMingLiU"/>
              </w:rPr>
              <w:t>業為主。自然景觀、農特產、特色建築與戰地遺跡成為吸引遊客的亮點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00025</wp:posOffset>
                      </wp:positionV>
                      <wp:extent cx="176530" cy="1044575"/>
                      <wp:effectExtent l="0" t="5715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044720"/>
                                <a:chOff x="0" y="0"/>
                                <a:chExt cx="17640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0"/>
                                  <a:ext cx="97200" cy="104472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0 h 592200"/>
                                    <a:gd name="textAreaBottom" fmla="*/ 592560 h 59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268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4pt;margin-top:15.75pt;width:13.9pt;height:82.25pt" coordorigin="1568,315" coordsize="278,1645">
                      <v:shape id="shape_0" ID="左中括弧 63" stroked="t" o:allowincell="t" style="position:absolute;left:1693;top:315;width:152;height:164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68,1343" to="1690,134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6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252" w:after="0"/>
              <w:ind w:left="168" w:hanging="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085</wp:posOffset>
                      </wp:positionH>
                      <wp:positionV relativeFrom="page">
                        <wp:posOffset>-4876800</wp:posOffset>
                      </wp:positionV>
                      <wp:extent cx="947420" cy="530225"/>
                      <wp:effectExtent l="5080" t="5080" r="5715" b="5715"/>
                      <wp:wrapNone/>
                      <wp:docPr id="141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53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.55pt;margin-top:-384pt;width:74.55pt;height:41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260</wp:posOffset>
                      </wp:positionH>
                      <wp:positionV relativeFrom="page">
                        <wp:posOffset>-2246630</wp:posOffset>
                      </wp:positionV>
                      <wp:extent cx="948690" cy="820420"/>
                      <wp:effectExtent l="5080" t="5080" r="5715" b="5715"/>
                      <wp:wrapNone/>
                      <wp:docPr id="14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82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.8pt;margin-top:-176.9pt;width:74.65pt;height:64.5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735</wp:posOffset>
                      </wp:positionH>
                      <wp:positionV relativeFrom="page">
                        <wp:posOffset>577850</wp:posOffset>
                      </wp:positionV>
                      <wp:extent cx="956945" cy="530225"/>
                      <wp:effectExtent l="5715" t="5715" r="5080" b="5080"/>
                      <wp:wrapNone/>
                      <wp:docPr id="143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53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.05pt;margin-top:45.5pt;width:75.3pt;height:41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</w:rPr>
              <w:t>臺灣區域間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有哪些差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144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8585</wp:posOffset>
                      </wp:positionV>
                      <wp:extent cx="157480" cy="25019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250200"/>
                                <a:chOff x="0" y="0"/>
                                <a:chExt cx="157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0"/>
                                  <a:ext cx="98280" cy="250200"/>
                                </a:xfrm>
                                <a:custGeom>
                                  <a:avLst/>
                                  <a:gdLst>
                                    <a:gd name="textAreaLeft" fmla="*/ 16200 w 55800"/>
                                    <a:gd name="textAreaRight" fmla="*/ 56160 w 55800"/>
                                    <a:gd name="textAreaTop" fmla="*/ 0 h 141840"/>
                                    <a:gd name="textAreaBottom" fmla="*/ 141840 h 14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pt;margin-top:8.55pt;width:12.4pt;height:19.7pt" coordorigin="1378,171" coordsize="248,394">
                      <v:shape id="shape_0" ID="左中括弧 63" stroked="t" o:allowincell="t" style="position:absolute;left:1471;top:171;width:154;height:39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78,379" to="1461,37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本島與離島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的差異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離島的各項生活機能和本島比較，都相對不足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流失與交通不便，使離島經濟發展緩慢、公共建設相對落後</w:t>
            </w:r>
          </w:p>
        </w:tc>
      </w:tr>
      <w:tr>
        <w:trPr/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28270</wp:posOffset>
                      </wp:positionV>
                      <wp:extent cx="295910" cy="682625"/>
                      <wp:effectExtent l="0" t="5715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682560"/>
                                <a:chOff x="0" y="0"/>
                                <a:chExt cx="29592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0" y="0"/>
                                  <a:ext cx="97920" cy="682560"/>
                                </a:xfrm>
                                <a:custGeom>
                                  <a:avLst/>
                                  <a:gdLst>
                                    <a:gd name="textAreaLeft" fmla="*/ 16200 w 55440"/>
                                    <a:gd name="textAreaRight" fmla="*/ 55800 w 55440"/>
                                    <a:gd name="textAreaTop" fmla="*/ 0 h 387000"/>
                                    <a:gd name="textAreaBottom" fmla="*/ 387360 h 38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84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10.1pt;width:23.3pt;height:53.75pt" coordorigin="1160,202" coordsize="466,1075">
                      <v:shape id="shape_0" ID="左中括弧 63" stroked="t" o:allowincell="t" style="position:absolute;left:1472;top:202;width:153;height:107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60,879" to="1468,87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144" w:hanging="0"/>
              <w:rPr/>
            </w:pPr>
            <w:r>
              <w:rPr>
                <w:rFonts w:eastAsia="新細明體;PMingLiU"/>
              </w:rPr>
              <w:t>本島內部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的差異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left="2148" w:hanging="2148"/>
              <w:rPr/>
            </w:pPr>
            <w:r>
              <w:rPr>
                <w:rFonts w:eastAsia="新細明體;PMingLiU"/>
              </w:rPr>
              <w:t>東部與西部的差異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東部開發較西部晚，交通亦不如西部方便，公共設施與工商發展等相對落後</w:t>
            </w:r>
          </w:p>
        </w:tc>
      </w:tr>
      <w:tr>
        <w:trPr>
          <w:trHeight w:val="699" w:hRule="atLeast"/>
        </w:trPr>
        <w:tc>
          <w:tcPr>
            <w:tcW w:w="75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rFonts w:eastAsia="新細明體;PMingLiU"/>
              </w:rPr>
              <w:t>城市與鄉村的差異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工業化、都市化後，鄉村人口外流情形嚴重，擴大城鄉發展差距</w:t>
            </w:r>
          </w:p>
        </w:tc>
      </w:tr>
    </w:tbl>
    <w:p>
      <w:pPr>
        <w:pStyle w:val="1"/>
        <w:spacing w:before="72" w:after="72"/>
        <w:rPr/>
      </w:pPr>
      <w:r>
        <w:rPr/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7175" cy="368935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3485</wp:posOffset>
                </wp:positionH>
                <wp:positionV relativeFrom="paragraph">
                  <wp:posOffset>-694055</wp:posOffset>
                </wp:positionV>
                <wp:extent cx="640080" cy="40386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-54.6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-983615</wp:posOffset>
                </wp:positionV>
                <wp:extent cx="4298315" cy="36576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臺灣的歷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77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臺灣的歷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51380</wp:posOffset>
                </wp:positionH>
                <wp:positionV relativeFrom="paragraph">
                  <wp:posOffset>-633095</wp:posOffset>
                </wp:positionV>
                <wp:extent cx="4318635" cy="46482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日治時期的統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-49.8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日治時期的統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9"/>
        <w:gridCol w:w="1701"/>
        <w:gridCol w:w="992"/>
        <w:gridCol w:w="5528"/>
      </w:tblGrid>
      <w:tr>
        <w:trPr>
          <w:trHeight w:val="330" w:hRule="atLeast"/>
        </w:trPr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2415</wp:posOffset>
                      </wp:positionH>
                      <wp:positionV relativeFrom="page">
                        <wp:posOffset>2647950</wp:posOffset>
                      </wp:positionV>
                      <wp:extent cx="915670" cy="548005"/>
                      <wp:effectExtent l="5080" t="5715" r="5715" b="5080"/>
                      <wp:wrapNone/>
                      <wp:docPr id="151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1.45pt;margin-top:208.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8765</wp:posOffset>
                      </wp:positionH>
                      <wp:positionV relativeFrom="page">
                        <wp:posOffset>4762500</wp:posOffset>
                      </wp:positionV>
                      <wp:extent cx="915670" cy="548005"/>
                      <wp:effectExtent l="5080" t="5715" r="5715" b="5080"/>
                      <wp:wrapNone/>
                      <wp:docPr id="15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1.95pt;margin-top:37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8765</wp:posOffset>
                      </wp:positionH>
                      <wp:positionV relativeFrom="page">
                        <wp:posOffset>7613650</wp:posOffset>
                      </wp:positionV>
                      <wp:extent cx="915670" cy="698500"/>
                      <wp:effectExtent l="5080" t="5080" r="5715" b="5715"/>
                      <wp:wrapNone/>
                      <wp:docPr id="153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69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1.95pt;margin-top:599.5pt;width:72.05pt;height:54.9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-306705</wp:posOffset>
                      </wp:positionH>
                      <wp:positionV relativeFrom="paragraph">
                        <wp:posOffset>2785745</wp:posOffset>
                      </wp:positionV>
                      <wp:extent cx="409575" cy="2167255"/>
                      <wp:effectExtent l="13335" t="13335" r="40005" b="124460"/>
                      <wp:wrapNone/>
                      <wp:docPr id="154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6720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1228680"/>
                                  <a:gd name="textAreaBottom" fmla="*/ 1217520 h 12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1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0552"/>
                                    </a:lnTo>
                                    <a:arcTo wR="3600" hR="3600" stAng="10800000" swAng="-5400000"/>
                                    <a:lnTo>
                                      <a:pt x="18000" y="1141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8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zh-TW" w:eastAsia="zh-TW" w:bidi="ar-SA"/>
                                    </w:rPr>
                                    <w:t>日治時期的統治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-24.15pt;margin-top:219.35pt;width:32.2pt;height:170.6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28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日治時期的統治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96620</wp:posOffset>
                      </wp:positionV>
                      <wp:extent cx="140335" cy="5031740"/>
                      <wp:effectExtent l="0" t="5080" r="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5031720"/>
                                <a:chOff x="0" y="0"/>
                                <a:chExt cx="140400" cy="503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70560" cy="5031720"/>
                                </a:xfrm>
                                <a:custGeom>
                                  <a:avLst/>
                                  <a:gdLst>
                                    <a:gd name="textAreaLeft" fmla="*/ 11520 w 39960"/>
                                    <a:gd name="textAreaRight" fmla="*/ 40320 w 39960"/>
                                    <a:gd name="textAreaTop" fmla="*/ 0 h 2852640"/>
                                    <a:gd name="textAreaBottom" fmla="*/ 2853000 h 285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08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126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70.6pt;width:11pt;height:396.2pt" coordorigin="376,1412" coordsize="220,7924">
                      <v:shape id="shape_0" ID="左中括弧 82" stroked="t" o:allowincell="t" style="position:absolute;left:484;top:1412;width:110;height:792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76,6106" to="480,6106" ID="直線接點 83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84,4761" to="596,4761" ID="直線接點 8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5400</wp:posOffset>
                      </wp:positionV>
                      <wp:extent cx="193040" cy="907415"/>
                      <wp:effectExtent l="0" t="5715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907560"/>
                                <a:chOff x="0" y="0"/>
                                <a:chExt cx="19296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0"/>
                                  <a:ext cx="110520" cy="9075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514440"/>
                                    <a:gd name="textAreaBottom" fmla="*/ 514800 h 51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25pt;margin-top:2pt;width:15.2pt;height:71.45pt" coordorigin="1425,40" coordsize="304,1429">
                      <v:shape id="shape_0" ID="左中括弧 4" stroked="t" o:allowincell="t" style="position:absolute;left:1555;top:40;width:173;height:142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25,801" to="1553,80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 w:before="108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鎮壓漢人的武裝抗日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7635</wp:posOffset>
                      </wp:positionV>
                      <wp:extent cx="182880" cy="639445"/>
                      <wp:effectExtent l="0" t="5715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639360"/>
                                <a:chOff x="0" y="0"/>
                                <a:chExt cx="18288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0"/>
                                  <a:ext cx="95760" cy="639360"/>
                                </a:xfrm>
                                <a:custGeom>
                                  <a:avLst/>
                                  <a:gdLst>
                                    <a:gd name="textAreaLeft" fmla="*/ 15840 w 54360"/>
                                    <a:gd name="textAreaRight" fmla="*/ 54720 w 54360"/>
                                    <a:gd name="textAreaTop" fmla="*/ 0 h 362520"/>
                                    <a:gd name="textAreaBottom" fmla="*/ 36288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190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10.05pt;width:14.4pt;height:50.35pt" coordorigin="1364,201" coordsize="288,1007">
                      <v:shape id="shape_0" ID="左中括弧 4" stroked="t" o:allowincell="t" style="position:absolute;left:1501;top:201;width:150;height:100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64,705" to="1500,70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04,861" to="1627,86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民主國抗日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648" w:hanging="6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背景：清廷在甲午戰爭中戰敗，西元</w:t>
            </w:r>
            <w:r>
              <w:rPr>
                <w:rFonts w:eastAsia="新細明體;PMingLiU" w:cs="新細明體;PMingLiU" w:ascii="新細明體;PMingLiU" w:hAnsi="新細明體;PMingLiU"/>
              </w:rPr>
              <w:t>1895</w:t>
            </w:r>
            <w:r>
              <w:rPr>
                <w:rFonts w:ascii="新細明體;PMingLiU" w:hAnsi="新細明體;PMingLiU" w:cs="新細明體;PMingLiU" w:eastAsia="新細明體;PMingLiU"/>
              </w:rPr>
              <w:t>年簽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《馬關條約》，被迫割讓臺灣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立者：唐景崧、丘逢甲、劉永福</w:t>
            </w:r>
          </w:p>
        </w:tc>
      </w:tr>
      <w:tr>
        <w:trPr>
          <w:trHeight w:val="344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果：兵力、武器不如日本，領導者先後離臺</w:t>
            </w:r>
          </w:p>
        </w:tc>
      </w:tr>
      <w:tr>
        <w:trPr>
          <w:trHeight w:val="37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9540</wp:posOffset>
                      </wp:positionV>
                      <wp:extent cx="177165" cy="713105"/>
                      <wp:effectExtent l="0" t="5715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713160"/>
                                <a:chOff x="0" y="0"/>
                                <a:chExt cx="17712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86400" cy="71316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0 h 404280"/>
                                    <a:gd name="textAreaBottom" fmla="*/ 404640 h 40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653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827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10.2pt;width:13.95pt;height:56.15pt" coordorigin="1352,204" coordsize="279,1123">
                      <v:shape id="shape_0" ID="左中括弧 4" stroked="t" o:allowincell="t" style="position:absolute;left:1495;top:204;width:135;height:112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52,772" to="1493,77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8,622" to="1621,62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04,964" to="1627,964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 w:before="252" w:after="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來庵事件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：西元</w:t>
            </w:r>
            <w:r>
              <w:rPr>
                <w:rFonts w:eastAsia="新細明體;PMingLiU" w:cs="新細明體;PMingLiU" w:ascii="新細明體;PMingLiU" w:hAnsi="新細明體;PMingLiU"/>
              </w:rPr>
              <w:t>1915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導者及過程：余清芳在西來庵密謀驅逐日人</w:t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果：遭到武裝鎮壓，千餘人被補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：臺人轉而透過政治、社會運動爭取權益</w:t>
            </w:r>
          </w:p>
        </w:tc>
      </w:tr>
      <w:tr>
        <w:trPr>
          <w:trHeight w:val="259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8900</wp:posOffset>
                      </wp:positionV>
                      <wp:extent cx="193675" cy="1552575"/>
                      <wp:effectExtent l="0" t="5715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552680"/>
                                <a:chOff x="0" y="0"/>
                                <a:chExt cx="193680" cy="15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0"/>
                                  <a:ext cx="108720" cy="155268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880200"/>
                                    <a:gd name="textAreaBottom" fmla="*/ 880560 h 88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192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pt;margin-top:7pt;width:15.2pt;height:122.25pt" coordorigin="1426,140" coordsize="304,2445">
                      <v:shape id="shape_0" ID="左中括弧 4" stroked="t" o:allowincell="t" style="position:absolute;left:1557;top:140;width:170;height:2444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26,1648" to="1554,164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62,1115" to="1730,111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立殖民統治體制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exact" w:line="320" w:before="108" w:after="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4300</wp:posOffset>
                      </wp:positionV>
                      <wp:extent cx="332740" cy="221615"/>
                      <wp:effectExtent l="0" t="5715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221760"/>
                                <a:chOff x="0" y="0"/>
                                <a:chExt cx="3326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40" y="0"/>
                                  <a:ext cx="88200" cy="221760"/>
                                </a:xfrm>
                                <a:custGeom>
                                  <a:avLst/>
                                  <a:gdLst>
                                    <a:gd name="textAreaLeft" fmla="*/ 14760 w 50040"/>
                                    <a:gd name="textAreaRight" fmla="*/ 50400 w 50040"/>
                                    <a:gd name="textAreaTop" fmla="*/ 0 h 125640"/>
                                    <a:gd name="textAreaBottom" fmla="*/ 126000 h 12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9pt;width:26.2pt;height:17.45pt" coordorigin="1128,180" coordsize="524,349">
                      <v:shape id="shape_0" ID="左中括弧 4" stroked="t" o:allowincell="t" style="position:absolute;left:1513;top:180;width:138;height:34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28,455" to="1509,45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總督專制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體制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最高統治機構：臺灣總督府</w:t>
            </w:r>
          </w:p>
        </w:tc>
      </w:tr>
      <w:tr>
        <w:trPr>
          <w:trHeight w:val="43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1414" w:hanging="141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最高統治者：臺灣總督。擁有行政、立法、指揮軍隊等大權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</w:p>
        </w:tc>
      </w:tr>
      <w:tr>
        <w:trPr>
          <w:trHeight w:val="336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exact" w:line="320" w:before="108" w:after="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07950</wp:posOffset>
                      </wp:positionV>
                      <wp:extent cx="163195" cy="424815"/>
                      <wp:effectExtent l="0" t="5715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424800"/>
                                <a:chOff x="0" y="0"/>
                                <a:chExt cx="16308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99000" cy="424800"/>
                                </a:xfrm>
                                <a:custGeom>
                                  <a:avLst/>
                                  <a:gdLst>
                                    <a:gd name="textAreaLeft" fmla="*/ 16560 w 56160"/>
                                    <a:gd name="textAreaRight" fmla="*/ 56520 w 56160"/>
                                    <a:gd name="textAreaTop" fmla="*/ 0 h 240840"/>
                                    <a:gd name="textAreaBottom" fmla="*/ 24120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170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8.5pt;width:12.8pt;height:33.45pt" coordorigin="1396,170" coordsize="256,669">
                      <v:shape id="shape_0" ID="左中括弧 4" stroked="t" o:allowincell="t" style="position:absolute;left:1497;top:170;width:155;height:66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96,514" to="1532,514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05,512" to="1628,51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警察、保甲</w:t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與地方控制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：穩定社會秩序、監控臺灣社會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功能：協助宣達政令、推動政務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貢獻：建立在臺的統治基礎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09220</wp:posOffset>
                      </wp:positionV>
                      <wp:extent cx="174625" cy="833120"/>
                      <wp:effectExtent l="635" t="5080" r="63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833040"/>
                                <a:chOff x="0" y="0"/>
                                <a:chExt cx="17460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104040" cy="833040"/>
                                </a:xfrm>
                                <a:custGeom>
                                  <a:avLst/>
                                  <a:gdLst>
                                    <a:gd name="textAreaLeft" fmla="*/ 17280 w 59040"/>
                                    <a:gd name="textAreaRight" fmla="*/ 59400 w 59040"/>
                                    <a:gd name="textAreaTop" fmla="*/ 0 h 472320"/>
                                    <a:gd name="textAreaBottom" fmla="*/ 472680 h 47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6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3488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8.6pt;width:13.75pt;height:65.6pt" coordorigin="1369,172" coordsize="275,1312">
                      <v:shape id="shape_0" ID="左中括弧 4" stroked="t" o:allowincell="t" style="position:absolute;left:1480;top:172;width:163;height:1311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69,983" to="1475,98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5,857" to="1639,85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皇民化運動</w:t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展開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背景：西元</w:t>
            </w:r>
            <w:r>
              <w:rPr>
                <w:rFonts w:eastAsia="新細明體;PMingLiU" w:cs="新細明體;PMingLiU" w:ascii="新細明體;PMingLiU" w:hAnsi="新細明體;PMingLiU"/>
              </w:rPr>
              <w:t>1937</w:t>
            </w:r>
            <w:r>
              <w:rPr>
                <w:rFonts w:ascii="新細明體;PMingLiU" w:hAnsi="新細明體;PMingLiU" w:cs="新細明體;PMingLiU" w:eastAsia="新細明體;PMingLiU"/>
              </w:rPr>
              <w:t>年中日戰爭爆發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93980</wp:posOffset>
                      </wp:positionV>
                      <wp:extent cx="207645" cy="424815"/>
                      <wp:effectExtent l="635" t="5715" r="127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424800"/>
                                <a:chOff x="0" y="0"/>
                                <a:chExt cx="20772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99000" cy="424800"/>
                                </a:xfrm>
                                <a:custGeom>
                                  <a:avLst/>
                                  <a:gdLst>
                                    <a:gd name="textAreaLeft" fmla="*/ 16560 w 56160"/>
                                    <a:gd name="textAreaRight" fmla="*/ 56520 w 56160"/>
                                    <a:gd name="textAreaTop" fmla="*/ 0 h 240840"/>
                                    <a:gd name="textAreaBottom" fmla="*/ 24120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18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7.4pt;width:16.35pt;height:33.45pt" coordorigin="609,148" coordsize="327,669">
                      <v:shape id="shape_0" ID="左中括弧 4" stroked="t" o:allowincell="t" style="position:absolute;left:780;top:148;width:155;height:66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09,514" to="815,514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789,513" to="935,51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充分動員人力、物資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臺人改造成效忠日本天皇的子民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強化臺人對日本的認同感與愛國心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672" w:hanging="6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措施：說國語、改日本姓名、參拜神社、穿著日式服裝、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響應志願兵徵召制度</w:t>
            </w:r>
          </w:p>
        </w:tc>
      </w:tr>
      <w:tr>
        <w:trPr>
          <w:trHeight w:val="32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9845</wp:posOffset>
                      </wp:positionV>
                      <wp:extent cx="191770" cy="1478915"/>
                      <wp:effectExtent l="0" t="5715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1478880"/>
                                <a:chOff x="0" y="0"/>
                                <a:chExt cx="19188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110520" cy="147888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838440"/>
                                    <a:gd name="textAreaBottom" fmla="*/ 838800 h 83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9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2.35pt;width:15.1pt;height:116.45pt" coordorigin="1437,47" coordsize="302,2329">
                      <v:shape id="shape_0" ID="左中括弧 4" stroked="t" o:allowincell="t" style="position:absolute;left:1565;top:47;width:173;height:232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37,1414" to="1565,1414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70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理蕃」政策與霧社事件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13665</wp:posOffset>
                      </wp:positionV>
                      <wp:extent cx="190500" cy="1070610"/>
                      <wp:effectExtent l="635" t="5080" r="63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070640"/>
                                <a:chOff x="0" y="0"/>
                                <a:chExt cx="19044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101520" cy="1070640"/>
                                </a:xfrm>
                                <a:custGeom>
                                  <a:avLst/>
                                  <a:gdLst>
                                    <a:gd name="textAreaLeft" fmla="*/ 16920 w 57600"/>
                                    <a:gd name="textAreaRight" fmla="*/ 57960 w 57600"/>
                                    <a:gd name="textAreaTop" fmla="*/ 0 h 606960"/>
                                    <a:gd name="textAreaBottom" fmla="*/ 607320 h 60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920"/>
                                  <a:ext cx="84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15160"/>
                                  <a:ext cx="9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8.95pt;width:15pt;height:84.3pt" coordorigin="1355,179" coordsize="300,1686">
                      <v:shape id="shape_0" ID="左中括弧 4" stroked="t" o:allowincell="t" style="position:absolute;left:1495;top:179;width:159;height:168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55,1382" to="1488,138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5,990" to="1651,990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72" w:after="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理蕃」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政策的實施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：強化對山區的控制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8905</wp:posOffset>
                      </wp:positionV>
                      <wp:extent cx="207010" cy="466725"/>
                      <wp:effectExtent l="635" t="5715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466560"/>
                                <a:chOff x="0" y="0"/>
                                <a:chExt cx="20700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90000" cy="466560"/>
                                </a:xfrm>
                                <a:custGeom>
                                  <a:avLst/>
                                  <a:gdLst>
                                    <a:gd name="textAreaLeft" fmla="*/ 15120 w 51120"/>
                                    <a:gd name="textAreaRight" fmla="*/ 51480 w 51120"/>
                                    <a:gd name="textAreaTop" fmla="*/ 0 h 264600"/>
                                    <a:gd name="textAreaBottom" fmla="*/ 26496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11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10.15pt;width:16.3pt;height:36.75pt" coordorigin="622,203" coordsize="326,735">
                      <v:shape id="shape_0" ID="左中括弧 4" stroked="t" o:allowincell="t" style="position:absolute;left:806;top:203;width:141;height:734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22,669" to="809,66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方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ind w:left="1147" w:hanging="1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安撫政策：設立學校教化原住民、引進現代化文明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ind w:left="1200" w:hanging="1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武力統治：軍警深入山區、以鐵絲電網圍堵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05410</wp:posOffset>
                      </wp:positionV>
                      <wp:extent cx="205105" cy="424815"/>
                      <wp:effectExtent l="635" t="5715" r="127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424800"/>
                                <a:chOff x="0" y="0"/>
                                <a:chExt cx="20520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0"/>
                                  <a:ext cx="99000" cy="424800"/>
                                </a:xfrm>
                                <a:custGeom>
                                  <a:avLst/>
                                  <a:gdLst>
                                    <a:gd name="textAreaLeft" fmla="*/ 16560 w 56160"/>
                                    <a:gd name="textAreaRight" fmla="*/ 56520 w 56160"/>
                                    <a:gd name="textAreaTop" fmla="*/ 0 h 240840"/>
                                    <a:gd name="textAreaBottom" fmla="*/ 24120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8.3pt;width:16.15pt;height:33.45pt" coordorigin="625,166" coordsize="323,669">
                      <v:shape id="shape_0" ID="左中括弧 4" stroked="t" o:allowincell="t" style="position:absolute;left:792;top:166;width:155;height:66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25,496" to="831,49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26365</wp:posOffset>
                      </wp:positionH>
                      <wp:positionV relativeFrom="page">
                        <wp:posOffset>316865</wp:posOffset>
                      </wp:positionV>
                      <wp:extent cx="93345" cy="0"/>
                      <wp:effectExtent l="0" t="5080" r="0" b="5080"/>
                      <wp:wrapNone/>
                      <wp:docPr id="16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24.95pt" to="-2.65pt,24.95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山區加速開發，林木、樟腦資源被掠奪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負擔沉重勞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發原住民對日本統治不滿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13030</wp:posOffset>
                      </wp:positionV>
                      <wp:extent cx="271145" cy="1430020"/>
                      <wp:effectExtent l="635" t="5080" r="63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429920"/>
                                <a:chOff x="0" y="0"/>
                                <a:chExt cx="271080" cy="142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0"/>
                                  <a:ext cx="101520" cy="1429920"/>
                                </a:xfrm>
                                <a:custGeom>
                                  <a:avLst/>
                                  <a:gdLst>
                                    <a:gd name="textAreaLeft" fmla="*/ 16920 w 57600"/>
                                    <a:gd name="textAreaRight" fmla="*/ 57960 w 57600"/>
                                    <a:gd name="textAreaTop" fmla="*/ 0 h 810720"/>
                                    <a:gd name="textAreaBottom" fmla="*/ 811080 h 81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10960"/>
                                  <a:ext cx="99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27760"/>
                                  <a:ext cx="99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996480"/>
                                  <a:ext cx="99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9720"/>
                                  <a:ext cx="166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pt;margin-top:8.9pt;width:21.25pt;height:112.6pt" coordorigin="1222,178" coordsize="425,2252">
                      <v:shape id="shape_0" ID="左中括弧 4" stroked="t" o:allowincell="t" style="position:absolute;left:1486;top:178;width:159;height:2251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86,510" to="1642,51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5,1009" to="1641,101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2,1747" to="1648,174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222,1327" to="1483,132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0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霧社事件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：西元</w:t>
            </w:r>
            <w:r>
              <w:rPr>
                <w:rFonts w:eastAsia="新細明體;PMingLiU" w:cs="新細明體;PMingLiU" w:ascii="新細明體;PMingLiU" w:hAnsi="新細明體;PMingLiU"/>
              </w:rPr>
              <w:t>193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事者：莫那魯道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1920</wp:posOffset>
                      </wp:positionV>
                      <wp:extent cx="208280" cy="221615"/>
                      <wp:effectExtent l="635" t="5715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221760"/>
                                <a:chOff x="0" y="0"/>
                                <a:chExt cx="2084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90000" cy="221760"/>
                                </a:xfrm>
                                <a:custGeom>
                                  <a:avLst/>
                                  <a:gdLst>
                                    <a:gd name="textAreaLeft" fmla="*/ 15120 w 51120"/>
                                    <a:gd name="textAreaRight" fmla="*/ 51480 w 51120"/>
                                    <a:gd name="textAreaTop" fmla="*/ 0 h 125640"/>
                                    <a:gd name="textAreaBottom" fmla="*/ 126000 h 12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1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9.6pt;width:16.4pt;height:17.45pt" coordorigin="616,192" coordsize="328,349">
                      <v:shape id="shape_0" ID="左中括弧 4" stroked="t" o:allowincell="t" style="position:absolute;left:802;top:192;width:141;height:34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16,369" to="803,36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過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莫那魯道率領賽德克族人襲殺日人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督府以飛機、大炮鎮壓原住民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1760</wp:posOffset>
                      </wp:positionV>
                      <wp:extent cx="208280" cy="221615"/>
                      <wp:effectExtent l="635" t="5715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221760"/>
                                <a:chOff x="0" y="0"/>
                                <a:chExt cx="2084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90000" cy="221760"/>
                                </a:xfrm>
                                <a:custGeom>
                                  <a:avLst/>
                                  <a:gdLst>
                                    <a:gd name="textAreaLeft" fmla="*/ 15120 w 51120"/>
                                    <a:gd name="textAreaRight" fmla="*/ 51480 w 51120"/>
                                    <a:gd name="textAreaTop" fmla="*/ 0 h 125640"/>
                                    <a:gd name="textAreaBottom" fmla="*/ 126000 h 12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1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8.8pt;width:16.4pt;height:17.45pt" coordorigin="623,176" coordsize="328,349">
                      <v:shape id="shape_0" ID="左中括弧 4" stroked="t" o:allowincell="t" style="position:absolute;left:809;top:176;width:141;height:34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23,353" to="810,35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結果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死傷慘重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總督下臺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0965</wp:posOffset>
                      </wp:positionV>
                      <wp:extent cx="208280" cy="221615"/>
                      <wp:effectExtent l="635" t="5715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221760"/>
                                <a:chOff x="0" y="0"/>
                                <a:chExt cx="2084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90000" cy="221760"/>
                                </a:xfrm>
                                <a:custGeom>
                                  <a:avLst/>
                                  <a:gdLst>
                                    <a:gd name="textAreaLeft" fmla="*/ 15120 w 51120"/>
                                    <a:gd name="textAreaRight" fmla="*/ 51480 w 51120"/>
                                    <a:gd name="textAreaTop" fmla="*/ 0 h 125640"/>
                                    <a:gd name="textAreaBottom" fmla="*/ 126000 h 12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1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7.95pt;width:16.4pt;height:17.45pt" coordorigin="623,159" coordsize="328,349">
                      <v:shape id="shape_0" ID="左中括弧 4" stroked="t" o:allowincell="t" style="position:absolute;left:809;top:159;width:141;height:34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23,336" to="810,33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影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區警察善待原住民，重視教化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區原住民遷往山下，影響部落組織型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3485</wp:posOffset>
                </wp:positionH>
                <wp:positionV relativeFrom="paragraph">
                  <wp:posOffset>258445</wp:posOffset>
                </wp:positionV>
                <wp:extent cx="640080" cy="403860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20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-50165</wp:posOffset>
                </wp:positionV>
                <wp:extent cx="4298315" cy="36576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臺灣的歷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3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臺灣的歷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51380</wp:posOffset>
                </wp:positionH>
                <wp:positionV relativeFrom="paragraph">
                  <wp:posOffset>300355</wp:posOffset>
                </wp:positionV>
                <wp:extent cx="4318635" cy="46482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日治時期的經濟發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3.6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ind w:left="120" w:right="120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日治時期的經濟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7175" cy="368935"/>
            <wp:effectExtent l="0" t="0" r="0" b="0"/>
            <wp:docPr id="1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8"/>
        <w:gridCol w:w="1559"/>
        <w:gridCol w:w="1276"/>
        <w:gridCol w:w="4960"/>
      </w:tblGrid>
      <w:tr>
        <w:trPr>
          <w:trHeight w:val="330" w:hRule="atLeast"/>
        </w:trPr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2856865</wp:posOffset>
                      </wp:positionV>
                      <wp:extent cx="786130" cy="339090"/>
                      <wp:effectExtent l="5080" t="5080" r="5715" b="5715"/>
                      <wp:wrapNone/>
                      <wp:docPr id="17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9pt;margin-top:224.95pt;width:61.85pt;height:26.6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6742430</wp:posOffset>
                      </wp:positionV>
                      <wp:extent cx="786130" cy="539115"/>
                      <wp:effectExtent l="5080" t="5715" r="5715" b="5080"/>
                      <wp:wrapNone/>
                      <wp:docPr id="17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53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9pt;margin-top:530.9pt;width:61.85pt;height:42.4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5024120</wp:posOffset>
                      </wp:positionV>
                      <wp:extent cx="786130" cy="339090"/>
                      <wp:effectExtent l="5080" t="5080" r="5715" b="5715"/>
                      <wp:wrapNone/>
                      <wp:docPr id="180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9pt;margin-top:395.6pt;width:61.85pt;height:26.6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-246380</wp:posOffset>
                      </wp:positionH>
                      <wp:positionV relativeFrom="paragraph">
                        <wp:posOffset>1811655</wp:posOffset>
                      </wp:positionV>
                      <wp:extent cx="412750" cy="2576195"/>
                      <wp:effectExtent l="12700" t="13335" r="287020" b="66675"/>
                      <wp:wrapNone/>
                      <wp:docPr id="181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576160"/>
                              </a:xfrm>
                              <a:custGeom>
                                <a:avLst/>
                                <a:gdLst>
                                  <a:gd name="textAreaLeft" fmla="*/ 11160 w 234000"/>
                                  <a:gd name="textAreaRight" fmla="*/ 222840 w 234000"/>
                                  <a:gd name="textAreaTop" fmla="*/ 11160 h 1460520"/>
                                  <a:gd name="textAreaBottom" fmla="*/ 1449360 h 146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6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1043"/>
                                    </a:lnTo>
                                    <a:arcTo wR="3600" hR="3600" stAng="10800000" swAng="-5400000"/>
                                    <a:lnTo>
                                      <a:pt x="18000" y="1346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8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zh-TW" w:eastAsia="zh-TW" w:bidi="ar-SA"/>
                                    </w:rPr>
                                    <w:t>日治時期的經濟發展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-19.4pt;margin-top:142.65pt;width:32.45pt;height:202.8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28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日治時期的經濟發展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99490</wp:posOffset>
                      </wp:positionV>
                      <wp:extent cx="164465" cy="3992880"/>
                      <wp:effectExtent l="0" t="5080" r="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3992760"/>
                                <a:chOff x="0" y="0"/>
                                <a:chExt cx="164520" cy="399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86400" cy="399276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0 h 2263680"/>
                                    <a:gd name="textAreaBottom" fmla="*/ 2264040 h 226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96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78.7pt;width:12.9pt;height:314.4pt" coordorigin="501,1574" coordsize="258,6288">
                      <v:shape id="shape_0" ID="左中括弧 82" stroked="t" o:allowincell="t" style="position:absolute;left:622;top:1574;width:135;height:6287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501,4975" to="759,4975" ID="直線接點 8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spacing w:before="1404" w:after="0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44170</wp:posOffset>
                      </wp:positionV>
                      <wp:extent cx="196850" cy="1287145"/>
                      <wp:effectExtent l="0" t="5715" r="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1287000"/>
                                <a:chOff x="0" y="0"/>
                                <a:chExt cx="19692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108720" cy="128700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729720"/>
                                    <a:gd name="textAreaBottom" fmla="*/ 729720 h 72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27.1pt;width:15.45pt;height:101.35pt" coordorigin="1367,542" coordsize="309,2027">
                      <v:shape id="shape_0" ID="左中括弧 4" stroked="t" o:allowincell="t" style="position:absolute;left:1499;top:542;width:170;height:202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67,1571" to="1676,157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基礎建設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04775</wp:posOffset>
                      </wp:positionV>
                      <wp:extent cx="274955" cy="491490"/>
                      <wp:effectExtent l="0" t="5080" r="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91400"/>
                                <a:chOff x="0" y="0"/>
                                <a:chExt cx="275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151920" cy="49140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278640"/>
                                    <a:gd name="textAreaBottom" fmla="*/ 279000 h 27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8.25pt;width:21.6pt;height:38.7pt" coordorigin="1074,165" coordsize="432,774">
                      <v:shape id="shape_0" ID="左中括弧 4" stroked="t" o:allowincell="t" style="position:absolute;left:1258;top:165;width:238;height:77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074,558" to="1506,55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調查工作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口調查：建立詳實的人口資料，以利人力運用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土地調查：確實掌握地籍及徵稅資料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野調查：將無主地收歸國有，轉賣給資本家</w:t>
            </w:r>
          </w:p>
        </w:tc>
      </w:tr>
      <w:tr>
        <w:trPr>
          <w:trHeight w:val="37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72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267970" cy="283845"/>
                      <wp:effectExtent l="0" t="5715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283680"/>
                                <a:chOff x="0" y="0"/>
                                <a:chExt cx="26784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28368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160920"/>
                                    <a:gd name="textAreaBottom" fmla="*/ 16128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9pt;width:21.1pt;height:22.35pt" coordorigin="1080,180" coordsize="422,447">
                      <v:shape id="shape_0" ID="左中括弧 4" stroked="t" o:allowincell="t" style="position:absolute;left:1263;top:180;width:238;height:44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080,409" to="1264,40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統一貨幣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與度量衡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貨幣：臺灣銀行統一發行貨幣</w:t>
            </w:r>
          </w:p>
        </w:tc>
      </w:tr>
      <w:tr>
        <w:trPr>
          <w:trHeight w:val="456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度量衡：臺灣與日本制度一致，便利市場交易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396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5095</wp:posOffset>
                      </wp:positionV>
                      <wp:extent cx="274955" cy="491490"/>
                      <wp:effectExtent l="0" t="5080" r="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91400"/>
                                <a:chOff x="0" y="0"/>
                                <a:chExt cx="275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151920" cy="49140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278640"/>
                                    <a:gd name="textAreaBottom" fmla="*/ 279000 h 27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9.85pt;width:21.6pt;height:38.7pt" coordorigin="1082,197" coordsize="432,774">
                      <v:shape id="shape_0" ID="左中括弧 4" stroked="t" o:allowincell="t" style="position:absolute;left:1267;top:197;width:238;height:77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082,590" to="1514,590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交通建設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陸路方面：完成基隆到高雄的西部縱貫鐵路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運方面：整建基隆港、高雄港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方面：設立郵局、電報</w:t>
            </w:r>
          </w:p>
        </w:tc>
      </w:tr>
      <w:tr>
        <w:trPr>
          <w:trHeight w:val="39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spacing w:before="1656" w:after="0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27000</wp:posOffset>
                      </wp:positionV>
                      <wp:extent cx="190500" cy="1830070"/>
                      <wp:effectExtent l="0" t="5080" r="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830240"/>
                                <a:chOff x="0" y="0"/>
                                <a:chExt cx="190440" cy="18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108720" cy="183024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1037520"/>
                                    <a:gd name="textAreaBottom" fmla="*/ 1037880 h 10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65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328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2261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pt;margin-top:10pt;width:14.95pt;height:144.1pt" coordorigin="1380,200" coordsize="299,2882">
                      <v:shape id="shape_0" ID="左中括弧 4" stroked="t" o:allowincell="t" style="position:absolute;left:1506;top:200;width:170;height:2881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80,1848" to="1508,184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04,1039" to="1672,103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11,2131" to="1679,213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農業發展</w:t>
            </w:r>
          </w:p>
        </w:tc>
        <w:tc>
          <w:tcPr>
            <w:tcW w:w="7795" w:type="dxa"/>
            <w:gridSpan w:val="3"/>
            <w:tcBorders/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：工業日本，農業臺灣</w:t>
            </w:r>
          </w:p>
        </w:tc>
      </w:tr>
      <w:tr>
        <w:trPr>
          <w:trHeight w:val="592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288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29235</wp:posOffset>
                      </wp:positionV>
                      <wp:extent cx="267970" cy="419735"/>
                      <wp:effectExtent l="0" t="5715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419760"/>
                                <a:chOff x="0" y="0"/>
                                <a:chExt cx="26784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41976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237960"/>
                                    <a:gd name="textAreaBottom" fmla="*/ 238320 h 23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18.05pt;width:21.1pt;height:33.05pt" coordorigin="1100,361" coordsize="422,661">
                      <v:shape id="shape_0" ID="左中括弧 4" stroked="t" o:allowincell="t" style="position:absolute;left:1283;top:361;width:238;height:660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00,699" to="1284,69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發展新式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糖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6045</wp:posOffset>
                      </wp:positionV>
                      <wp:extent cx="365760" cy="245110"/>
                      <wp:effectExtent l="0" t="5080" r="127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45160"/>
                                <a:chOff x="0" y="0"/>
                                <a:chExt cx="365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0"/>
                                  <a:ext cx="143640" cy="245160"/>
                                </a:xfrm>
                                <a:custGeom>
                                  <a:avLst/>
                                  <a:gdLst>
                                    <a:gd name="textAreaLeft" fmla="*/ 23760 w 81360"/>
                                    <a:gd name="textAreaRight" fmla="*/ 81720 w 8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8.35pt;width:28.8pt;height:19.3pt" coordorigin="615,167" coordsize="576,386">
                      <v:shape id="shape_0" ID="左中括弧 4" stroked="t" o:allowincell="t" style="position:absolute;left:965;top:167;width:225;height:38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15,367" to="962,36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措施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立糖業試驗所培育新品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制訂糖業保護措施</w:t>
            </w:r>
          </w:p>
        </w:tc>
      </w:tr>
      <w:tr>
        <w:trPr>
          <w:trHeight w:val="592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：臺灣成為「糖業王國」，但蔗農備受剝削</w:t>
            </w:r>
          </w:p>
        </w:tc>
      </w:tr>
      <w:tr>
        <w:trPr>
          <w:trHeight w:val="344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252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0490</wp:posOffset>
                      </wp:positionV>
                      <wp:extent cx="267970" cy="284480"/>
                      <wp:effectExtent l="0" t="5080" r="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284400"/>
                                <a:chOff x="0" y="0"/>
                                <a:chExt cx="2678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28440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161280"/>
                                    <a:gd name="textAreaBottom" fmla="*/ 16164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8.7pt;width:21.1pt;height:22.4pt" coordorigin="1100,174" coordsize="422,448">
                      <v:shape id="shape_0" ID="左中括弧 4" stroked="t" o:allowincell="t" style="position:absolute;left:1283;top:174;width:238;height:447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00,404" to="1284,404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改良稻作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措施：培植蓬萊米</w:t>
            </w:r>
          </w:p>
        </w:tc>
      </w:tr>
      <w:tr>
        <w:trPr>
          <w:trHeight w:val="486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果：稻米產量增加，大量銷往日本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01600</wp:posOffset>
                      </wp:positionV>
                      <wp:extent cx="274955" cy="491490"/>
                      <wp:effectExtent l="0" t="5080" r="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91400"/>
                                <a:chOff x="0" y="0"/>
                                <a:chExt cx="275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151920" cy="49140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278640"/>
                                    <a:gd name="textAreaBottom" fmla="*/ 279000 h 27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8pt;width:21.6pt;height:38.7pt" coordorigin="1083,160" coordsize="432,774">
                      <v:shape id="shape_0" ID="左中括弧 4" stroked="t" o:allowincell="t" style="position:absolute;left:1267;top:160;width:238;height:77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083,553" to="1515,55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興建水利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施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設：八田與一建造嘉南大圳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：增加灌溉面積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：甘蔗、稻米產量逐漸提升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spacing w:before="720" w:after="0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34620</wp:posOffset>
                      </wp:positionV>
                      <wp:extent cx="186055" cy="1130300"/>
                      <wp:effectExtent l="0" t="5080" r="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130400"/>
                                <a:chOff x="0" y="0"/>
                                <a:chExt cx="1861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108720" cy="113040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640800"/>
                                    <a:gd name="textAreaBottom" fmla="*/ 641160 h 64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42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764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0.6pt;width:14.6pt;height:89pt" coordorigin="1371,212" coordsize="292,1780">
                      <v:shape id="shape_0" ID="左中括弧 4" stroked="t" o:allowincell="t" style="position:absolute;left:1483;top:212;width:170;height:1779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71,1062" to="1481,106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5,565" to="1663,56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1,1277" to="1649,127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南進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業化</w:t>
            </w:r>
          </w:p>
        </w:tc>
        <w:tc>
          <w:tcPr>
            <w:tcW w:w="7795" w:type="dxa"/>
            <w:gridSpan w:val="3"/>
            <w:tcBorders/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背景：一九三</w:t>
            </w:r>
            <w:r>
              <w:rPr>
                <w:rFonts w:ascii="新細明體;PMingLiU" w:hAnsi="新細明體;PMingLiU" w:cs="細明體;MingLiU" w:eastAsia="新細明體;PMingLiU"/>
              </w:rPr>
              <w:t>〇</w:t>
            </w:r>
            <w:r>
              <w:rPr>
                <w:rFonts w:ascii="新細明體;PMingLiU" w:hAnsi="新細明體;PMingLiU" w:cs="新細明體;PMingLiU" w:eastAsia="新細明體;PMingLiU"/>
              </w:rPr>
              <w:t>年代以來，日本推動南進政策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95" w:type="dxa"/>
            <w:gridSpan w:val="3"/>
            <w:tcBorders/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：工業臺灣，農業南洋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99060</wp:posOffset>
                      </wp:positionV>
                      <wp:extent cx="558165" cy="491490"/>
                      <wp:effectExtent l="0" t="5080" r="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491400"/>
                                <a:chOff x="0" y="0"/>
                                <a:chExt cx="55800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151920" cy="49140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0 h 278640"/>
                                    <a:gd name="textAreaBottom" fmla="*/ 279000 h 27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55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7.8pt;width:43.9pt;height:38.7pt" coordorigin="624,156" coordsize="878,774">
                      <v:shape id="shape_0" ID="左中括弧 4" stroked="t" o:allowincell="t" style="position:absolute;left:1254;top:156;width:238;height:77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24,547" to="1502,54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措施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發電力：興建日月潭水力發電所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展軍需工業：機械、石化等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展輕工業：紡織、食品加工</w:t>
            </w:r>
          </w:p>
        </w:tc>
      </w:tr>
      <w:tr>
        <w:trPr>
          <w:trHeight w:val="47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95" w:type="dxa"/>
            <w:gridSpan w:val="3"/>
            <w:tcBorders/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：奠定臺灣工業化基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1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Arial Unicode MS" w:hAnsi="華康中圓體;Arial Unicode MS" w:eastAsia="華康中圓體;Arial Unicode MS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715</wp:posOffset>
            </wp:positionH>
            <wp:positionV relativeFrom="paragraph">
              <wp:posOffset>-60960</wp:posOffset>
            </wp:positionV>
            <wp:extent cx="1528445" cy="368300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3485</wp:posOffset>
                </wp:positionH>
                <wp:positionV relativeFrom="paragraph">
                  <wp:posOffset>-694055</wp:posOffset>
                </wp:positionV>
                <wp:extent cx="640080" cy="403860"/>
                <wp:effectExtent l="0" t="0" r="0" b="0"/>
                <wp:wrapNone/>
                <wp:docPr id="1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-54.6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-983615</wp:posOffset>
                </wp:positionV>
                <wp:extent cx="4298315" cy="365760"/>
                <wp:effectExtent l="0" t="0" r="0" b="0"/>
                <wp:wrapNone/>
                <wp:docPr id="1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臺灣的歷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77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臺灣的歷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51380</wp:posOffset>
                </wp:positionH>
                <wp:positionV relativeFrom="paragraph">
                  <wp:posOffset>-633095</wp:posOffset>
                </wp:positionV>
                <wp:extent cx="4318635" cy="464820"/>
                <wp:effectExtent l="0" t="0" r="0" b="0"/>
                <wp:wrapNone/>
                <wp:docPr id="1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日治時期的社會與文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-49.8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日治時期的社會與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560"/>
        <w:gridCol w:w="4819"/>
      </w:tblGrid>
      <w:tr>
        <w:trPr>
          <w:trHeight w:val="430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5300</wp:posOffset>
                      </wp:positionH>
                      <wp:positionV relativeFrom="page">
                        <wp:posOffset>3161030</wp:posOffset>
                      </wp:positionV>
                      <wp:extent cx="915670" cy="548005"/>
                      <wp:effectExtent l="5080" t="5715" r="5715" b="5080"/>
                      <wp:wrapNone/>
                      <wp:docPr id="19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39pt;margin-top:248.9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5300</wp:posOffset>
                      </wp:positionH>
                      <wp:positionV relativeFrom="page">
                        <wp:posOffset>6416040</wp:posOffset>
                      </wp:positionV>
                      <wp:extent cx="915670" cy="548005"/>
                      <wp:effectExtent l="5080" t="5715" r="5715" b="5080"/>
                      <wp:wrapNone/>
                      <wp:docPr id="200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39pt;margin-top:505.2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-247015</wp:posOffset>
                      </wp:positionH>
                      <wp:positionV relativeFrom="paragraph">
                        <wp:posOffset>1749425</wp:posOffset>
                      </wp:positionV>
                      <wp:extent cx="377825" cy="2456180"/>
                      <wp:effectExtent l="12700" t="12700" r="320675" b="40005"/>
                      <wp:wrapNone/>
                      <wp:docPr id="201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456280"/>
                              </a:xfrm>
                              <a:custGeom>
                                <a:avLst/>
                                <a:gdLst>
                                  <a:gd name="textAreaLeft" fmla="*/ 10440 w 214200"/>
                                  <a:gd name="textAreaRight" fmla="*/ 203760 w 214200"/>
                                  <a:gd name="textAreaTop" fmla="*/ 10440 h 1392480"/>
                                  <a:gd name="textAreaBottom" fmla="*/ 1382040 h 139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02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6619"/>
                                    </a:lnTo>
                                    <a:arcTo wR="3600" hR="3600" stAng="10800000" swAng="-5400000"/>
                                    <a:lnTo>
                                      <a:pt x="18000" y="1402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8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zh-TW" w:eastAsia="zh-TW" w:bidi="ar-SA"/>
                                    </w:rPr>
                                    <w:t>日治時期的社會與文化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-19.45pt;margin-top:137.75pt;width:29.7pt;height:193.35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position w:val="-28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日治時期的社會與文化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20495</wp:posOffset>
                      </wp:positionV>
                      <wp:extent cx="325120" cy="3262630"/>
                      <wp:effectExtent l="0" t="5080" r="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3262680"/>
                                <a:chOff x="0" y="0"/>
                                <a:chExt cx="325080" cy="32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0"/>
                                  <a:ext cx="186120" cy="3262680"/>
                                </a:xfrm>
                                <a:custGeom>
                                  <a:avLst/>
                                  <a:gdLst>
                                    <a:gd name="textAreaLeft" fmla="*/ 30960 w 105480"/>
                                    <a:gd name="textAreaRight" fmla="*/ 105840 w 105480"/>
                                    <a:gd name="textAreaTop" fmla="*/ 0 h 1849680"/>
                                    <a:gd name="textAreaBottom" fmla="*/ 1850040 h 18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736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111.85pt;width:25.6pt;height:256.9pt" coordorigin="267,2237" coordsize="512,5138">
                      <v:shape id="shape_0" ID="左中括弧 4" stroked="t" o:allowincell="t" style="position:absolute;left:486;top:2237;width:292;height:5137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67,4973" to="483,497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908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10235</wp:posOffset>
                      </wp:positionV>
                      <wp:extent cx="196215" cy="1487805"/>
                      <wp:effectExtent l="0" t="5715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1487880"/>
                                <a:chOff x="0" y="0"/>
                                <a:chExt cx="196200" cy="14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110520" cy="148788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843480"/>
                                    <a:gd name="textAreaBottom" fmla="*/ 843840 h 84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85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48.05pt;width:15.45pt;height:117.15pt" coordorigin="1545,961" coordsize="309,2343">
                      <v:shape id="shape_0" ID="左中括弧 4" stroked="t" o:allowincell="t" style="position:absolute;left:1680;top:961;width:173;height:234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545,2297" to="1673,229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差別待遇的殖民教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612" w:after="0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1920</wp:posOffset>
                      </wp:positionV>
                      <wp:extent cx="227965" cy="777875"/>
                      <wp:effectExtent l="0" t="5715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777960"/>
                                <a:chOff x="0" y="0"/>
                                <a:chExt cx="22788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2894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263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108720" cy="77796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441000"/>
                                    <a:gd name="textAreaBottom" fmla="*/ 441360 h 44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9.6pt;width:17.95pt;height:61.25pt" coordorigin="1427,192" coordsize="359,1225">
                      <v:line id="shape_0" from="1619,648" to="1774,64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626,1021" to="1781,102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shape id="shape_0" ID="左中括弧 4" stroked="t" o:allowincell="t" style="position:absolute;left:1615;top:192;width:170;height:1224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27,956" to="1610,95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現代教育與</w:t>
            </w:r>
          </w:p>
          <w:p>
            <w:pPr>
              <w:pStyle w:val="Normal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社會精英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初等教育：以教授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日語</w:t>
            </w:r>
            <w:r>
              <w:rPr>
                <w:rFonts w:ascii="新細明體;PMingLiU" w:hAnsi="新細明體;PMingLiU" w:cs="新細明體;PMingLiU" w:eastAsia="新細明體;PMingLiU"/>
              </w:rPr>
              <w:t>為目的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等教育：以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實用</w:t>
            </w:r>
            <w:r>
              <w:rPr>
                <w:rFonts w:ascii="新細明體;PMingLiU" w:hAnsi="新細明體;PMingLiU" w:cs="新細明體;PMingLiU" w:eastAsia="新細明體;PMingLiU"/>
              </w:rPr>
              <w:t>為原則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等教育：較富裕的臺灣人多前往日本就學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：新社會精英崛起，成為推動臺灣政治、社會、文化</w:t>
            </w:r>
          </w:p>
          <w:p>
            <w:pPr>
              <w:pStyle w:val="Normal"/>
              <w:ind w:left="957" w:hanging="12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運動的重要人物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972" w:after="0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9235</wp:posOffset>
                      </wp:positionV>
                      <wp:extent cx="236855" cy="1312545"/>
                      <wp:effectExtent l="635" t="5715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312560"/>
                                <a:chOff x="0" y="0"/>
                                <a:chExt cx="236880" cy="131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0"/>
                                  <a:ext cx="108720" cy="131256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744120"/>
                                    <a:gd name="textAreaBottom" fmla="*/ 744480 h 74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8600"/>
                                  <a:ext cx="223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pt;margin-top:18.05pt;width:18.65pt;height:103.35pt" coordorigin="1426,361" coordsize="373,2067">
                      <v:shape id="shape_0" ID="左中括弧 4" stroked="t" o:allowincell="t" style="position:absolute;left:1628;top:361;width:170;height:206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26,1288" to="1777,129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文化啟蒙與</w:t>
            </w:r>
          </w:p>
          <w:p>
            <w:pPr>
              <w:pStyle w:val="Normal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爭取權益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13665</wp:posOffset>
                      </wp:positionV>
                      <wp:extent cx="543560" cy="221615"/>
                      <wp:effectExtent l="635" t="5715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21760"/>
                                <a:chOff x="0" y="0"/>
                                <a:chExt cx="5436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144720" cy="221760"/>
                                </a:xfrm>
                                <a:custGeom>
                                  <a:avLst/>
                                  <a:gdLst>
                                    <a:gd name="textAreaLeft" fmla="*/ 24120 w 82080"/>
                                    <a:gd name="textAreaRight" fmla="*/ 82440 w 82080"/>
                                    <a:gd name="textAreaTop" fmla="*/ 0 h 125640"/>
                                    <a:gd name="textAreaBottom" fmla="*/ 126000 h 12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8.95pt;width:42.8pt;height:17.45pt" coordorigin="706,179" coordsize="856,349">
                      <v:shape id="shape_0" ID="左中括弧 4" stroked="t" o:allowincell="t" style="position:absolute;left:1334;top:179;width:227;height:34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706,367" to="1331,36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背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次大戰後，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民族自決</w:t>
            </w:r>
            <w:r>
              <w:rPr>
                <w:rFonts w:ascii="新細明體;PMingLiU" w:hAnsi="新細明體;PMingLiU" w:cs="新細明體;PMingLiU" w:eastAsia="新細明體;PMingLiU"/>
              </w:rPr>
              <w:t>風潮興起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國內要求民主的聲浪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14935</wp:posOffset>
                      </wp:positionV>
                      <wp:extent cx="542925" cy="702310"/>
                      <wp:effectExtent l="0" t="5080" r="63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702360"/>
                                <a:chOff x="0" y="0"/>
                                <a:chExt cx="54288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760" y="0"/>
                                  <a:ext cx="132120" cy="702360"/>
                                </a:xfrm>
                                <a:custGeom>
                                  <a:avLst/>
                                  <a:gdLst>
                                    <a:gd name="textAreaLeft" fmla="*/ 21960 w 74880"/>
                                    <a:gd name="textAreaRight" fmla="*/ 75240 w 74880"/>
                                    <a:gd name="textAreaTop" fmla="*/ 0 h 398160"/>
                                    <a:gd name="textAreaBottom" fmla="*/ 398520 h 39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4012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7052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5pt;margin-top:9.05pt;width:42.7pt;height:55.3pt" coordorigin="689,181" coordsize="854,1106">
                      <v:shape id="shape_0" ID="左中括弧 4" stroked="t" o:allowincell="t" style="position:absolute;left:1336;top:181;width:207;height:110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689,560" to="1339,560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342,559" to="1530,55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342,922" to="1530,92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發展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議會設置請願運動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臺灣文化協會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民眾黨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地方自治聯盟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束：皇民化運動推行後被迫終止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2448" w:after="0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165860</wp:posOffset>
                      </wp:positionV>
                      <wp:extent cx="189230" cy="1522095"/>
                      <wp:effectExtent l="0" t="5715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1522080"/>
                                <a:chOff x="0" y="0"/>
                                <a:chExt cx="189360" cy="152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0"/>
                                  <a:ext cx="110520" cy="152208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862920"/>
                                    <a:gd name="textAreaBottom" fmla="*/ 863280 h 86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9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pt;margin-top:91.8pt;width:14.9pt;height:119.85pt" coordorigin="1548,1836" coordsize="298,2397">
                      <v:shape id="shape_0" ID="左中括弧 4" stroked="t" o:allowincell="t" style="position:absolute;left:1672;top:1836;width:173;height:239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548,2820" to="1676,2820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變遷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512" w:after="0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817245</wp:posOffset>
                      </wp:positionV>
                      <wp:extent cx="222885" cy="1137285"/>
                      <wp:effectExtent l="0" t="5715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1137240"/>
                                <a:chOff x="0" y="0"/>
                                <a:chExt cx="222840" cy="11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08720" cy="113724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644760"/>
                                    <a:gd name="textAreaBottom" fmla="*/ 645120 h 64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55pt;margin-top:64.35pt;width:17.6pt;height:89.55pt" coordorigin="1411,1287" coordsize="352,1791">
                      <v:shape id="shape_0" ID="左中括弧 4" stroked="t" o:allowincell="t" style="position:absolute;left:1591;top:1287;width:170;height:1790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11,1872" to="1593,187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新舊社會的</w:t>
            </w:r>
          </w:p>
          <w:p>
            <w:pPr>
              <w:pStyle w:val="Normal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衝突與調適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936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16585</wp:posOffset>
                      </wp:positionV>
                      <wp:extent cx="120015" cy="0"/>
                      <wp:effectExtent l="0" t="5080" r="0" b="5080"/>
                      <wp:wrapNone/>
                      <wp:docPr id="210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48.55pt" to="77.45pt,48.55pt" ID="直線接點 5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99695</wp:posOffset>
                      </wp:positionV>
                      <wp:extent cx="242570" cy="988060"/>
                      <wp:effectExtent l="635" t="5080" r="63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988200"/>
                                <a:chOff x="0" y="0"/>
                                <a:chExt cx="24264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0"/>
                                  <a:ext cx="132120" cy="988200"/>
                                </a:xfrm>
                                <a:custGeom>
                                  <a:avLst/>
                                  <a:gdLst>
                                    <a:gd name="textAreaLeft" fmla="*/ 21960 w 74880"/>
                                    <a:gd name="textAreaRight" fmla="*/ 75240 w 74880"/>
                                    <a:gd name="textAreaTop" fmla="*/ 0 h 560160"/>
                                    <a:gd name="textAreaBottom" fmla="*/ 560520 h 56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0"/>
                                  <a:ext cx="113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786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6068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7.85pt;width:19.1pt;height:77.8pt" coordorigin="1180,157" coordsize="382,1556">
                      <v:shape id="shape_0" ID="左中括弧 4" stroked="t" o:allowincell="t" style="position:absolute;left:1354;top:157;width:207;height:155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80,1257" to="1358,125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361,596" to="1549,59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353,1355" to="1541,135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漢人的</w:t>
            </w:r>
          </w:p>
          <w:p>
            <w:pPr>
              <w:pStyle w:val="Normal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變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解放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纏足</w:t>
            </w:r>
            <w:r>
              <w:rPr>
                <w:rFonts w:ascii="新細明體;PMingLiU" w:hAnsi="新細明體;PMingLiU" w:cs="新細明體;PMingLiU" w:eastAsia="新細明體;PMingLiU"/>
              </w:rPr>
              <w:t>、剪除辮髮，帶動服飾改變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婦女走出家庭從事多種職業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接受現代醫藥衛生觀念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守法守時、遵守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星期制</w:t>
            </w:r>
            <w:r>
              <w:rPr>
                <w:rFonts w:ascii="新細明體;PMingLiU" w:hAnsi="新細明體;PMingLiU" w:cs="新細明體;PMingLiU" w:eastAsia="新細明體;PMingLiU"/>
              </w:rPr>
              <w:t>作息</w:t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皇民化運動時期推動說日語、改日式姓名、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參拜神社</w:t>
            </w:r>
            <w:r>
              <w:rPr>
                <w:rFonts w:ascii="新細明體;PMingLiU" w:hAnsi="新細明體;PMingLiU" w:cs="新細明體;PMingLiU" w:eastAsia="新細明體;PMingLiU"/>
              </w:rPr>
              <w:t>等，但臺人大多仍遵循傳統信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108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2235</wp:posOffset>
                      </wp:positionV>
                      <wp:extent cx="132080" cy="470535"/>
                      <wp:effectExtent l="5080" t="5715" r="635" b="4445"/>
                      <wp:wrapNone/>
                      <wp:docPr id="212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470520"/>
                              </a:xfrm>
                              <a:custGeom>
                                <a:avLst/>
                                <a:gdLst>
                                  <a:gd name="textAreaLeft" fmla="*/ 21960 w 74880"/>
                                  <a:gd name="textAreaRight" fmla="*/ 75240 w 74880"/>
                                  <a:gd name="textAreaTop" fmla="*/ 0 h 266760"/>
                                  <a:gd name="textAreaBottom" fmla="*/ 26676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69.9pt;margin-top:8.05pt;width:10.35pt;height:37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32105</wp:posOffset>
                      </wp:positionV>
                      <wp:extent cx="191770" cy="0"/>
                      <wp:effectExtent l="0" t="5080" r="0" b="5080"/>
                      <wp:wrapNone/>
                      <wp:docPr id="213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6.15pt" to="79.7pt,26.15pt" ID="直線接點 5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原住民社會的演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「族」來區分原住民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強迫遵守現代禮儀與醫療知識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改用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日本姓名</w:t>
            </w:r>
            <w:r>
              <w:rPr>
                <w:rFonts w:ascii="新細明體;PMingLiU" w:hAnsi="新細明體;PMingLiU" w:cs="新細明體;PMingLiU" w:eastAsia="新細明體;PMingLiU"/>
              </w:rPr>
              <w:t>、說日語</w:t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68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19380</wp:posOffset>
                      </wp:positionV>
                      <wp:extent cx="372745" cy="610235"/>
                      <wp:effectExtent l="0" t="5715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600" cy="610200"/>
                                <a:chOff x="0" y="0"/>
                                <a:chExt cx="37260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0"/>
                                  <a:ext cx="108720" cy="61020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345960"/>
                                    <a:gd name="textAreaBottom" fmla="*/ 346320 h 34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9.4pt;width:29.35pt;height:48.05pt" coordorigin="1203,188" coordsize="587,961">
                      <v:shape id="shape_0" ID="左中括弧 4" stroked="t" o:allowincell="t" style="position:absolute;left:1619;top:188;width:170;height:960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203,582" to="1620,58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都會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出現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ind w:left="1788" w:hanging="166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代都市計畫：形成臺北、高雄、臺南、基隆和臺中五大都市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07315</wp:posOffset>
                      </wp:positionV>
                      <wp:extent cx="125730" cy="280670"/>
                      <wp:effectExtent l="5080" t="5080" r="1270" b="5715"/>
                      <wp:wrapNone/>
                      <wp:docPr id="215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808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70.1pt;margin-top:8.45pt;width:9.85pt;height:22.0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50190</wp:posOffset>
                      </wp:positionV>
                      <wp:extent cx="102870" cy="0"/>
                      <wp:effectExtent l="0" t="5080" r="0" b="5080"/>
                      <wp:wrapNone/>
                      <wp:docPr id="21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9.7pt" to="69.9pt,19.7pt" ID="直線接點 5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休閒娛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</w:rPr>
              <w:t>規畫西式公園、博物館等設施，重視休閒活動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的溫泉文化、料理、歌曲等在臺流行</w:t>
            </w:r>
          </w:p>
        </w:tc>
      </w:tr>
    </w:tbl>
    <w:p>
      <w:pPr>
        <w:pStyle w:val="Normal"/>
        <w:ind w:left="120" w:hanging="0"/>
        <w:jc w:val="left"/>
        <w:rPr/>
      </w:pPr>
      <w:r>
        <w:rPr/>
      </w:r>
      <w:r>
        <w:br w:type="page"/>
      </w:r>
    </w:p>
    <w:p>
      <w:pPr>
        <w:pStyle w:val="Normal"/>
        <w:ind w:left="120" w:hanging="0"/>
        <w:jc w:val="left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8585" cy="810895"/>
            <wp:effectExtent l="0" t="0" r="0" b="0"/>
            <wp:docPr id="2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2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2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臺灣的歷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ind w:left="120" w:right="120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臺灣的歷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2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戰後臺灣的政治變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戰後臺灣的政治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7175" cy="368935"/>
            <wp:effectExtent l="0" t="0" r="0" b="0"/>
            <wp:docPr id="2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6379"/>
      </w:tblGrid>
      <w:tr>
        <w:trPr>
          <w:trHeight w:val="46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72110</wp:posOffset>
                      </wp:positionH>
                      <wp:positionV relativeFrom="page">
                        <wp:posOffset>3352165</wp:posOffset>
                      </wp:positionV>
                      <wp:extent cx="915670" cy="548005"/>
                      <wp:effectExtent l="5080" t="5715" r="5715" b="5080"/>
                      <wp:wrapNone/>
                      <wp:docPr id="22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9.3pt;margin-top:263.9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72110</wp:posOffset>
                      </wp:positionH>
                      <wp:positionV relativeFrom="page">
                        <wp:posOffset>7459980</wp:posOffset>
                      </wp:positionV>
                      <wp:extent cx="915670" cy="548005"/>
                      <wp:effectExtent l="5080" t="5715" r="5715" b="5080"/>
                      <wp:wrapNone/>
                      <wp:docPr id="223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9.3pt;margin-top:587.4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67665</wp:posOffset>
                      </wp:positionH>
                      <wp:positionV relativeFrom="page">
                        <wp:posOffset>5727065</wp:posOffset>
                      </wp:positionV>
                      <wp:extent cx="915670" cy="548005"/>
                      <wp:effectExtent l="5080" t="5715" r="5715" b="5080"/>
                      <wp:wrapNone/>
                      <wp:docPr id="224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28.95pt;margin-top:450.9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-238125</wp:posOffset>
                      </wp:positionH>
                      <wp:positionV relativeFrom="paragraph">
                        <wp:posOffset>2914650</wp:posOffset>
                      </wp:positionV>
                      <wp:extent cx="386715" cy="2440305"/>
                      <wp:effectExtent l="12700" t="13335" r="311785" b="134620"/>
                      <wp:wrapNone/>
                      <wp:docPr id="225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2440440"/>
                              </a:xfrm>
                              <a:custGeom>
                                <a:avLst/>
                                <a:gdLst>
                                  <a:gd name="textAreaLeft" fmla="*/ 10440 w 219240"/>
                                  <a:gd name="textAreaRight" fmla="*/ 208800 w 219240"/>
                                  <a:gd name="textAreaTop" fmla="*/ 10440 h 1383480"/>
                                  <a:gd name="textAreaBottom" fmla="*/ 1373040 h 138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61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2515"/>
                                    </a:lnTo>
                                    <a:arcTo wR="3600" hR="3600" stAng="10800000" swAng="-5400000"/>
                                    <a:lnTo>
                                      <a:pt x="18000" y="1361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8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zh-TW" w:eastAsia="zh-TW" w:bidi="ar-SA"/>
                                    </w:rPr>
                                    <w:t>戰後臺灣的政治變遷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-18.75pt;margin-top:229.5pt;width:30.4pt;height:192.1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28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戰後臺灣的政治變遷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617980</wp:posOffset>
                      </wp:positionV>
                      <wp:extent cx="86995" cy="4084955"/>
                      <wp:effectExtent l="5715" t="5715" r="0" b="5080"/>
                      <wp:wrapNone/>
                      <wp:docPr id="226" name="左中括弧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408492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0 h 2315880"/>
                                  <a:gd name="textAreaBottom" fmla="*/ 2316240 h 231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82" stroked="t" o:allowincell="t" style="position:absolute;margin-left:22.1pt;margin-top:127.4pt;width:6.8pt;height:321.6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178935</wp:posOffset>
                      </wp:positionV>
                      <wp:extent cx="90805" cy="0"/>
                      <wp:effectExtent l="0" t="5080" r="0" b="5080"/>
                      <wp:wrapNone/>
                      <wp:docPr id="227" name="直線接點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29.05pt" to="21.4pt,329.05pt" ID="直線接點 83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989070</wp:posOffset>
                      </wp:positionV>
                      <wp:extent cx="90805" cy="0"/>
                      <wp:effectExtent l="0" t="5080" r="0" b="5080"/>
                      <wp:wrapNone/>
                      <wp:docPr id="228" name="直線接點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14.1pt" to="29.2pt,314.1pt" ID="直線接點 83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237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696595</wp:posOffset>
                      </wp:positionV>
                      <wp:extent cx="195580" cy="1609090"/>
                      <wp:effectExtent l="0" t="5080" r="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609200"/>
                                <a:chOff x="0" y="0"/>
                                <a:chExt cx="195480" cy="16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0"/>
                                  <a:ext cx="112320" cy="1609200"/>
                                </a:xfrm>
                                <a:custGeom>
                                  <a:avLst/>
                                  <a:gdLst>
                                    <a:gd name="textAreaLeft" fmla="*/ 18720 w 63720"/>
                                    <a:gd name="textAreaRight" fmla="*/ 64080 w 63720"/>
                                    <a:gd name="textAreaTop" fmla="*/ 0 h 912240"/>
                                    <a:gd name="textAreaBottom" fmla="*/ 912600 h 9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4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54.85pt;width:15.4pt;height:126.7pt" coordorigin="1355,1097" coordsize="308,2534">
                      <v:shape id="shape_0" ID="左中括弧 4" stroked="t" o:allowincell="t" style="position:absolute;left:1486;top:1097;width:176;height:253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55,2553" to="1483,255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二二八事件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90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61290</wp:posOffset>
                      </wp:positionV>
                      <wp:extent cx="556260" cy="711200"/>
                      <wp:effectExtent l="635" t="5080" r="63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711360"/>
                                <a:chOff x="0" y="0"/>
                                <a:chExt cx="5562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0" y="0"/>
                                  <a:ext cx="109800" cy="711360"/>
                                </a:xfrm>
                                <a:custGeom>
                                  <a:avLst/>
                                  <a:gdLst>
                                    <a:gd name="textAreaLeft" fmla="*/ 18360 w 62280"/>
                                    <a:gd name="textAreaRight" fmla="*/ 62640 w 62280"/>
                                    <a:gd name="textAreaTop" fmla="*/ 0 h 403200"/>
                                    <a:gd name="textAreaBottom" fmla="*/ 403560 h 40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400"/>
                                  <a:ext cx="444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6280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12.7pt;width:43.8pt;height:56pt" coordorigin="734,254" coordsize="876,1120">
                      <v:shape id="shape_0" ID="左中括弧 4" stroked="t" o:allowincell="t" style="position:absolute;left:1437;top:254;width:172;height:1119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734,1099" to="1434,110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51,668" to="1609,66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背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失當：行政長官公署施政不當，引起臺人不滿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1186" w:hanging="118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惡化：受國共內戰影響，臺灣米糧大量送往中國大陸，造成臺灣物價飛漲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1186" w:hanging="118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差異：長期的隔閡，造成中國大陸人士與臺人思想、生活習慣等方面差異過大</w:t>
            </w:r>
          </w:p>
        </w:tc>
      </w:tr>
      <w:tr>
        <w:trPr>
          <w:trHeight w:val="106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512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9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27965</wp:posOffset>
                      </wp:positionV>
                      <wp:extent cx="226060" cy="1401445"/>
                      <wp:effectExtent l="0" t="5715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1401480"/>
                                <a:chOff x="0" y="0"/>
                                <a:chExt cx="22608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111240" cy="140148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0 h 794520"/>
                                    <a:gd name="textAreaBottom" fmla="*/ 794880 h 79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59580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6544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17.95pt;width:17.8pt;height:110.35pt" coordorigin="1264,359" coordsize="356,2207">
                      <v:shape id="shape_0" ID="左中括弧 4" stroked="t" o:allowincell="t" style="position:absolute;left:1445;top:359;width:174;height:220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264,1723" to="1442,172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59,1297" to="1617,129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41,1722" to="1599,172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經過與影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710" w:hanging="7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過：查緝私菸事件導致全臺性反政府行動，中央政府派兵鎮壓、進行清鄉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果：成立臺灣省政府，派員調查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682" w:hanging="6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：導致臺灣的社會與族群分裂，受害者家屬長期遭到社會誤解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今：政府公開道歉、賠償，興建紀念碑及紀念館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0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193040" cy="1273810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273680"/>
                                <a:chOff x="0" y="0"/>
                                <a:chExt cx="19296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102240" cy="1273680"/>
                                </a:xfrm>
                                <a:custGeom>
                                  <a:avLst/>
                                  <a:gdLst>
                                    <a:gd name="textAreaLeft" fmla="*/ 16920 w 57960"/>
                                    <a:gd name="textAreaRight" fmla="*/ 58320 w 57960"/>
                                    <a:gd name="textAreaTop" fmla="*/ 0 h 722160"/>
                                    <a:gd name="textAreaBottom" fmla="*/ 722160 h 72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8204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17.6pt;width:15.1pt;height:100.3pt" coordorigin="1363,352" coordsize="302,2006">
                      <v:shape id="shape_0" ID="左中括弧 4" stroked="t" o:allowincell="t" style="position:absolute;left:1502;top:352;width:160;height:200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63,1472" to="1489,147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501,1111" to="1666,111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戒嚴體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與白色恐怖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2395</wp:posOffset>
                      </wp:positionV>
                      <wp:extent cx="359410" cy="253365"/>
                      <wp:effectExtent l="635" t="5715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253440"/>
                                <a:chOff x="0" y="0"/>
                                <a:chExt cx="3592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112320" cy="253440"/>
                                </a:xfrm>
                                <a:custGeom>
                                  <a:avLst/>
                                  <a:gdLst>
                                    <a:gd name="textAreaLeft" fmla="*/ 18720 w 63720"/>
                                    <a:gd name="textAreaRight" fmla="*/ 64080 w 63720"/>
                                    <a:gd name="textAreaTop" fmla="*/ 0 h 143640"/>
                                    <a:gd name="textAreaBottom" fmla="*/ 144000 h 14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240"/>
                                  <a:ext cx="246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8.85pt;width:28.3pt;height:19.95pt" coordorigin="1050,177" coordsize="566,399">
                      <v:shape id="shape_0" ID="左中括弧 4" stroked="t" o:allowincell="t" style="position:absolute;left:1439;top:177;width:176;height:39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050,352" to="1438,352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戒嚴體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制定《動員戡亂時期臨時條款》，提高總統權力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省政府下令戒嚴，限制人民自由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left="1193" w:hanging="119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白色恐怖：民國四十、五十年代為主，造成許多冤獄，使民眾大多畏懼參與政治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17475</wp:posOffset>
                      </wp:positionV>
                      <wp:extent cx="227965" cy="701040"/>
                      <wp:effectExtent l="0" t="5080" r="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700920"/>
                                <a:chOff x="0" y="0"/>
                                <a:chExt cx="22788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0"/>
                                  <a:ext cx="111240" cy="70092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0 h 397440"/>
                                    <a:gd name="textAreaBottom" fmla="*/ 397800 h 39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0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2680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5288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9.25pt;width:17.85pt;height:55.2pt" coordorigin="1265,185" coordsize="357,1104">
                      <v:shape id="shape_0" ID="左中括弧 4" stroked="t" o:allowincell="t" style="position:absolute;left:1441;top:185;width:174;height:110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265,711" to="1443,71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37,542" to="1608,54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41,898" to="1623,89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山地原住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治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稱原住民為山地同胞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施山地平地化政策，設山地鄉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要求原住民說國語、改漢人姓名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置原住民保留地，但卻提供他用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72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2245</wp:posOffset>
                      </wp:positionV>
                      <wp:extent cx="182880" cy="956945"/>
                      <wp:effectExtent l="635" t="5715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956880"/>
                                <a:chOff x="0" y="0"/>
                                <a:chExt cx="182880" cy="9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106200" cy="956880"/>
                                </a:xfrm>
                                <a:custGeom>
                                  <a:avLst/>
                                  <a:gdLst>
                                    <a:gd name="textAreaLeft" fmla="*/ 17640 w 60120"/>
                                    <a:gd name="textAreaRight" fmla="*/ 60480 w 60120"/>
                                    <a:gd name="textAreaTop" fmla="*/ 0 h 542520"/>
                                    <a:gd name="textAreaBottom" fmla="*/ 542880 h 54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7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9240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14.35pt;width:14.4pt;height:75.35pt" coordorigin="1367,287" coordsize="288,1507">
                      <v:shape id="shape_0" ID="左中括弧 4" stroked="t" o:allowincell="t" style="position:absolute;left:1488;top:287;width:166;height:150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67,1116" to="1487,111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4,905" to="1652,90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民主化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歷程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雷震與自由中國：雷震等人試圖組織中國民主黨，被捕入獄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left="1430" w:hanging="14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麗島事件：民國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年，美麗島雜誌社以紀念國際人權日為由展開遊行，過程發生衝突，參與者多人被捕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9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3980</wp:posOffset>
                      </wp:positionV>
                      <wp:extent cx="354965" cy="479425"/>
                      <wp:effectExtent l="635" t="5715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479520"/>
                                <a:chOff x="0" y="0"/>
                                <a:chExt cx="3549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0"/>
                                  <a:ext cx="111240" cy="47952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0 h 271800"/>
                                    <a:gd name="textAreaBottom" fmla="*/ 272160 h 2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5272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24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7.4pt;width:27.95pt;height:37.75pt" coordorigin="1044,148" coordsize="559,755">
                      <v:shape id="shape_0" ID="左中括弧 4" stroked="t" o:allowincell="t" style="position:absolute;left:1428;top:148;width:174;height:754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430,546" to="1598,54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044,397" to="1424,39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解除戒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年：解除戒嚴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年：終止動員戡亂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</w:rPr>
              <w:t>年：總統直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</w:rPr>
      </w:pPr>
      <w:r>
        <w:rPr>
          <w:rFonts w:eastAsia="華康中圓體;Arial Unicode MS" w:ascii="華康中圓體;Arial Unicode MS" w:hAnsi="華康中圓體;Arial Unicode M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715</wp:posOffset>
            </wp:positionH>
            <wp:positionV relativeFrom="paragraph">
              <wp:posOffset>853440</wp:posOffset>
            </wp:positionV>
            <wp:extent cx="1528445" cy="368300"/>
            <wp:effectExtent l="0" t="0" r="0" b="0"/>
            <wp:wrapNone/>
            <wp:docPr id="237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7950" cy="809625"/>
            <wp:effectExtent l="0" t="0" r="0" b="0"/>
            <wp:docPr id="238" name="歷史刊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歷史刊頭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2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2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臺灣的歷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臺灣的歷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2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spacing w:before="72" w:after="7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戰後臺灣的對外關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spacing w:before="72" w:after="7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戰後臺灣的對外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</w:rPr>
      </w:pPr>
      <w:r>
        <w:rPr>
          <w:rFonts w:eastAsia="華康中圓體;Arial Unicode MS" w:ascii="華康中圓體;Arial Unicode MS" w:hAnsi="華康中圓體;Arial Unicode MS"/>
          <w:b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99"/>
        <w:gridCol w:w="1702"/>
        <w:gridCol w:w="1767"/>
        <w:gridCol w:w="1276"/>
        <w:gridCol w:w="3765"/>
      </w:tblGrid>
      <w:tr>
        <w:trPr>
          <w:trHeight w:val="289" w:hRule="atLeast"/>
        </w:trPr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2570</wp:posOffset>
                      </wp:positionH>
                      <wp:positionV relativeFrom="page">
                        <wp:posOffset>3136900</wp:posOffset>
                      </wp:positionV>
                      <wp:extent cx="915670" cy="548005"/>
                      <wp:effectExtent l="5080" t="5715" r="5715" b="5080"/>
                      <wp:wrapNone/>
                      <wp:docPr id="24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19.1pt;margin-top:247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2570</wp:posOffset>
                      </wp:positionH>
                      <wp:positionV relativeFrom="page">
                        <wp:posOffset>6856095</wp:posOffset>
                      </wp:positionV>
                      <wp:extent cx="915670" cy="548005"/>
                      <wp:effectExtent l="5080" t="571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f" style="position:absolute;margin-left:19.1pt;margin-top:539.8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-306705</wp:posOffset>
                      </wp:positionH>
                      <wp:positionV relativeFrom="paragraph">
                        <wp:posOffset>2197100</wp:posOffset>
                      </wp:positionV>
                      <wp:extent cx="360045" cy="2167255"/>
                      <wp:effectExtent l="12700" t="13335" r="337185" b="124460"/>
                      <wp:wrapNone/>
                      <wp:docPr id="244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7200"/>
                              </a:xfrm>
                              <a:custGeom>
                                <a:avLst/>
                                <a:gdLst>
                                  <a:gd name="textAreaLeft" fmla="*/ 9720 w 204120"/>
                                  <a:gd name="textAreaRight" fmla="*/ 194400 w 204120"/>
                                  <a:gd name="textAreaTop" fmla="*/ 9720 h 1228680"/>
                                  <a:gd name="textAreaBottom" fmla="*/ 1218960 h 12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98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6228"/>
                                    </a:lnTo>
                                    <a:arcTo wR="3600" hR="3600" stAng="10800000" swAng="-5400000"/>
                                    <a:lnTo>
                                      <a:pt x="18000" y="1298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8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en-US" w:eastAsia="zh-TW" w:bidi="ar-SA"/>
                                    </w:rPr>
                                    <w:t>戰後臺灣的對外關係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-24.15pt;margin-top:173pt;width:28.3pt;height:170.6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28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en-US" w:eastAsia="zh-TW" w:bidi="ar-SA"/>
                              </w:rPr>
                              <w:t>戰後臺灣的對外關係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92555</wp:posOffset>
                      </wp:positionV>
                      <wp:extent cx="137160" cy="3735705"/>
                      <wp:effectExtent l="0" t="5715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735720"/>
                                <a:chOff x="0" y="0"/>
                                <a:chExt cx="137160" cy="37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70560" cy="3735720"/>
                                </a:xfrm>
                                <a:custGeom>
                                  <a:avLst/>
                                  <a:gdLst>
                                    <a:gd name="textAreaLeft" fmla="*/ 11520 w 39960"/>
                                    <a:gd name="textAreaRight" fmla="*/ 40320 w 39960"/>
                                    <a:gd name="textAreaTop" fmla="*/ 0 h 2117880"/>
                                    <a:gd name="textAreaBottom" fmla="*/ 2118240 h 21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46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09.65pt;width:10.8pt;height:294.15pt" coordorigin="158,2193" coordsize="216,5883">
                      <v:shape id="shape_0" ID="左中括弧 82" stroked="t" o:allowincell="t" style="position:absolute;left:263;top:2193;width:110;height:58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58,5177" to="262,5177" ID="直線接點 83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before="183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35915</wp:posOffset>
                      </wp:positionV>
                      <wp:extent cx="189230" cy="1985645"/>
                      <wp:effectExtent l="635" t="5715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1985760"/>
                                <a:chOff x="0" y="0"/>
                                <a:chExt cx="189360" cy="19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0"/>
                                  <a:ext cx="108720" cy="198576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1125720"/>
                                    <a:gd name="textAreaBottom" fmla="*/ 1126080 h 112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86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566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pt;margin-top:26.45pt;width:14.85pt;height:156.35pt" coordorigin="1358,529" coordsize="297,3127">
                      <v:shape id="shape_0" ID="左中括弧 4" stroked="t" o:allowincell="t" style="position:absolute;left:1480;top:529;width:170;height:312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58,2039" to="1473,203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7,2193" to="1655,219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政府遷臺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對外關係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8745</wp:posOffset>
                      </wp:positionV>
                      <wp:extent cx="381635" cy="342265"/>
                      <wp:effectExtent l="0" t="5715" r="63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342360"/>
                                <a:chOff x="0" y="0"/>
                                <a:chExt cx="3816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110520" cy="342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94040"/>
                                    <a:gd name="textAreaBottom" fmla="*/ 19440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5pt;margin-top:9.35pt;width:30.05pt;height:26.95pt" coordorigin="1051,187" coordsize="601,539">
                      <v:shape id="shape_0" ID="左中括弧 4" stroked="t" o:allowincell="t" style="position:absolute;left:1478;top:187;width:173;height:538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051,569" to="1474,56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背景簡述</w:t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共內戰後期：古寧頭戰役</w:t>
            </w:r>
          </w:p>
        </w:tc>
      </w:tr>
      <w:tr>
        <w:trPr>
          <w:trHeight w:val="208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10490</wp:posOffset>
                      </wp:positionV>
                      <wp:extent cx="598805" cy="243205"/>
                      <wp:effectExtent l="0" t="5715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243360"/>
                                <a:chOff x="0" y="0"/>
                                <a:chExt cx="59868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8.7pt;width:47.1pt;height:19.15pt" coordorigin="2070,174" coordsize="942,383">
                      <v:shape id="shape_0" ID="左中括弧 4" stroked="t" o:allowincell="t" style="position:absolute;left:2839;top:174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070,369" to="2842,36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中華民國政府遷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兩岸分裂形成</w:t>
            </w:r>
          </w:p>
        </w:tc>
      </w:tr>
      <w:tr>
        <w:trPr>
          <w:trHeight w:val="208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中共企圖解放臺灣與臺灣反攻大陸</w:t>
            </w:r>
          </w:p>
        </w:tc>
      </w:tr>
      <w:tr>
        <w:trPr>
          <w:trHeight w:val="30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972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4155</wp:posOffset>
                      </wp:positionV>
                      <wp:extent cx="222250" cy="938530"/>
                      <wp:effectExtent l="0" t="5080" r="63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38520"/>
                                <a:chOff x="0" y="0"/>
                                <a:chExt cx="22212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113040" cy="938520"/>
                                </a:xfrm>
                                <a:custGeom>
                                  <a:avLst/>
                                  <a:gdLst>
                                    <a:gd name="textAreaLeft" fmla="*/ 18720 w 64080"/>
                                    <a:gd name="textAreaRight" fmla="*/ 64440 w 64080"/>
                                    <a:gd name="textAreaTop" fmla="*/ 0 h 532080"/>
                                    <a:gd name="textAreaBottom" fmla="*/ 532440 h 53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788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05pt;margin-top:17.65pt;width:17.5pt;height:73.9pt" coordorigin="1301,353" coordsize="350,1478">
                      <v:shape id="shape_0" ID="左中括弧 4" stroked="t" o:allowincell="t" style="position:absolute;left:1473;top:353;width:177;height:1477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01,1296" to="1475,1296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2,1107" to="1650,110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韓戰爆發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軍事對峙</w:t>
            </w:r>
          </w:p>
        </w:tc>
        <w:tc>
          <w:tcPr>
            <w:tcW w:w="304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8585</wp:posOffset>
                      </wp:positionV>
                      <wp:extent cx="380365" cy="243205"/>
                      <wp:effectExtent l="635" t="5715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243360"/>
                                <a:chOff x="0" y="0"/>
                                <a:chExt cx="3805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8.55pt;width:29.95pt;height:19.15pt" coordorigin="2417,171" coordsize="599,383">
                      <v:shape id="shape_0" ID="左中括弧 4" stroked="t" o:allowincell="t" style="position:absolute;left:2842;top:171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417,351" to="2843,351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年，韓戰爆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派第七艦隊巡防</w:t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美援」讓臺灣轉危為安</w:t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24460</wp:posOffset>
                      </wp:positionV>
                      <wp:extent cx="186690" cy="243205"/>
                      <wp:effectExtent l="635" t="5715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243360"/>
                                <a:chOff x="0" y="0"/>
                                <a:chExt cx="1868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3840"/>
                                  <a:ext cx="7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pt;margin-top:9.8pt;width:14.7pt;height:19.15pt" coordorigin="2720,196" coordsize="294,383">
                      <v:shape id="shape_0" ID="左中括弧 4" stroked="t" o:allowincell="t" style="position:absolute;left:2840;top:196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720,391" to="2840,391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年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</w:rPr>
              <w:t>《中美共同防禦條約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成為反共防禦體系的一環</w:t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政府積極爭取友邦，鞏固外交</w:t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2870</wp:posOffset>
                      </wp:positionV>
                      <wp:extent cx="735330" cy="243205"/>
                      <wp:effectExtent l="635" t="5715" r="63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480" cy="243360"/>
                                <a:chOff x="0" y="0"/>
                                <a:chExt cx="73548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96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627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8pt;margin-top:8.1pt;width:57.9pt;height:19.15pt" coordorigin="1856,162" coordsize="1158,383">
                      <v:shape id="shape_0" ID="左中括弧 4" stroked="t" o:allowincell="t" style="position:absolute;left:2840;top:162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856,345" to="2843,346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年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二三炮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軍成功壓制共軍</w:t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兩岸不再有大規模軍事對戰</w:t>
            </w:r>
          </w:p>
        </w:tc>
      </w:tr>
      <w:tr>
        <w:trPr>
          <w:trHeight w:val="41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3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6840</wp:posOffset>
                      </wp:positionV>
                      <wp:extent cx="225425" cy="347980"/>
                      <wp:effectExtent l="0" t="5080" r="63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348120"/>
                                <a:chOff x="0" y="0"/>
                                <a:chExt cx="22536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0"/>
                                  <a:ext cx="104760" cy="34812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197280"/>
                                    <a:gd name="textAreaBottom" fmla="*/ 197640 h 19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9.2pt;width:17.75pt;height:27.4pt" coordorigin="1297,184" coordsize="355,548">
                      <v:shape id="shape_0" ID="左中括弧 4" stroked="t" o:allowincell="t" style="position:absolute;left:1487;top:184;width:164;height:547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297,459" to="1472,45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退出聯合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的外交</w:t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：民國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果：許多邦交國改與中華人民共和國建交</w:t>
            </w:r>
          </w:p>
        </w:tc>
      </w:tr>
      <w:tr>
        <w:trPr>
          <w:trHeight w:val="103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before="360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824865</wp:posOffset>
                      </wp:positionV>
                      <wp:extent cx="184150" cy="2632075"/>
                      <wp:effectExtent l="0" t="5715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631960"/>
                                <a:chOff x="0" y="0"/>
                                <a:chExt cx="184320" cy="26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0"/>
                                  <a:ext cx="105480" cy="2631960"/>
                                </a:xfrm>
                                <a:custGeom>
                                  <a:avLst/>
                                  <a:gdLst>
                                    <a:gd name="textAreaLeft" fmla="*/ 17640 w 59760"/>
                                    <a:gd name="textAreaRight" fmla="*/ 60120 w 59760"/>
                                    <a:gd name="textAreaTop" fmla="*/ 0 h 1492200"/>
                                    <a:gd name="textAreaBottom" fmla="*/ 1492560 h 149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812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3194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64.95pt;width:14.45pt;height:207.25pt" coordorigin="1363,1299" coordsize="289,4145">
                      <v:shape id="shape_0" ID="左中括弧 4" stroked="t" o:allowincell="t" style="position:absolute;left:1485;top:1299;width:165;height:4144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63,3973" to="1478,397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4,3377" to="1652,3377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臺美斷交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外交發展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93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06045</wp:posOffset>
                      </wp:positionV>
                      <wp:extent cx="225425" cy="1151890"/>
                      <wp:effectExtent l="0" t="5080" r="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1152000"/>
                                <a:chOff x="0" y="0"/>
                                <a:chExt cx="22536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102960" cy="1152000"/>
                                </a:xfrm>
                                <a:custGeom>
                                  <a:avLst/>
                                  <a:gdLst>
                                    <a:gd name="textAreaLeft" fmla="*/ 16920 w 58320"/>
                                    <a:gd name="textAreaRight" fmla="*/ 58680 w 58320"/>
                                    <a:gd name="textAreaTop" fmla="*/ 0 h 653040"/>
                                    <a:gd name="textAreaBottom" fmla="*/ 653400 h 65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8103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34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pt;margin-top:8.35pt;width:17.7pt;height:90.7pt" coordorigin="1308,167" coordsize="354,1814">
                      <v:shape id="shape_0" ID="左中括弧 4" stroked="t" o:allowincell="t" style="position:absolute;left:1492;top:167;width:161;height:1813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08,1319" to="1482,1319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0,1443" to="1658,1443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94,708" to="1662,708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情勢轉變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的政治對立</w:t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鍵：民國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年美國與中華人民共和國建交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4140</wp:posOffset>
                      </wp:positionV>
                      <wp:extent cx="384810" cy="243205"/>
                      <wp:effectExtent l="635" t="5715" r="63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243360"/>
                                <a:chOff x="0" y="0"/>
                                <a:chExt cx="3848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700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8.2pt;width:30.3pt;height:19.15pt" coordorigin="1115,164" coordsize="606,383">
                      <v:shape id="shape_0" ID="左中括弧 4" stroked="t" o:allowincell="t" style="position:absolute;left:1547;top:164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15,348" to="1541,348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臺美關係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廢止《中美共同防禦條約》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臺灣關係法》維持經濟、文化往來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0490</wp:posOffset>
                      </wp:positionV>
                      <wp:extent cx="381000" cy="243205"/>
                      <wp:effectExtent l="635" t="5715" r="63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43360"/>
                                <a:chOff x="0" y="0"/>
                                <a:chExt cx="38088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808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8.7pt;width:29.95pt;height:19.15pt" coordorigin="1122,174" coordsize="599,383">
                      <v:shape id="shape_0" ID="左中括弧 4" stroked="t" o:allowincell="t" style="position:absolute;left:1548;top:174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22,360" to="1548,360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兩岸統戰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</w:rPr>
              <w:t>臺：和平統一、一國兩制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</w:rPr>
              <w:t>中：三不政策、三民主義統一中國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際：中華民國致力發展與無邦交國的交流</w:t>
            </w:r>
          </w:p>
        </w:tc>
      </w:tr>
      <w:tr>
        <w:trPr>
          <w:trHeight w:val="266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828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26060</wp:posOffset>
                      </wp:positionV>
                      <wp:extent cx="226060" cy="988060"/>
                      <wp:effectExtent l="0" t="5080" r="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988200"/>
                                <a:chOff x="0" y="0"/>
                                <a:chExt cx="22608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08720" cy="98820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560160"/>
                                    <a:gd name="textAreaBottom" fmla="*/ 560520 h 56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88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01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pt;margin-top:17.8pt;width:17.8pt;height:77.8pt" coordorigin="1300,356" coordsize="356,1556">
                      <v:shape id="shape_0" ID="左中括弧 4" stroked="t" o:allowincell="t" style="position:absolute;left:1485;top:356;width:170;height:155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00,1140" to="1474,1140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87,1145" to="1655,1145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解嚴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兩岸交流</w:t>
            </w:r>
          </w:p>
        </w:tc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7950</wp:posOffset>
                      </wp:positionV>
                      <wp:extent cx="732790" cy="243205"/>
                      <wp:effectExtent l="635" t="5715" r="63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243360"/>
                                <a:chOff x="0" y="0"/>
                                <a:chExt cx="73296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440" y="0"/>
                                  <a:ext cx="110520" cy="24336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37880"/>
                                    <a:gd name="textAreaBottom" fmla="*/ 138240 h 13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8080"/>
                                  <a:ext cx="615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8.5pt;width:57.7pt;height:19.15pt" coordorigin="570,170" coordsize="1154,383">
                      <v:shape id="shape_0" ID="左中括弧 4" stroked="t" o:allowincell="t" style="position:absolute;left:1550;top:170;width:173;height:382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570,356" to="1539,357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突破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嚴：開放前往中國大陸探親</w:t>
            </w:r>
          </w:p>
        </w:tc>
      </w:tr>
      <w:tr>
        <w:trPr>
          <w:trHeight w:val="266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終止動員戡亂：兩岸往來趨於頻繁</w:t>
            </w:r>
          </w:p>
        </w:tc>
      </w:tr>
      <w:tr>
        <w:trPr>
          <w:trHeight w:val="430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21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16840</wp:posOffset>
                      </wp:positionV>
                      <wp:extent cx="387985" cy="301625"/>
                      <wp:effectExtent l="635" t="5715" r="63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080" cy="301680"/>
                                <a:chOff x="0" y="0"/>
                                <a:chExt cx="3880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60" y="0"/>
                                  <a:ext cx="110520" cy="301680"/>
                                </a:xfrm>
                                <a:custGeom>
                                  <a:avLst/>
                                  <a:gdLst>
                                    <a:gd name="textAreaLeft" fmla="*/ 18360 w 62640"/>
                                    <a:gd name="textAreaRight" fmla="*/ 63000 w 62640"/>
                                    <a:gd name="textAreaTop" fmla="*/ 0 h 171000"/>
                                    <a:gd name="textAreaBottom" fmla="*/ 171000 h 17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940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9.2pt;width:30.55pt;height:23.75pt" coordorigin="1115,184" coordsize="611,475">
                      <v:shape id="shape_0" ID="左中括弧 4" stroked="t" o:allowincell="t" style="position:absolute;left:1552;top:184;width:173;height:474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115,420" to="1541,420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交流機構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民國：陸委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</w:rPr>
              <w:t>海基會</w:t>
            </w:r>
          </w:p>
        </w:tc>
      </w:tr>
      <w:tr>
        <w:trPr>
          <w:trHeight w:val="478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人民共和國：國臺辦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</w:rPr>
              <w:t>海協會</w:t>
            </w:r>
          </w:p>
        </w:tc>
      </w:tr>
      <w:tr>
        <w:trPr>
          <w:trHeight w:val="580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三通、大三通：金門、馬祖從防衛據點轉為交流通道</w:t>
            </w:r>
          </w:p>
        </w:tc>
      </w:tr>
      <w:tr>
        <w:trPr>
          <w:trHeight w:val="235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72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38455</wp:posOffset>
                      </wp:positionV>
                      <wp:extent cx="227330" cy="683260"/>
                      <wp:effectExtent l="635" t="5080" r="63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683280"/>
                                <a:chOff x="0" y="0"/>
                                <a:chExt cx="22716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14480" cy="68328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0 h 387360"/>
                                    <a:gd name="textAreaBottom" fmla="*/ 387720 h 38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1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5pt;margin-top:26.65pt;width:17.9pt;height:53.8pt" coordorigin="1295,533" coordsize="358,1076">
                      <v:shape id="shape_0" ID="左中括弧 4" stroked="t" o:allowincell="t" style="position:absolute;left:1473;top:533;width:179;height:1075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295,1070" to="1470,107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積極開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交新局</w:t>
            </w:r>
          </w:p>
        </w:tc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8585</wp:posOffset>
                      </wp:positionV>
                      <wp:extent cx="733425" cy="702945"/>
                      <wp:effectExtent l="635" t="5715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703080"/>
                                <a:chOff x="0" y="0"/>
                                <a:chExt cx="7333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23364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0"/>
                                  <a:ext cx="104760" cy="70308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398520"/>
                                    <a:gd name="textAreaBottom" fmla="*/ 398880 h 39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6800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615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8.55pt;width:57.7pt;height:55.35pt" coordorigin="571,171" coordsize="1154,1107">
                      <v:line id="shape_0" from="1550,539" to="1712,539" ID="直線接點 286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shape id="shape_0" ID="左中括弧 4" stroked="t" o:allowincell="t" style="position:absolute;left:1552;top:171;width:164;height:1106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563,908" to="1725,908" ID="直線接點 286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571,539" to="1539,540" ID="直線接點 5" stroked="t" o:allowincell="t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政策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兩岸是分裂分治的對等政治實體</w:t>
            </w:r>
          </w:p>
        </w:tc>
      </w:tr>
      <w:tr>
        <w:trPr>
          <w:trHeight w:val="296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積極參與或舉辦國際會議</w:t>
            </w:r>
          </w:p>
        </w:tc>
      </w:tr>
      <w:tr>
        <w:trPr>
          <w:trHeight w:val="296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勵民間投入國際交流</w:t>
            </w:r>
          </w:p>
        </w:tc>
      </w:tr>
      <w:tr>
        <w:trPr>
          <w:trHeight w:val="296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南向政策：加強與東南亞各地聯繫</w:t>
            </w:r>
          </w:p>
        </w:tc>
      </w:tr>
      <w:tr>
        <w:trPr>
          <w:trHeight w:val="737" w:hRule="atLeast"/>
        </w:trPr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08" w:type="dxa"/>
            <w:gridSpan w:val="3"/>
            <w:tcBorders/>
            <w:vAlign w:val="center"/>
          </w:tcPr>
          <w:p>
            <w:pPr>
              <w:pStyle w:val="Normal"/>
              <w:ind w:left="734" w:hanging="7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變數：中華人民共和國：不放棄武力犯臺、堅持「一個中國」打壓我國外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715</wp:posOffset>
            </wp:positionH>
            <wp:positionV relativeFrom="paragraph">
              <wp:posOffset>852805</wp:posOffset>
            </wp:positionV>
            <wp:extent cx="1528445" cy="368300"/>
            <wp:effectExtent l="0" t="0" r="0" b="0"/>
            <wp:wrapNone/>
            <wp:docPr id="2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8585" cy="810895"/>
            <wp:effectExtent l="0" t="0" r="0" b="0"/>
            <wp:docPr id="2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13485</wp:posOffset>
                </wp:positionH>
                <wp:positionV relativeFrom="paragraph">
                  <wp:posOffset>211455</wp:posOffset>
                </wp:positionV>
                <wp:extent cx="640080" cy="403860"/>
                <wp:effectExtent l="0" t="0" r="0" b="0"/>
                <wp:wrapNone/>
                <wp:docPr id="2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6.6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71700</wp:posOffset>
                </wp:positionH>
                <wp:positionV relativeFrom="paragraph">
                  <wp:posOffset>-78105</wp:posOffset>
                </wp:positionV>
                <wp:extent cx="4298315" cy="365760"/>
                <wp:effectExtent l="0" t="0" r="0" b="0"/>
                <wp:wrapNone/>
                <wp:docPr id="2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臺灣的歷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6.1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臺灣的歷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51380</wp:posOffset>
                </wp:positionH>
                <wp:positionV relativeFrom="paragraph">
                  <wp:posOffset>272415</wp:posOffset>
                </wp:positionV>
                <wp:extent cx="4318635" cy="464820"/>
                <wp:effectExtent l="0" t="0" r="0" b="0"/>
                <wp:wrapNone/>
                <wp:docPr id="2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spacing w:before="72" w:after="7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戰後臺灣的經濟與社會發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1.4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spacing w:before="72" w:after="7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戰後臺灣的經濟與社會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1842"/>
        <w:gridCol w:w="2487"/>
        <w:gridCol w:w="4111"/>
      </w:tblGrid>
      <w:tr>
        <w:trPr>
          <w:trHeight w:val="475" w:hRule="atLeast"/>
        </w:trPr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20980</wp:posOffset>
                      </wp:positionH>
                      <wp:positionV relativeFrom="page">
                        <wp:posOffset>3623945</wp:posOffset>
                      </wp:positionV>
                      <wp:extent cx="915670" cy="548005"/>
                      <wp:effectExtent l="5080" t="5715" r="5715" b="5080"/>
                      <wp:wrapNone/>
                      <wp:docPr id="26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17.4pt;margin-top:285.3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2250</wp:posOffset>
                      </wp:positionH>
                      <wp:positionV relativeFrom="page">
                        <wp:posOffset>6894195</wp:posOffset>
                      </wp:positionV>
                      <wp:extent cx="915670" cy="548005"/>
                      <wp:effectExtent l="5080" t="5715" r="5715" b="5080"/>
                      <wp:wrapNone/>
                      <wp:docPr id="26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17.5pt;margin-top:542.85pt;width:72.05pt;height:43.1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-306705</wp:posOffset>
                      </wp:positionH>
                      <wp:positionV relativeFrom="paragraph">
                        <wp:posOffset>2033905</wp:posOffset>
                      </wp:positionV>
                      <wp:extent cx="367665" cy="2970530"/>
                      <wp:effectExtent l="12700" t="12700" r="330200" b="40005"/>
                      <wp:wrapNone/>
                      <wp:docPr id="270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970360"/>
                              </a:xfrm>
                              <a:custGeom>
                                <a:avLst/>
                                <a:gdLst>
                                  <a:gd name="textAreaLeft" fmla="*/ 10080 w 208440"/>
                                  <a:gd name="textAreaRight" fmla="*/ 198360 w 208440"/>
                                  <a:gd name="textAreaTop" fmla="*/ 10080 h 1684080"/>
                                  <a:gd name="textAreaBottom" fmla="*/ 1674000 h 168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42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70652"/>
                                    </a:lnTo>
                                    <a:arcTo wR="3600" hR="3600" stAng="10800000" swAng="-5400000"/>
                                    <a:lnTo>
                                      <a:pt x="18000" y="1742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8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en-US" w:eastAsia="zh-TW" w:bidi="ar-SA"/>
                                    </w:rPr>
                                    <w:t>戰後臺灣的經濟與社會發展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-24.15pt;margin-top:160.15pt;width:28.9pt;height:233.85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28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en-US" w:eastAsia="zh-TW" w:bidi="ar-SA"/>
                              </w:rPr>
                              <w:t>戰後臺灣的經濟與社會發展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77695</wp:posOffset>
                      </wp:positionV>
                      <wp:extent cx="70485" cy="3263265"/>
                      <wp:effectExtent l="5715" t="5715" r="0" b="5080"/>
                      <wp:wrapNone/>
                      <wp:docPr id="271" name="左中括弧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2634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0 h 1850040"/>
                                  <a:gd name="textAreaBottom" fmla="*/ 1850400 h 18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82" stroked="t" o:allowincell="t" style="position:absolute;margin-left:11.5pt;margin-top:147.85pt;width:5.5pt;height:256.9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82975</wp:posOffset>
                      </wp:positionV>
                      <wp:extent cx="45720" cy="635"/>
                      <wp:effectExtent l="635" t="5080" r="635" b="5080"/>
                      <wp:wrapNone/>
                      <wp:docPr id="272" name="直線接點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74.25pt" to="11.2pt,274.25pt" ID="直線接點 83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spacing w:before="2772" w:after="0"/>
              <w:ind w:firstLine="72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21310</wp:posOffset>
                      </wp:positionV>
                      <wp:extent cx="264160" cy="2754630"/>
                      <wp:effectExtent l="0" t="5080" r="63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" cy="2754720"/>
                                <a:chOff x="0" y="0"/>
                                <a:chExt cx="264240" cy="27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0"/>
                                  <a:ext cx="178560" cy="2754720"/>
                                </a:xfrm>
                                <a:custGeom>
                                  <a:avLst/>
                                  <a:gdLst>
                                    <a:gd name="textAreaLeft" fmla="*/ 29520 w 101160"/>
                                    <a:gd name="textAreaRight" fmla="*/ 101520 w 101160"/>
                                    <a:gd name="textAreaTop" fmla="*/ 0 h 1561680"/>
                                    <a:gd name="textAreaBottom" fmla="*/ 1562040 h 156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52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3233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25.3pt;width:20.75pt;height:216.9pt" coordorigin="1320,506" coordsize="415,4338">
                      <v:shape id="shape_0" ID="左中括弧 4" stroked="t" o:allowincell="t" style="position:absolute;left:1450;top:506;width:280;height:4337;mso-wrap-style:none;v-text-anchor:middl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320,2971" to="1448,2971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1447,2590" to="1735,2590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經濟變遷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47320</wp:posOffset>
                      </wp:positionV>
                      <wp:extent cx="88265" cy="325120"/>
                      <wp:effectExtent l="5715" t="5080" r="0" b="5715"/>
                      <wp:wrapNone/>
                      <wp:docPr id="274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32508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0 h 184320"/>
                                  <a:gd name="textAreaBottom" fmla="*/ 18468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82.15pt;margin-top:11.6pt;width:6.9pt;height:25.5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20040</wp:posOffset>
                      </wp:positionV>
                      <wp:extent cx="242570" cy="0"/>
                      <wp:effectExtent l="0" t="5080" r="635" b="5080"/>
                      <wp:wrapNone/>
                      <wp:docPr id="275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5.2pt" to="81.35pt,25.2pt" ID="直線接點 5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經濟改革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貨幣改革：發行新臺幣取代舊臺幣</w:t>
            </w:r>
          </w:p>
        </w:tc>
      </w:tr>
      <w:tr>
        <w:trPr>
          <w:trHeight w:val="47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土地改革：三七五減租、公地放領、耕者有其田</w:t>
            </w:r>
          </w:p>
        </w:tc>
      </w:tr>
      <w:tr>
        <w:trPr>
          <w:trHeight w:val="1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144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24460</wp:posOffset>
                      </wp:positionV>
                      <wp:extent cx="81915" cy="1602740"/>
                      <wp:effectExtent l="5715" t="5080" r="635" b="5715"/>
                      <wp:wrapNone/>
                      <wp:docPr id="276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60272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0 h 908640"/>
                                  <a:gd name="textAreaBottom" fmla="*/ 9090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82.05pt;margin-top:9.8pt;width:6.4pt;height:126.1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31875</wp:posOffset>
                      </wp:positionV>
                      <wp:extent cx="242570" cy="0"/>
                      <wp:effectExtent l="0" t="5080" r="635" b="5080"/>
                      <wp:wrapNone/>
                      <wp:docPr id="27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1.25pt" to="81.9pt,81.25pt" ID="直線接點 5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040765</wp:posOffset>
                      </wp:positionH>
                      <wp:positionV relativeFrom="page">
                        <wp:posOffset>346075</wp:posOffset>
                      </wp:positionV>
                      <wp:extent cx="89535" cy="0"/>
                      <wp:effectExtent l="0" t="5080" r="0" b="5080"/>
                      <wp:wrapNone/>
                      <wp:docPr id="27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7.25pt" to="88.95pt,27.25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042035</wp:posOffset>
                      </wp:positionH>
                      <wp:positionV relativeFrom="page">
                        <wp:posOffset>813435</wp:posOffset>
                      </wp:positionV>
                      <wp:extent cx="89535" cy="0"/>
                      <wp:effectExtent l="0" t="5080" r="0" b="5080"/>
                      <wp:wrapNone/>
                      <wp:docPr id="279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64.05pt" to="89.05pt,64.05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40765</wp:posOffset>
                      </wp:positionH>
                      <wp:positionV relativeFrom="page">
                        <wp:posOffset>1249680</wp:posOffset>
                      </wp:positionV>
                      <wp:extent cx="89535" cy="0"/>
                      <wp:effectExtent l="0" t="5080" r="0" b="5080"/>
                      <wp:wrapNone/>
                      <wp:docPr id="280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98.4pt" to="88.95pt,98.4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經濟發展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進口替代：民國四十年代，以農業培養工業</w:t>
            </w:r>
          </w:p>
        </w:tc>
      </w:tr>
      <w:tr>
        <w:trPr>
          <w:trHeight w:val="1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ind w:left="1200" w:hanging="1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口導向：民國五十年代，鼓勵輸出輕工業產品，設立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加工出口區</w:t>
            </w:r>
          </w:p>
        </w:tc>
      </w:tr>
      <w:tr>
        <w:trPr>
          <w:trHeight w:val="1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ind w:left="1214" w:hanging="12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大建設：民國六十年代，國際能源危機衝擊，藉由建設帶動重化工業基礎</w:t>
            </w:r>
          </w:p>
        </w:tc>
      </w:tr>
      <w:tr>
        <w:trPr>
          <w:trHeight w:val="1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ind w:left="1200" w:hanging="1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升級：民國七十年代至今，設立新竹科學工業園區，發展高科技產業</w:t>
            </w:r>
          </w:p>
        </w:tc>
      </w:tr>
      <w:tr>
        <w:trPr>
          <w:trHeight w:val="17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ind w:left="1982" w:hanging="19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由化與國際化：民國八十年代以後，降低貿易限制，加入</w:t>
            </w:r>
            <w:r>
              <w:rPr>
                <w:rFonts w:eastAsia="新細明體;PMingLiU"/>
              </w:rPr>
              <w:t>APEC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WTO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288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3825</wp:posOffset>
                      </wp:positionV>
                      <wp:extent cx="89535" cy="481965"/>
                      <wp:effectExtent l="5715" t="5715" r="0" b="5080"/>
                      <wp:wrapNone/>
                      <wp:docPr id="281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82040"/>
                              </a:xfrm>
                              <a:custGeom>
                                <a:avLst/>
                                <a:gdLst>
                                  <a:gd name="textAreaLeft" fmla="*/ 14760 w 50760"/>
                                  <a:gd name="textAreaRight" fmla="*/ 51120 w 50760"/>
                                  <a:gd name="textAreaTop" fmla="*/ 0 h 273240"/>
                                  <a:gd name="textAreaBottom" fmla="*/ 273600 h 27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81.85pt;margin-top:9.75pt;width:7pt;height:37.9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農山漁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77470" cy="0"/>
                      <wp:effectExtent l="0" t="5080" r="0" b="5080"/>
                      <wp:wrapNone/>
                      <wp:docPr id="28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0.05pt" to="80.95pt,0.05pt" ID="直線接點 5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的挑戰與轉型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ind w:left="725" w:hanging="72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困境：農林漁牧業不如工業受重視，勞動力外移，從業人口老化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轉型：產業加工、整合各地觀光資源、號召專業人才回鄉</w:t>
            </w:r>
          </w:p>
        </w:tc>
      </w:tr>
      <w:tr>
        <w:trPr>
          <w:trHeight w:val="29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spacing w:before="2412" w:after="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10590</wp:posOffset>
                      </wp:positionH>
                      <wp:positionV relativeFrom="page">
                        <wp:posOffset>753745</wp:posOffset>
                      </wp:positionV>
                      <wp:extent cx="178435" cy="1314450"/>
                      <wp:effectExtent l="5715" t="5080" r="0" b="5715"/>
                      <wp:wrapNone/>
                      <wp:docPr id="283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314360"/>
                              </a:xfrm>
                              <a:custGeom>
                                <a:avLst/>
                                <a:gdLst>
                                  <a:gd name="textAreaLeft" fmla="*/ 29520 w 101160"/>
                                  <a:gd name="textAreaRight" fmla="*/ 101520 w 101160"/>
                                  <a:gd name="textAreaTop" fmla="*/ 0 h 745200"/>
                                  <a:gd name="textAreaBottom" fmla="*/ 745560 h 74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71.7pt;margin-top:59.35pt;width:14pt;height:103.45pt;mso-wrap-style:none;v-text-anchor:middle;mso-position-vertical-relative:pag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文化與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836295</wp:posOffset>
                      </wp:positionH>
                      <wp:positionV relativeFrom="page">
                        <wp:posOffset>1753870</wp:posOffset>
                      </wp:positionV>
                      <wp:extent cx="74930" cy="0"/>
                      <wp:effectExtent l="0" t="5080" r="0" b="5080"/>
                      <wp:wrapNone/>
                      <wp:docPr id="284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8.1pt" to="71.7pt,138.1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的演變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828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28270</wp:posOffset>
                      </wp:positionV>
                      <wp:extent cx="88265" cy="1251585"/>
                      <wp:effectExtent l="5715" t="5715" r="0" b="5080"/>
                      <wp:wrapNone/>
                      <wp:docPr id="285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25172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0 h 709560"/>
                                  <a:gd name="textAreaBottom" fmla="*/ 709920 h 70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82.05pt;margin-top:10.1pt;width:6.9pt;height:98.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文化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45210</wp:posOffset>
                      </wp:positionH>
                      <wp:positionV relativeFrom="page">
                        <wp:posOffset>577850</wp:posOffset>
                      </wp:positionV>
                      <wp:extent cx="89535" cy="0"/>
                      <wp:effectExtent l="0" t="5080" r="0" b="5080"/>
                      <wp:wrapNone/>
                      <wp:docPr id="28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45.5pt" to="89.3pt,45.5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047115</wp:posOffset>
                      </wp:positionH>
                      <wp:positionV relativeFrom="page">
                        <wp:posOffset>922655</wp:posOffset>
                      </wp:positionV>
                      <wp:extent cx="89535" cy="0"/>
                      <wp:effectExtent l="635" t="5080" r="0" b="5080"/>
                      <wp:wrapNone/>
                      <wp:docPr id="28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2.65pt" to="89.45pt,72.65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34060</wp:posOffset>
                      </wp:positionH>
                      <wp:positionV relativeFrom="page">
                        <wp:posOffset>753110</wp:posOffset>
                      </wp:positionV>
                      <wp:extent cx="309245" cy="0"/>
                      <wp:effectExtent l="0" t="5080" r="635" b="5080"/>
                      <wp:wrapNone/>
                      <wp:docPr id="28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59.3pt" to="82.1pt,59.3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多元化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ind w:left="1675" w:hanging="167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反共精神昂揚：在反共復國影響下，出現反共文學、反共電影、反共標語</w:t>
            </w:r>
          </w:p>
        </w:tc>
      </w:tr>
      <w:tr>
        <w:trPr>
          <w:trHeight w:val="29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文化風靡：美國流行文化傳入臺灣，受到歡迎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03505</wp:posOffset>
                      </wp:positionV>
                      <wp:extent cx="88265" cy="243205"/>
                      <wp:effectExtent l="5715" t="5715" r="0" b="5080"/>
                      <wp:wrapNone/>
                      <wp:docPr id="289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4336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0 h 137880"/>
                                  <a:gd name="textAreaBottom" fmla="*/ 138240 h 1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116.45pt;margin-top:8.15pt;width:6.9pt;height:19.1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87755</wp:posOffset>
                      </wp:positionH>
                      <wp:positionV relativeFrom="page">
                        <wp:posOffset>220980</wp:posOffset>
                      </wp:positionV>
                      <wp:extent cx="392430" cy="0"/>
                      <wp:effectExtent l="0" t="5080" r="0" b="5080"/>
                      <wp:wrapNone/>
                      <wp:docPr id="290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17.4pt" to="116.5pt,17.4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關注鄉土發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起鄉土文學風潮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播愛國電影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5095</wp:posOffset>
                      </wp:positionV>
                      <wp:extent cx="88265" cy="243205"/>
                      <wp:effectExtent l="5715" t="5715" r="0" b="5080"/>
                      <wp:wrapNone/>
                      <wp:docPr id="291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4336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0 h 137880"/>
                                  <a:gd name="textAreaBottom" fmla="*/ 138240 h 1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116.5pt;margin-top:9.85pt;width:6.9pt;height:19.1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087120</wp:posOffset>
                      </wp:positionH>
                      <wp:positionV relativeFrom="page">
                        <wp:posOffset>239395</wp:posOffset>
                      </wp:positionV>
                      <wp:extent cx="392430" cy="0"/>
                      <wp:effectExtent l="0" t="5080" r="0" b="5080"/>
                      <wp:wrapNone/>
                      <wp:docPr id="29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8.85pt" to="116.45pt,18.85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大眾多元文化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眾文化更具國際性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住民與國際移工使文化更多元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before="39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49225</wp:posOffset>
                      </wp:positionV>
                      <wp:extent cx="88265" cy="636270"/>
                      <wp:effectExtent l="5715" t="5080" r="0" b="5715"/>
                      <wp:wrapNone/>
                      <wp:docPr id="293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63612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0 h 360720"/>
                                  <a:gd name="textAreaBottom" fmla="*/ 361080 h 3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82.85pt;margin-top:11.75pt;width:6.9pt;height:50.0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運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37870</wp:posOffset>
                      </wp:positionH>
                      <wp:positionV relativeFrom="page">
                        <wp:posOffset>467360</wp:posOffset>
                      </wp:positionV>
                      <wp:extent cx="309245" cy="0"/>
                      <wp:effectExtent l="0" t="5080" r="0" b="5080"/>
                      <wp:wrapNone/>
                      <wp:docPr id="294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36.8pt" to="82.4pt,36.8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爭權益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運動蓬勃發展：解嚴後，各種社會團體提出議題訴求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spacing w:before="576" w:after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14935</wp:posOffset>
                      </wp:positionV>
                      <wp:extent cx="88265" cy="472440"/>
                      <wp:effectExtent l="5715" t="5080" r="0" b="5715"/>
                      <wp:wrapNone/>
                      <wp:docPr id="295" name="左中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7232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0 h 267840"/>
                                  <a:gd name="textAreaBottom" fmla="*/ 26820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4" stroked="t" o:allowincell="t" style="position:absolute;margin-left:116.3pt;margin-top:9.05pt;width:6.9pt;height:37.1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352550</wp:posOffset>
                      </wp:positionH>
                      <wp:positionV relativeFrom="page">
                        <wp:posOffset>466090</wp:posOffset>
                      </wp:positionV>
                      <wp:extent cx="125730" cy="0"/>
                      <wp:effectExtent l="0" t="5080" r="0" b="5080"/>
                      <wp:wrapNone/>
                      <wp:docPr id="29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36.7pt" to="116.35pt,36.7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族群運動維護文化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1147" w:hanging="1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族：正名運動、還我土地運動</w:t>
            </w:r>
          </w:p>
          <w:p>
            <w:pPr>
              <w:pStyle w:val="Normal"/>
              <w:ind w:left="1147" w:hanging="1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1147" w:hanging="1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客家族群：母語運動，延續傳統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457950" cy="809625"/>
            <wp:effectExtent l="0" t="0" r="0" b="0"/>
            <wp:docPr id="297" name="公民刊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公民刊頭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2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2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公民的社會參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公民的社會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3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社會生活中的公民德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社會生活中的公民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4445</wp:posOffset>
            </wp:positionH>
            <wp:positionV relativeFrom="paragraph">
              <wp:posOffset>45720</wp:posOffset>
            </wp:positionV>
            <wp:extent cx="1524000" cy="367665"/>
            <wp:effectExtent l="0" t="0" r="0" b="0"/>
            <wp:wrapNone/>
            <wp:docPr id="301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03250</wp:posOffset>
                </wp:positionH>
                <wp:positionV relativeFrom="page">
                  <wp:posOffset>6689090</wp:posOffset>
                </wp:positionV>
                <wp:extent cx="878840" cy="770255"/>
                <wp:effectExtent l="5080" t="5715" r="5715" b="5080"/>
                <wp:wrapNone/>
                <wp:docPr id="302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7.5pt;margin-top:526.7pt;width:69.15pt;height:60.6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03250</wp:posOffset>
                </wp:positionH>
                <wp:positionV relativeFrom="page">
                  <wp:posOffset>3574415</wp:posOffset>
                </wp:positionV>
                <wp:extent cx="878840" cy="558165"/>
                <wp:effectExtent l="5080" t="5715" r="5715" b="5080"/>
                <wp:wrapNone/>
                <wp:docPr id="303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7.5pt;margin-top:281.45pt;width:69.15pt;height:43.9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vanish/>
          <w:w w:val="103"/>
          <w:kern w:val="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vanish/>
          <w:w w:val="103"/>
          <w:kern w:val="0"/>
          <w:lang w:val="en-US" w:eastAsia="en-U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993"/>
        <w:gridCol w:w="1559"/>
        <w:gridCol w:w="3632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9440</wp:posOffset>
                      </wp:positionH>
                      <wp:positionV relativeFrom="page">
                        <wp:posOffset>6381750</wp:posOffset>
                      </wp:positionV>
                      <wp:extent cx="878840" cy="770255"/>
                      <wp:effectExtent l="5080" t="5715" r="5715" b="5080"/>
                      <wp:wrapNone/>
                      <wp:docPr id="304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77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7.2pt;margin-top:502.5pt;width:69.15pt;height:60.6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10230</wp:posOffset>
                      </wp:positionV>
                      <wp:extent cx="457200" cy="2467610"/>
                      <wp:effectExtent l="126365" t="12700" r="40005" b="40005"/>
                      <wp:wrapNone/>
                      <wp:docPr id="305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社會生活中的公民德性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4.75pt;margin-top:244.9pt;width:35.95pt;height:194.2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社會生活中的公民德性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821815</wp:posOffset>
                      </wp:positionV>
                      <wp:extent cx="184150" cy="4947285"/>
                      <wp:effectExtent l="0" t="5715" r="63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4947120"/>
                                <a:chOff x="0" y="0"/>
                                <a:chExt cx="184320" cy="49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104040" cy="4947120"/>
                                </a:xfrm>
                                <a:custGeom>
                                  <a:avLst/>
                                  <a:gdLst>
                                    <a:gd name="textAreaLeft" fmla="*/ 17280 w 59040"/>
                                    <a:gd name="textAreaRight" fmla="*/ 59400 w 59040"/>
                                    <a:gd name="textAreaTop" fmla="*/ 0 h 2804760"/>
                                    <a:gd name="textAreaBottom" fmla="*/ 2805120 h 280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28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21696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143.45pt;width:14.45pt;height:389.55pt" coordorigin="668,2869" coordsize="289,7791">
                      <v:shape id="shape_0" ID="左中括弧 292" stroked="t" o:allowincell="t" style="position:absolute;left:767;top:2869;width:163;height:779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668,6905" to="766,690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776,7935" to="957,793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0160</wp:posOffset>
                      </wp:positionV>
                      <wp:extent cx="253365" cy="1805940"/>
                      <wp:effectExtent l="0" t="5080" r="63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1806120"/>
                                <a:chOff x="0" y="0"/>
                                <a:chExt cx="253440" cy="18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122040" cy="1806120"/>
                                </a:xfrm>
                                <a:custGeom>
                                  <a:avLst/>
                                  <a:gdLst>
                                    <a:gd name="textAreaLeft" fmla="*/ 20160 w 69120"/>
                                    <a:gd name="textAreaRight" fmla="*/ 69480 w 69120"/>
                                    <a:gd name="textAreaTop" fmla="*/ 0 h 1023840"/>
                                    <a:gd name="textAreaBottom" fmla="*/ 1024200 h 10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0.8pt;width:19.95pt;height:142.2pt" coordorigin="1369,16" coordsize="399,2844">
                      <v:shape id="shape_0" ID="左中括弧 63" stroked="t" o:allowincell="t" style="position:absolute;left:1576;top:16;width:191;height:284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69,1794" to="1565,179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如何融入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社會生活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7475</wp:posOffset>
                      </wp:positionV>
                      <wp:extent cx="176530" cy="907415"/>
                      <wp:effectExtent l="0" t="5715" r="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907560"/>
                                <a:chOff x="0" y="0"/>
                                <a:chExt cx="17640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4539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9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95760" cy="907560"/>
                                  </a:xfrm>
                                  <a:custGeom>
                                    <a:avLst/>
                                    <a:gdLst>
                                      <a:gd name="textAreaLeft" fmla="*/ 15840 w 54360"/>
                                      <a:gd name="textAreaRight" fmla="*/ 54720 w 54360"/>
                                      <a:gd name="textAreaTop" fmla="*/ 0 h 514440"/>
                                      <a:gd name="textAreaBottom" fmla="*/ 514800 h 514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6674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pt;margin-top:9.25pt;width:13.9pt;height:71.45pt" coordorigin="1192,185" coordsize="278,1429">
                      <v:line id="shape_0" from="1320,900" to="1466,90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192;top:185;width:278;height:1429">
                        <v:shape id="shape_0" ID="左中括弧 63" stroked="t" o:allowincell="t" style="position:absolute;left:1319;top:185;width:150;height:1428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192,1089" to="1318,1089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319,1236" to="1465,1236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課題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ind w:left="696" w:hanging="69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定義：一個人學習各種知識、技能與規範，藉以扮演好與自己相關的各種角色，融入社會生活的過程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角色：社會生活中，每個人同時扮演許多角色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期待：社會對各種角色應表現的行為，有不同的期待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ind w:left="1200" w:hanging="1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角色衝突：社會對於不同角色間的行為期待不一致，個人出現無法協調的狀況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17170</wp:posOffset>
                      </wp:positionV>
                      <wp:extent cx="184785" cy="1962150"/>
                      <wp:effectExtent l="0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962000"/>
                                <a:chOff x="0" y="0"/>
                                <a:chExt cx="18468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95760" cy="1962000"/>
                                </a:xfrm>
                                <a:custGeom>
                                  <a:avLst/>
                                  <a:gdLst>
                                    <a:gd name="textAreaLeft" fmla="*/ 15840 w 54360"/>
                                    <a:gd name="textAreaRight" fmla="*/ 54720 w 54360"/>
                                    <a:gd name="textAreaTop" fmla="*/ 0 h 1112400"/>
                                    <a:gd name="textAreaBottom" fmla="*/ 1112400 h 111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72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4580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9240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5951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17.1pt;width:14.5pt;height:154.5pt" coordorigin="1185,342" coordsize="290,3090">
                      <v:shape id="shape_0" ID="左中括弧 63" stroked="t" o:allowincell="t" style="position:absolute;left:1320;top:342;width:150;height:308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85,1817" to="1311,181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17,1989" to="1463,198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29,960" to="1475,96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27,2854" to="1473,285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途徑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4935</wp:posOffset>
                      </wp:positionV>
                      <wp:extent cx="188595" cy="243840"/>
                      <wp:effectExtent l="635" t="5080" r="63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243720"/>
                                <a:chOff x="0" y="0"/>
                                <a:chExt cx="1886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106560" cy="243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5pt;margin-top:9.05pt;width:14.9pt;height:19.2pt" coordorigin="619,181" coordsize="298,384">
                      <v:shape id="shape_0" ID="左中括弧 63" stroked="t" o:allowincell="t" style="position:absolute;left:748;top:181;width:167;height:38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619,339" to="744,33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家庭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個人最早接觸的社會組織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立個人人格與融入社會生活重要的</w:t>
            </w:r>
            <w:r>
              <w:rPr>
                <w:rFonts w:ascii="新細明體;PMingLiU" w:hAnsi="新細明體;PMingLiU" w:cs="新細明體;PMingLiU" w:eastAsia="新細明體;PMingLiU"/>
              </w:rPr>
              <w:t>途徑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ind w:left="720" w:hanging="720"/>
              <w:rPr>
                <w:rFonts w:ascii="新細明體;PMingLiU" w:hAnsi="新細明體;PMingLiU" w:eastAsia="新細明體;PMingLiU" w:cs="新細明體;PMingLiU"/>
                <w:spacing w:val="-3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spacing w:val="-3"/>
              </w:rPr>
              <w:t>：有系統、組織的學習社會期許的行為準則與價值規範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3"/>
              </w:rPr>
            </w:pPr>
            <w:r>
              <w:rPr>
                <w:rFonts w:eastAsia="新細明體;PMingLiU" w:cs="新細明體;PMingLiU" w:ascii="新細明體;PMingLiU" w:hAnsi="新細明體;PMingLiU"/>
                <w:spacing w:val="-3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4935</wp:posOffset>
                      </wp:positionV>
                      <wp:extent cx="189230" cy="243840"/>
                      <wp:effectExtent l="0" t="5080" r="63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243720"/>
                                <a:chOff x="0" y="0"/>
                                <a:chExt cx="1893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0"/>
                                  <a:ext cx="106560" cy="243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9.05pt;width:14.85pt;height:19.2pt" coordorigin="621,181" coordsize="297,384">
                      <v:shape id="shape_0" ID="左中括弧 63" stroked="t" o:allowincell="t" style="position:absolute;left:751;top:181;width:167;height:38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621,400" to="745,40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同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團體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同學</w:t>
            </w:r>
            <w:r>
              <w:rPr>
                <w:rFonts w:ascii="新細明體;PMingLiU" w:hAnsi="新細明體;PMingLiU" w:cs="新細明體;PMingLiU" w:eastAsia="新細明體;PMingLiU"/>
              </w:rPr>
              <w:t>間</w:t>
            </w:r>
            <w:r>
              <w:rPr>
                <w:rFonts w:ascii="新細明體;PMingLiU" w:hAnsi="新細明體;PMingLiU" w:cs="新細明體;PMingLiU" w:eastAsia="新細明體;PMingLiU"/>
              </w:rPr>
              <w:t>容易形成類似的價值觀與認同感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進入</w:t>
            </w:r>
            <w:r>
              <w:rPr>
                <w:rFonts w:ascii="新細明體;PMingLiU" w:hAnsi="新細明體;PMingLiU" w:cs="新細明體;PMingLiU" w:eastAsia="新細明體;PMingLiU"/>
              </w:rPr>
              <w:t>青春期後，生活用語及行為模式受到同儕影響尤為明顯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0650</wp:posOffset>
                      </wp:positionV>
                      <wp:extent cx="188595" cy="243840"/>
                      <wp:effectExtent l="0" t="5080" r="63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243720"/>
                                <a:chOff x="0" y="0"/>
                                <a:chExt cx="1886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106560" cy="243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9.5pt;width:14.85pt;height:19.2pt" coordorigin="625,190" coordsize="297,384">
                      <v:shape id="shape_0" ID="左中括弧 63" stroked="t" o:allowincell="t" style="position:absolute;left:754;top:190;width:167;height:38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625,342" to="750,34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傳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媒體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形中影響自身的價值觀與外在行為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需加強自己分辨資訊內容的判斷能力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ind w:left="1680" w:hanging="1680"/>
              <w:rPr/>
            </w:pPr>
            <w:r>
              <w:rPr/>
              <w:t>原住民族部落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能協助學習</w:t>
            </w:r>
            <w:r>
              <w:rPr>
                <w:rFonts w:ascii="新細明體;PMingLiU" w:hAnsi="新細明體;PMingLiU" w:cs="新細明體;PMingLiU" w:eastAsia="新細明體;PMingLiU"/>
              </w:rPr>
              <w:t>原住民族</w:t>
            </w:r>
            <w:r>
              <w:rPr>
                <w:rFonts w:ascii="新細明體;PMingLiU" w:hAnsi="新細明體;PMingLiU" w:cs="新細明體;PMingLiU" w:eastAsia="新細明體;PMingLiU"/>
              </w:rPr>
              <w:t>生活方式，</w:t>
            </w:r>
            <w:r>
              <w:rPr>
                <w:rFonts w:ascii="新細明體;PMingLiU" w:hAnsi="新細明體;PMingLiU" w:cs="新細明體;PMingLiU" w:eastAsia="新細明體;PMingLiU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</w:rPr>
              <w:t>傳統規範與認同族群價值，進而連結獨特文化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8110</wp:posOffset>
                      </wp:positionV>
                      <wp:extent cx="203200" cy="913765"/>
                      <wp:effectExtent l="635" t="5715" r="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913680"/>
                                <a:chOff x="0" y="0"/>
                                <a:chExt cx="20304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" y="0"/>
                                  <a:ext cx="107280" cy="91368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518040"/>
                                    <a:gd name="textAreaBottom" fmla="*/ 51840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9.3pt;width:16pt;height:71.95pt" coordorigin="1374,186" coordsize="320,1439">
                      <v:shape id="shape_0" ID="左中括弧 63" stroked="t" o:allowincell="t" style="position:absolute;left:1525;top:186;width:168;height:1438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74,723" to="1529,72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為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應參與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公共事務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4615</wp:posOffset>
                      </wp:positionV>
                      <wp:extent cx="106045" cy="612775"/>
                      <wp:effectExtent l="5715" t="5715" r="0" b="4445"/>
                      <wp:wrapNone/>
                      <wp:docPr id="314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12720"/>
                              </a:xfrm>
                              <a:custGeom>
                                <a:avLst/>
                                <a:gdLst>
                                  <a:gd name="textAreaLeft" fmla="*/ 17640 w 60120"/>
                                  <a:gd name="textAreaRight" fmla="*/ 60480 w 60120"/>
                                  <a:gd name="textAreaTop" fmla="*/ 0 h 347400"/>
                                  <a:gd name="textAreaBottom" fmla="*/ 3474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66.85pt;margin-top:7.45pt;width:8.3pt;height:48.2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43535</wp:posOffset>
                      </wp:positionV>
                      <wp:extent cx="79375" cy="0"/>
                      <wp:effectExtent l="0" t="5080" r="0" b="5080"/>
                      <wp:wrapNone/>
                      <wp:docPr id="315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7.05pt" to="66.85pt,27.0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參與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公共事務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成員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7635</wp:posOffset>
                      </wp:positionV>
                      <wp:extent cx="194310" cy="450850"/>
                      <wp:effectExtent l="0" t="5080" r="63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450720"/>
                                <a:chOff x="0" y="0"/>
                                <a:chExt cx="1944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106560" cy="450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255600"/>
                                    <a:gd name="textAreaBottom" fmla="*/ 255600 h 25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10.05pt;width:15.3pt;height:35.5pt" coordorigin="624,201" coordsize="306,710">
                      <v:shape id="shape_0" ID="左中括弧 63" stroked="t" o:allowincell="t" style="position:absolute;left:762;top:201;width:167;height:70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624,511" to="749,51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事務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分類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ind w:left="1176" w:hanging="11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私人事務：僅涉及個人私密生活與利益，可由個人獨立決定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3"/>
              </w:rPr>
              <w:t>公共事務：社會中與眾人有關的事務或利益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3"/>
              </w:rPr>
            </w:pPr>
            <w:r>
              <w:rPr>
                <w:rFonts w:eastAsia="新細明體;PMingLiU" w:cs="新細明體;PMingLiU" w:ascii="新細明體;PMingLiU" w:hAnsi="新細明體;PMingLiU"/>
                <w:spacing w:val="-3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14300</wp:posOffset>
                      </wp:positionV>
                      <wp:extent cx="185420" cy="243840"/>
                      <wp:effectExtent l="635" t="5080" r="63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243720"/>
                                <a:chOff x="0" y="0"/>
                                <a:chExt cx="1854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0"/>
                                  <a:ext cx="106560" cy="243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pt;margin-top:9pt;width:14.6pt;height:19.2pt" coordorigin="2228,180" coordsize="292,384">
                      <v:shape id="shape_0" ID="左中括弧 63" stroked="t" o:allowincell="t" style="position:absolute;left:2352;top:180;width:167;height:38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2228,383" to="2353,38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參與者：身分影響可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參與的資格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義公民：廣義公民指全體國民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ind w:left="1219" w:hanging="12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狹義公民：指具備法定資格享有參政權的國民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09220</wp:posOffset>
                      </wp:positionV>
                      <wp:extent cx="186690" cy="483870"/>
                      <wp:effectExtent l="0" t="5080" r="63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483840"/>
                                <a:chOff x="0" y="0"/>
                                <a:chExt cx="186840" cy="4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40" cy="48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96480" cy="483840"/>
                                  </a:xfrm>
                                  <a:custGeom>
                                    <a:avLst/>
                                    <a:gdLst>
                                      <a:gd name="textAreaLeft" fmla="*/ 15840 w 54720"/>
                                      <a:gd name="textAreaRight" fmla="*/ 55080 w 54720"/>
                                      <a:gd name="textAreaTop" fmla="*/ 0 h 274320"/>
                                      <a:gd name="textAreaBottom" fmla="*/ 274680 h 27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2469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8.6pt;width:14.65pt;height:38.1pt" coordorigin="1210,172" coordsize="293,762">
                      <v:group id="shape_0" style="position:absolute;left:1210;top:172;width:293;height:762">
                        <v:shape id="shape_0" ID="左中括弧 63" stroked="t" o:allowincell="t" style="position:absolute;left:1352;top:172;width:151;height:761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210,559" to="1349,559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13,561" to="1480,56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參與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公共事務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重要性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共事務與群體成員息息相關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決定更貼近群體成員的需求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監督執行以防止少數人的操弄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15570</wp:posOffset>
                      </wp:positionV>
                      <wp:extent cx="198120" cy="895985"/>
                      <wp:effectExtent l="0" t="5715" r="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896040"/>
                                <a:chOff x="0" y="0"/>
                                <a:chExt cx="19800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2271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87480" cy="896040"/>
                                </a:xfrm>
                                <a:custGeom>
                                  <a:avLst/>
                                  <a:gdLst>
                                    <a:gd name="textAreaLeft" fmla="*/ 14400 w 49680"/>
                                    <a:gd name="textAreaRight" fmla="*/ 50040 w 49680"/>
                                    <a:gd name="textAreaTop" fmla="*/ 0 h 507960"/>
                                    <a:gd name="textAreaBottom" fmla="*/ 508320 h 50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814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pt;margin-top:9.1pt;width:15.55pt;height:70.55pt" coordorigin="1372,182" coordsize="311,1411">
                      <v:line id="shape_0" from="1532,540" to="1678,54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541;top:182;width:137;height:141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72,940" to="1541,94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37,1255" to="1683,125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成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應如何扮演好其角色</w:t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充實知能、積極參與：</w:t>
            </w:r>
            <w:r>
              <w:rPr>
                <w:rFonts w:ascii="新細明體;PMingLiU" w:hAnsi="新細明體;PMingLiU" w:cs="新細明體;PMingLiU" w:eastAsia="新細明體;PMingLiU"/>
              </w:rPr>
              <w:t>具備基本認識與溝通能力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主動付出及積極參與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Normal"/>
              <w:ind w:left="2520" w:hanging="23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遵守法律、發揮道德：</w:t>
            </w:r>
            <w:r>
              <w:rPr>
                <w:rFonts w:ascii="新細明體;PMingLiU" w:hAnsi="新細明體;PMingLiU" w:cs="新細明體;PMingLiU" w:eastAsia="新細明體;PMingLiU"/>
              </w:rPr>
              <w:t>遵守法律規範</w:t>
            </w:r>
            <w:r>
              <w:rPr>
                <w:rFonts w:ascii="新細明體;PMingLiU" w:hAnsi="新細明體;PMingLiU" w:cs="新細明體;PMingLiU" w:eastAsia="新細明體;PMingLiU"/>
              </w:rPr>
              <w:t>與保障</w:t>
            </w:r>
            <w:r>
              <w:rPr>
                <w:rFonts w:ascii="新細明體;PMingLiU" w:hAnsi="新細明體;PMingLiU" w:cs="新細明體;PMingLiU" w:eastAsia="新細明體;PMingLiU"/>
              </w:rPr>
              <w:t>基本權益</w:t>
            </w:r>
            <w:r>
              <w:rPr>
                <w:rFonts w:ascii="新細明體;PMingLiU" w:hAnsi="新細明體;PMingLiU" w:cs="新細明體;PMingLiU" w:eastAsia="新細明體;PMingLiU"/>
              </w:rPr>
              <w:t>，自我要求管理與尊重他人權益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Normal"/>
              <w:ind w:left="1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性思考、相互尊重：充分了解與理性思辨、尊重差異與相互接納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Normal"/>
              <w:ind w:left="3252" w:hanging="30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捍衛正義、促進公益：</w:t>
            </w:r>
            <w:r>
              <w:rPr>
                <w:rFonts w:ascii="新細明體;PMingLiU" w:hAnsi="新細明體;PMingLiU" w:cs="新細明體;PMingLiU" w:eastAsia="新細明體;PMingLiU"/>
              </w:rPr>
              <w:t>爭取權益以實現</w:t>
            </w:r>
            <w:r>
              <w:rPr>
                <w:rFonts w:ascii="新細明體;PMingLiU" w:hAnsi="新細明體;PMingLiU" w:cs="新細明體;PMingLiU" w:eastAsia="新細明體;PMingLiU"/>
              </w:rPr>
              <w:t>公平正義；奉獻心力，達成共好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457950" cy="809625"/>
            <wp:effectExtent l="0" t="0" r="0" b="0"/>
            <wp:docPr id="3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80160</wp:posOffset>
                </wp:positionH>
                <wp:positionV relativeFrom="paragraph">
                  <wp:posOffset>239395</wp:posOffset>
                </wp:positionV>
                <wp:extent cx="640080" cy="403860"/>
                <wp:effectExtent l="0" t="0" r="0" b="0"/>
                <wp:wrapNone/>
                <wp:docPr id="3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8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38375</wp:posOffset>
                </wp:positionH>
                <wp:positionV relativeFrom="paragraph">
                  <wp:posOffset>-50165</wp:posOffset>
                </wp:positionV>
                <wp:extent cx="4298315" cy="365760"/>
                <wp:effectExtent l="0" t="0" r="0" b="0"/>
                <wp:wrapNone/>
                <wp:docPr id="3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公民的社會參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3.95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公民的社會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18055</wp:posOffset>
                </wp:positionH>
                <wp:positionV relativeFrom="paragraph">
                  <wp:posOffset>300355</wp:posOffset>
                </wp:positionV>
                <wp:extent cx="4318635" cy="464820"/>
                <wp:effectExtent l="0" t="0" r="0" b="0"/>
                <wp:wrapNone/>
                <wp:docPr id="3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團體參與中的志願結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中的團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3.65pt;mso-position-vertical-relative:text;margin-left:1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團體參與中的志願結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會中的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1815</wp:posOffset>
                </wp:positionH>
                <wp:positionV relativeFrom="page">
                  <wp:posOffset>5457825</wp:posOffset>
                </wp:positionV>
                <wp:extent cx="878840" cy="558165"/>
                <wp:effectExtent l="5080" t="5715" r="5715" b="5080"/>
                <wp:wrapNone/>
                <wp:docPr id="324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3.45pt;margin-top:429.75pt;width:69.15pt;height:43.9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64515</wp:posOffset>
                </wp:positionH>
                <wp:positionV relativeFrom="page">
                  <wp:posOffset>7506335</wp:posOffset>
                </wp:positionV>
                <wp:extent cx="878840" cy="764540"/>
                <wp:effectExtent l="5080" t="5080" r="5715" b="5715"/>
                <wp:wrapNone/>
                <wp:docPr id="325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44.45pt;margin-top:591.05pt;width:69.15pt;height:60.15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24000" cy="367665"/>
            <wp:effectExtent l="0" t="0" r="0" b="0"/>
            <wp:docPr id="3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6"/>
        <w:gridCol w:w="1698"/>
        <w:gridCol w:w="1388"/>
        <w:gridCol w:w="4588"/>
      </w:tblGrid>
      <w:tr>
        <w:trPr/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907540</wp:posOffset>
                      </wp:positionV>
                      <wp:extent cx="457200" cy="2467610"/>
                      <wp:effectExtent l="126365" t="12700" r="40005" b="40005"/>
                      <wp:wrapNone/>
                      <wp:docPr id="327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團體參與中的志願結社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10.75pt;margin-top:150.2pt;width:35.95pt;height:194.2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團體參與中的志願結社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78510</wp:posOffset>
                      </wp:positionV>
                      <wp:extent cx="120015" cy="4860925"/>
                      <wp:effectExtent l="0" t="5715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4861080"/>
                                <a:chOff x="0" y="0"/>
                                <a:chExt cx="119880" cy="48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71640" cy="48610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2755800"/>
                                    <a:gd name="textAreaBottom" fmla="*/ 2756160 h 27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52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70072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61.3pt;width:9.4pt;height:382.75pt" coordorigin="576,1226" coordsize="188,7655">
                      <v:shape id="shape_0" ID="左中括弧 292" stroked="t" o:allowincell="t" style="position:absolute;left:648;top:1226;width:112;height:765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576,4951" to="652,495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650,5479" to="764,547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10490</wp:posOffset>
                      </wp:positionV>
                      <wp:extent cx="186690" cy="1150620"/>
                      <wp:effectExtent l="0" t="5080" r="63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1150560"/>
                                <a:chOff x="0" y="0"/>
                                <a:chExt cx="186840" cy="115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96480" cy="1150560"/>
                                </a:xfrm>
                                <a:custGeom>
                                  <a:avLst/>
                                  <a:gdLst>
                                    <a:gd name="textAreaLeft" fmla="*/ 15840 w 54720"/>
                                    <a:gd name="textAreaRight" fmla="*/ 55080 w 54720"/>
                                    <a:gd name="textAreaTop" fmla="*/ 0 h 652320"/>
                                    <a:gd name="textAreaBottom" fmla="*/ 652680 h 65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8.7pt;width:14.7pt;height:90.6pt" coordorigin="1382,174" coordsize="294,1812">
                      <v:shape id="shape_0" ID="左中括弧 63" stroked="t" o:allowincell="t" style="position:absolute;left:1524;top:174;width:151;height:181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82,1260" to="1521,126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為什麼要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參與團體</w:t>
            </w:r>
          </w:p>
        </w:tc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ind w:left="960" w:hanging="7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義：兩個以上的個人組成，成員有經常性的互動與溝通、有共同的目標以及一定程度的認同感</w:t>
            </w:r>
          </w:p>
        </w:tc>
      </w:tr>
      <w:tr>
        <w:trPr>
          <w:trHeight w:val="398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spacing w:before="270" w:after="0"/>
              <w:ind w:left="19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8765</wp:posOffset>
                      </wp:positionV>
                      <wp:extent cx="106680" cy="0"/>
                      <wp:effectExtent l="0" t="5080" r="0" b="5080"/>
                      <wp:wrapNone/>
                      <wp:docPr id="330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1.95pt" to="5.1pt,21.9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56845</wp:posOffset>
                      </wp:positionV>
                      <wp:extent cx="401955" cy="274955"/>
                      <wp:effectExtent l="0" t="5715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275040"/>
                                <a:chOff x="0" y="0"/>
                                <a:chExt cx="40212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106560" cy="27504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55880"/>
                                    <a:gd name="textAreaBottom" fmla="*/ 156240 h 1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pt;margin-top:12.35pt;width:31.6pt;height:21.65pt" coordorigin="1146,247" coordsize="632,433">
                      <v:shape id="shape_0" ID="左中括弧 63" stroked="t" o:allowincell="t" style="position:absolute;left:1611;top:247;width:167;height:43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46,451" to="1605,45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重要性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36" w:after="36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個人融入社會生活與參與公共事務的重要途徑</w:t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36" w:after="36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與公共事務，匯集共識以保障公共利益</w:t>
            </w:r>
          </w:p>
        </w:tc>
      </w:tr>
      <w:tr>
        <w:trPr>
          <w:trHeight w:val="190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2080</wp:posOffset>
                      </wp:positionV>
                      <wp:extent cx="295275" cy="305435"/>
                      <wp:effectExtent l="0" t="5715" r="63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305280"/>
                                <a:chOff x="0" y="0"/>
                                <a:chExt cx="2952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0"/>
                                  <a:ext cx="106560" cy="30528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73160"/>
                                    <a:gd name="textAreaBottom" fmla="*/ 1735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10.4pt;width:23.25pt;height:24.05pt" coordorigin="1428,208" coordsize="465,481">
                      <v:shape id="shape_0" ID="左中括弧 63" stroked="t" o:allowincell="t" style="position:absolute;left:1725;top:208;width:167;height:48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28,355" to="1713,35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類型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依功能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5976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關係取向團體：建立人際關係，滿足成員情感需求</w:t>
            </w:r>
          </w:p>
        </w:tc>
      </w:tr>
      <w:tr>
        <w:trPr>
          <w:trHeight w:val="18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工作取向團體：合作實現共同理想，達成工作目標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8420</wp:posOffset>
                      </wp:positionV>
                      <wp:extent cx="183515" cy="1772285"/>
                      <wp:effectExtent l="0" t="5715" r="63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772280"/>
                                <a:chOff x="0" y="0"/>
                                <a:chExt cx="183600" cy="177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106560" cy="177228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004760"/>
                                    <a:gd name="textAreaBottom" fmla="*/ 1005120 h 100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4.6pt;width:14.45pt;height:139.55pt" coordorigin="1442,92" coordsize="289,2791">
                      <v:shape id="shape_0" ID="左中括弧 63" stroked="t" o:allowincell="t" style="position:absolute;left:1563;top:92;width:167;height:279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42,680" to="1567,68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625</wp:posOffset>
                      </wp:positionH>
                      <wp:positionV relativeFrom="page">
                        <wp:posOffset>-1134110</wp:posOffset>
                      </wp:positionV>
                      <wp:extent cx="878840" cy="558165"/>
                      <wp:effectExtent l="5080" t="5080" r="5715" b="5715"/>
                      <wp:wrapNone/>
                      <wp:docPr id="334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.75pt;margin-top:-89.3pt;width:69.15pt;height:43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什麼是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志願結社</w:t>
            </w:r>
          </w:p>
        </w:tc>
        <w:tc>
          <w:tcPr>
            <w:tcW w:w="1698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8905</wp:posOffset>
                      </wp:positionV>
                      <wp:extent cx="177165" cy="2103755"/>
                      <wp:effectExtent l="635" t="5715" r="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2103840"/>
                                <a:chOff x="0" y="0"/>
                                <a:chExt cx="177120" cy="210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5137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10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96480" cy="2103840"/>
                                  </a:xfrm>
                                  <a:custGeom>
                                    <a:avLst/>
                                    <a:gdLst>
                                      <a:gd name="textAreaLeft" fmla="*/ 15840 w 54720"/>
                                      <a:gd name="textAreaRight" fmla="*/ 55080 w 54720"/>
                                      <a:gd name="textAreaTop" fmla="*/ 0 h 1192680"/>
                                      <a:gd name="textAreaBottom" fmla="*/ 1193040 h 1192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852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0400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10.15pt;width:13.9pt;height:165.65pt" coordorigin="1582,203" coordsize="278,3313">
                      <v:line id="shape_0" from="1712,1012" to="1858,101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582;top:203;width:278;height:3313">
                        <v:shape id="shape_0" ID="左中括弧 63" stroked="t" o:allowincell="t" style="position:absolute;left:1706;top:203;width:151;height:3312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582,2248" to="1708,2248" ID="直線接點 288" stroked="t" o:allowincell="t" style="position:absolute;flip:y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714,2414" to="1860,2414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結社自由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保障與限制</w:t>
            </w:r>
          </w:p>
        </w:tc>
        <w:tc>
          <w:tcPr>
            <w:tcW w:w="5976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1584" w:hanging="139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集會的定義：於公共場所或公眾得出入之場所舉行會議、演說或其他聚眾活動</w:t>
            </w:r>
          </w:p>
        </w:tc>
      </w:tr>
      <w:tr>
        <w:trPr>
          <w:trHeight w:val="433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2040" w:hanging="184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志願結社的定義：人民依自由意願組成或參與持續運作的團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88" w:type="dxa"/>
            <w:vMerge w:val="restart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06045</wp:posOffset>
                      </wp:positionV>
                      <wp:extent cx="187960" cy="734060"/>
                      <wp:effectExtent l="0" t="5080" r="63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734040"/>
                                <a:chOff x="0" y="0"/>
                                <a:chExt cx="18792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106560" cy="73404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416160"/>
                                    <a:gd name="textAreaBottom" fmla="*/ 416520 h 41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8.35pt;width:14.8pt;height:57.8pt" coordorigin="1290,167" coordsize="296,1156">
                      <v:shape id="shape_0" ID="左中括弧 63" stroked="t" o:allowincell="t" style="position:absolute;left:1418;top:167;width:167;height:115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290,752" to="1415,75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社自由的法律規範</w:t>
            </w:r>
          </w:p>
        </w:tc>
        <w:tc>
          <w:tcPr>
            <w:tcW w:w="458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2040" w:hanging="19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世界人權宣言》：人人有和平集會結社之自由，並不得被強迫加入任何團體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88" w:type="dxa"/>
            <w:vMerge w:val="continue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58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憲法》：人民有集會及結社之自由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1548" w:hanging="135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結社的限制：如果組成的團體侵犯他人權利或是危害國家安全，須受到法律限制和制裁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07950</wp:posOffset>
                      </wp:positionV>
                      <wp:extent cx="179070" cy="841375"/>
                      <wp:effectExtent l="635" t="5715" r="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841320"/>
                                <a:chOff x="0" y="0"/>
                                <a:chExt cx="17892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2851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95760" cy="841320"/>
                                </a:xfrm>
                                <a:custGeom>
                                  <a:avLst/>
                                  <a:gdLst>
                                    <a:gd name="textAreaLeft" fmla="*/ 15840 w 54360"/>
                                    <a:gd name="textAreaRight" fmla="*/ 54720 w 5436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4180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8.5pt;width:14.05pt;height:66.25pt" coordorigin="1466,170" coordsize="281,1325">
                      <v:line id="shape_0" from="1601,619" to="1747,61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595;top:170;width:150;height:132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66,849" to="1592,84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595,1023" to="1741,102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志願結社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特徵</w:t>
            </w:r>
          </w:p>
        </w:tc>
        <w:tc>
          <w:tcPr>
            <w:tcW w:w="5976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志願性：人們在自由意願下組成的團體</w:t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間性：不具官方性質的民間團體</w:t>
            </w:r>
          </w:p>
        </w:tc>
      </w:tr>
      <w:tr>
        <w:trPr>
          <w:trHeight w:val="427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織性：有正式的組織分工</w:t>
            </w:r>
          </w:p>
        </w:tc>
      </w:tr>
      <w:tr>
        <w:trPr>
          <w:trHeight w:val="404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76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主性：運作過程不受政府支配</w:t>
            </w:r>
          </w:p>
        </w:tc>
      </w:tr>
      <w:tr>
        <w:trPr>
          <w:trHeight w:val="408" w:hRule="atLeast"/>
        </w:trPr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2235</wp:posOffset>
                      </wp:positionV>
                      <wp:extent cx="215265" cy="503555"/>
                      <wp:effectExtent l="0" t="5715" r="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503640"/>
                                <a:chOff x="0" y="0"/>
                                <a:chExt cx="2152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26100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40400" cy="503640"/>
                                </a:xfrm>
                                <a:custGeom>
                                  <a:avLst/>
                                  <a:gdLst>
                                    <a:gd name="textAreaLeft" fmla="*/ 23400 w 79560"/>
                                    <a:gd name="textAreaRight" fmla="*/ 79920 w 79560"/>
                                    <a:gd name="textAreaTop" fmla="*/ 0 h 285480"/>
                                    <a:gd name="textAreaBottom" fmla="*/ 285840 h 28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8.05pt;width:16.95pt;height:39.65pt" coordorigin="1382,161" coordsize="339,793">
                      <v:line id="shape_0" from="1500,572" to="1690,57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500;top:161;width:220;height:79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82,572" to="1488,57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志願結社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對公共生活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有何影響</w:t>
            </w:r>
          </w:p>
        </w:tc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ind w:left="1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擴大個人的影響力</w:t>
            </w:r>
          </w:p>
        </w:tc>
      </w:tr>
      <w:tr>
        <w:trPr/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ind w:left="1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增進民眾的公共參與</w:t>
            </w:r>
          </w:p>
        </w:tc>
      </w:tr>
      <w:tr>
        <w:trPr/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ind w:left="1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監督政府施政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457950" cy="809625"/>
            <wp:effectExtent l="0" t="0" r="0" b="0"/>
            <wp:docPr id="3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3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3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公民的社會參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公民的社會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3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社會文化中的多元尊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社會文化中的多元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4445</wp:posOffset>
            </wp:positionH>
            <wp:positionV relativeFrom="paragraph">
              <wp:posOffset>45720</wp:posOffset>
            </wp:positionV>
            <wp:extent cx="1524000" cy="367665"/>
            <wp:effectExtent l="0" t="0" r="0" b="0"/>
            <wp:wrapNone/>
            <wp:docPr id="343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275"/>
        <w:gridCol w:w="5210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34670</wp:posOffset>
                      </wp:positionH>
                      <wp:positionV relativeFrom="page">
                        <wp:posOffset>1840230</wp:posOffset>
                      </wp:positionV>
                      <wp:extent cx="878840" cy="558165"/>
                      <wp:effectExtent l="5080" t="5715" r="5715" b="5080"/>
                      <wp:wrapNone/>
                      <wp:docPr id="344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2.1pt;margin-top:144.9pt;width:69.15pt;height:43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8480</wp:posOffset>
                      </wp:positionH>
                      <wp:positionV relativeFrom="page">
                        <wp:posOffset>5127625</wp:posOffset>
                      </wp:positionV>
                      <wp:extent cx="878840" cy="720725"/>
                      <wp:effectExtent l="5080" t="5715" r="5715" b="5080"/>
                      <wp:wrapNone/>
                      <wp:docPr id="345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72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2.4pt;margin-top:403.75pt;width:69.15pt;height:56.7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735580</wp:posOffset>
                      </wp:positionV>
                      <wp:extent cx="457200" cy="2467610"/>
                      <wp:effectExtent l="126365" t="12700" r="40005" b="40640"/>
                      <wp:wrapNone/>
                      <wp:docPr id="346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社會文化中的多元尊重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9.7pt;margin-top:215.4pt;width:35.95pt;height:194.2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社會文化中的多元尊重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077085</wp:posOffset>
                      </wp:positionV>
                      <wp:extent cx="175260" cy="5255260"/>
                      <wp:effectExtent l="0" t="5080" r="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5255280"/>
                                <a:chOff x="0" y="0"/>
                                <a:chExt cx="175320" cy="52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109800" cy="5255280"/>
                                </a:xfrm>
                                <a:custGeom>
                                  <a:avLst/>
                                  <a:gdLst>
                                    <a:gd name="textAreaLeft" fmla="*/ 18360 w 62280"/>
                                    <a:gd name="textAreaRight" fmla="*/ 62640 w 62280"/>
                                    <a:gd name="textAreaTop" fmla="*/ 0 h 2979360"/>
                                    <a:gd name="textAreaBottom" fmla="*/ 2979720 h 297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46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409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63.55pt;width:13.75pt;height:413.8pt" coordorigin="576,3271" coordsize="275,8276">
                      <v:shape id="shape_0" ID="左中括弧 292" stroked="t" o:allowincell="t" style="position:absolute;left:675;top:3271;width:172;height:827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576,6239" to="674,623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681,8641" to="851,864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2540</wp:posOffset>
                      </wp:positionV>
                      <wp:extent cx="180340" cy="1913890"/>
                      <wp:effectExtent l="0" t="5080" r="63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13760"/>
                                <a:chOff x="0" y="0"/>
                                <a:chExt cx="180360" cy="19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83880" cy="1913760"/>
                                </a:xfrm>
                                <a:custGeom>
                                  <a:avLst/>
                                  <a:gdLst>
                                    <a:gd name="textAreaLeft" fmla="*/ 14040 w 47520"/>
                                    <a:gd name="textAreaRight" fmla="*/ 47880 w 47520"/>
                                    <a:gd name="textAreaTop" fmla="*/ 0 h 1085040"/>
                                    <a:gd name="textAreaBottom" fmla="*/ 1085400 h 108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7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5pt;margin-top:-0.2pt;width:14.2pt;height:150.7pt" coordorigin="1379,-4" coordsize="284,3014">
                      <v:shape id="shape_0" ID="左中括弧 63" stroked="t" o:allowincell="t" style="position:absolute;left:1531;top:-4;width:131;height:301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79,1204" to="1513,120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麼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是文化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20015</wp:posOffset>
                      </wp:positionV>
                      <wp:extent cx="196850" cy="1752600"/>
                      <wp:effectExtent l="0" t="5080" r="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1752480"/>
                                <a:chOff x="0" y="0"/>
                                <a:chExt cx="1969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58284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96480" cy="1752480"/>
                                </a:xfrm>
                                <a:custGeom>
                                  <a:avLst/>
                                  <a:gdLst>
                                    <a:gd name="textAreaLeft" fmla="*/ 15840 w 54720"/>
                                    <a:gd name="textAreaRight" fmla="*/ 55080 w 54720"/>
                                    <a:gd name="textAreaTop" fmla="*/ 0 h 993600"/>
                                    <a:gd name="textAreaBottom" fmla="*/ 993600 h 9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9.45pt;width:15.45pt;height:138pt" coordorigin="1118,189" coordsize="309,2760">
                      <v:line id="shape_0" from="1260,1107" to="1427,110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263;top:189;width:151;height:275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18,2151" to="1257,215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的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義與特性</w:t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ind w:left="792" w:hanging="6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義：人類為求生存，適應或改變環境所創造的一切生活方式的總稱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775</wp:posOffset>
                      </wp:positionV>
                      <wp:extent cx="238760" cy="243840"/>
                      <wp:effectExtent l="635" t="5080" r="63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43720"/>
                                <a:chOff x="0" y="0"/>
                                <a:chExt cx="2386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0"/>
                                  <a:ext cx="106560" cy="243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35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8.25pt;width:18.8pt;height:19.2pt" coordorigin="837,165" coordsize="376,384">
                      <v:shape id="shape_0" ID="左中括弧 63" stroked="t" o:allowincell="t" style="position:absolute;left:1045;top:165;width:167;height:38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837,389" to="1049,39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分類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有形的物質文化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無形或精神象徵的非物質文化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07315</wp:posOffset>
                      </wp:positionV>
                      <wp:extent cx="231775" cy="1406525"/>
                      <wp:effectExtent l="635" t="5715" r="63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1406520"/>
                                <a:chOff x="0" y="0"/>
                                <a:chExt cx="231840" cy="140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0"/>
                                  <a:ext cx="100800" cy="1406520"/>
                                </a:xfrm>
                                <a:custGeom>
                                  <a:avLst/>
                                  <a:gdLst>
                                    <a:gd name="textAreaLeft" fmla="*/ 16920 w 57240"/>
                                    <a:gd name="textAreaRight" fmla="*/ 57600 w 57240"/>
                                    <a:gd name="textAreaTop" fmla="*/ 0 h 797400"/>
                                    <a:gd name="textAreaBottom" fmla="*/ 797760 h 79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0"/>
                                  <a:ext cx="1281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640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9277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8.45pt;width:18.25pt;height:110.75pt" coordorigin="856,169" coordsize="365,2215">
                      <v:shape id="shape_0" ID="左中括弧 63" stroked="t" o:allowincell="t" style="position:absolute;left:1062;top:169;width:158;height:221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856,1439" to="1057,144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062,900" to="1220,90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062,1630" to="1220,163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性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普遍性：不同族群生活環境各有差異，但都會發展出許多共同點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差異性：每個社會時空環境差異，會發展出不同的生活方式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累積性：文化的發展是在前人經驗上不斷創新，內容代代的增加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924" w:hanging="9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約制性：某些儀式和精神使處在同一文化的人們表現出合乎該文化的行為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20015</wp:posOffset>
                      </wp:positionV>
                      <wp:extent cx="186690" cy="575310"/>
                      <wp:effectExtent l="635" t="5080" r="63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575280"/>
                                <a:chOff x="0" y="0"/>
                                <a:chExt cx="1868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97920" cy="575280"/>
                                </a:xfrm>
                                <a:custGeom>
                                  <a:avLst/>
                                  <a:gdLst>
                                    <a:gd name="textAreaLeft" fmla="*/ 16200 w 55440"/>
                                    <a:gd name="textAreaRight" fmla="*/ 55800 w 55440"/>
                                    <a:gd name="textAreaTop" fmla="*/ 0 h 326160"/>
                                    <a:gd name="textAreaBottom" fmla="*/ 326520 h 32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9.45pt;width:14.7pt;height:45.3pt" coordorigin="1158,189" coordsize="294,906">
                      <v:shape id="shape_0" ID="左中括弧 63" stroked="t" o:allowincell="t" style="position:absolute;left:1298;top:189;width:153;height:90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58,845" to="1297,84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多樣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性的形成</w:t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ind w:left="2232" w:hanging="21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多樣性的意涵：族群生活經驗與生命歷程的不同，產生的文化不盡相同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35255</wp:posOffset>
                      </wp:positionV>
                      <wp:extent cx="201930" cy="243840"/>
                      <wp:effectExtent l="0" t="5080" r="63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243720"/>
                                <a:chOff x="0" y="0"/>
                                <a:chExt cx="2019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106560" cy="24372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10.65pt;width:15.9pt;height:19.2pt" coordorigin="973,213" coordsize="318,384">
                      <v:shape id="shape_0" ID="左中括弧 63" stroked="t" o:allowincell="t" style="position:absolute;left:1123;top:213;width:167;height:38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973,336" to="1127,33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文化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多元樣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流文化：社會中被大多數人遵循與認同的文化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1008" w:hanging="936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次文化：部分成員因族群、職業、宗教及年齡等差異，形成不同的團體，發展出自身專屬的獨特文化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04140</wp:posOffset>
                      </wp:positionV>
                      <wp:extent cx="164465" cy="1217295"/>
                      <wp:effectExtent l="0" t="5715" r="0" b="444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1217160"/>
                                <a:chOff x="0" y="0"/>
                                <a:chExt cx="164520" cy="121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84600" cy="1217160"/>
                                </a:xfrm>
                                <a:custGeom>
                                  <a:avLst/>
                                  <a:gdLst>
                                    <a:gd name="textAreaLeft" fmla="*/ 14040 w 47880"/>
                                    <a:gd name="textAreaRight" fmla="*/ 48240 w 47880"/>
                                    <a:gd name="textAreaTop" fmla="*/ 0 h 690120"/>
                                    <a:gd name="textAreaBottom" fmla="*/ 690120 h 69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pt;margin-top:8.2pt;width:12.95pt;height:95.85pt" coordorigin="1386,164" coordsize="259,1917">
                      <v:shape id="shape_0" ID="左中括弧 63" stroked="t" o:allowincell="t" style="position:absolute;left:1512;top:164;width:132;height:191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86,931" to="1511,93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40</wp:posOffset>
                      </wp:positionH>
                      <wp:positionV relativeFrom="page">
                        <wp:posOffset>2743200</wp:posOffset>
                      </wp:positionV>
                      <wp:extent cx="878840" cy="730250"/>
                      <wp:effectExtent l="5080" t="5080" r="5715" b="5715"/>
                      <wp:wrapNone/>
                      <wp:docPr id="355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73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0.2pt;margin-top:216pt;width:69.15pt;height:57.4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不平等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如何形成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795</wp:posOffset>
                      </wp:positionV>
                      <wp:extent cx="198120" cy="573405"/>
                      <wp:effectExtent l="0" t="5715" r="0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573480"/>
                                <a:chOff x="0" y="0"/>
                                <a:chExt cx="19800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04760" cy="573480"/>
                                </a:xfrm>
                                <a:custGeom>
                                  <a:avLst/>
                                  <a:gdLst>
                                    <a:gd name="textAreaLeft" fmla="*/ 17280 w 59400"/>
                                    <a:gd name="textAreaRight" fmla="*/ 59760 w 59400"/>
                                    <a:gd name="textAreaTop" fmla="*/ 0 h 325080"/>
                                    <a:gd name="textAreaBottom" fmla="*/ 325080 h 3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7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0.85pt;width:15.6pt;height:45.15pt" coordorigin="1114,17" coordsize="312,903">
                      <v:shape id="shape_0" ID="左中括弧 63" stroked="t" o:allowincell="t" style="position:absolute;left:1261;top:17;width:164;height:90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14,522" to="1253,52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文化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不平等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現象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07315</wp:posOffset>
                      </wp:positionV>
                      <wp:extent cx="186690" cy="732790"/>
                      <wp:effectExtent l="0" t="5080" r="63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732960"/>
                                <a:chOff x="0" y="0"/>
                                <a:chExt cx="18684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114480" cy="73296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0 h 415440"/>
                                    <a:gd name="textAreaBottom" fmla="*/ 415800 h 41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1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16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870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8.45pt;width:14.7pt;height:57.7pt" coordorigin="1041,169" coordsize="294,1154">
                      <v:shape id="shape_0" ID="左中括弧 63" stroked="t" o:allowincell="t" style="position:absolute;left:1155;top:169;width:179;height:115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041,725" to="1153,72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155,565" to="1334,56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155,936" to="1334,93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生原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期刻板印象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源與權力分配不均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群體相互競爭決定優劣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眾傳播媒體推波助瀾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形成現象：造成文化位階，也造成不同文化被區分出高低優劣的次序，並以這種標準評價他人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4140</wp:posOffset>
                      </wp:positionV>
                      <wp:extent cx="180340" cy="1000760"/>
                      <wp:effectExtent l="0" t="5080" r="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000800"/>
                                <a:chOff x="0" y="0"/>
                                <a:chExt cx="18036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4870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96480" cy="1000800"/>
                                </a:xfrm>
                                <a:custGeom>
                                  <a:avLst/>
                                  <a:gdLst>
                                    <a:gd name="textAreaLeft" fmla="*/ 15840 w 54720"/>
                                    <a:gd name="textAreaRight" fmla="*/ 55080 w 54720"/>
                                    <a:gd name="textAreaTop" fmla="*/ 0 h 567360"/>
                                    <a:gd name="textAreaBottom" fmla="*/ 567720 h 56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8.2pt;width:14.15pt;height:78.8pt" coordorigin="1131,164" coordsize="283,1576">
                      <v:line id="shape_0" from="1247,931" to="1414,93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256;top:164;width:151;height:157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31,930" to="1270,93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不平等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負面影響</w:t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位階與政策的強化，許多族群發展受到限制，不利弱勢文化傳承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迫接受優勢文化，可能會反抗而產生衝突或否認自身所屬的群體與文化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的延續產生困難，導致文化多樣性消失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7005</wp:posOffset>
                      </wp:positionV>
                      <wp:extent cx="162560" cy="661035"/>
                      <wp:effectExtent l="0" t="5715" r="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660960"/>
                                <a:chOff x="0" y="0"/>
                                <a:chExt cx="16272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307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83880" cy="660960"/>
                                </a:xfrm>
                                <a:custGeom>
                                  <a:avLst/>
                                  <a:gdLst>
                                    <a:gd name="textAreaLeft" fmla="*/ 14040 w 47520"/>
                                    <a:gd name="textAreaRight" fmla="*/ 47880 w 47520"/>
                                    <a:gd name="textAreaTop" fmla="*/ 0 h 374760"/>
                                    <a:gd name="textAreaBottom" fmla="*/ 375120 h 37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5pt;margin-top:13.15pt;width:12.75pt;height:52.05pt" coordorigin="1389,263" coordsize="255,1041">
                      <v:line id="shape_0" from="1499,748" to="1644,74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507;top:263;width:131;height:104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89,745" to="1510,74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如何營造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多元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社會</w:t>
            </w:r>
          </w:p>
        </w:tc>
        <w:tc>
          <w:tcPr>
            <w:tcW w:w="7903" w:type="dxa"/>
            <w:gridSpan w:val="3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肯認自我文化：保存文化資產與多樣性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03" w:type="dxa"/>
            <w:gridSpan w:val="3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立相互尊重與包容的態度：避免產生自我文化中心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03" w:type="dxa"/>
            <w:gridSpan w:val="3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制定法律以保障多元文化：以政策促進多元文化與平等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457950" cy="809625"/>
            <wp:effectExtent l="0" t="0" r="0" b="0"/>
            <wp:docPr id="3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3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3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公民的社會參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公民的社會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3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社會互動中的社會規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社會互動中的社會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4445</wp:posOffset>
            </wp:positionH>
            <wp:positionV relativeFrom="paragraph">
              <wp:posOffset>45720</wp:posOffset>
            </wp:positionV>
            <wp:extent cx="1524000" cy="367665"/>
            <wp:effectExtent l="0" t="0" r="0" b="0"/>
            <wp:wrapNone/>
            <wp:docPr id="364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"/>
        <w:gridCol w:w="1951"/>
        <w:gridCol w:w="1257"/>
        <w:gridCol w:w="1115"/>
        <w:gridCol w:w="5323"/>
      </w:tblGrid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125095</wp:posOffset>
                      </wp:positionH>
                      <wp:positionV relativeFrom="page">
                        <wp:posOffset>3217545</wp:posOffset>
                      </wp:positionV>
                      <wp:extent cx="457200" cy="2467610"/>
                      <wp:effectExtent l="126365" t="12700" r="40005" b="40005"/>
                      <wp:wrapNone/>
                      <wp:docPr id="365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社會互動中的社會規範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9.85pt;margin-top:253.35pt;width:35.95pt;height:194.25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社會互動中的社會規範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015365</wp:posOffset>
                      </wp:positionH>
                      <wp:positionV relativeFrom="page">
                        <wp:posOffset>561975</wp:posOffset>
                      </wp:positionV>
                      <wp:extent cx="226060" cy="1546225"/>
                      <wp:effectExtent l="635" t="5715" r="63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1546200"/>
                                <a:chOff x="0" y="0"/>
                                <a:chExt cx="226080" cy="154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106560" cy="154620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876600"/>
                                    <a:gd name="textAreaBottom" fmla="*/ 876960 h 87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117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44.25pt;width:17.8pt;height:121.75pt" coordorigin="1599,885" coordsize="356,2435">
                      <v:shape id="shape_0" ID="左中括弧 63" stroked="t" o:allowincell="t" style="position:absolute;left:1787;top:885;width:167;height:2434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99,2120" to="1783,2121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4620</wp:posOffset>
                      </wp:positionH>
                      <wp:positionV relativeFrom="page">
                        <wp:posOffset>1083945</wp:posOffset>
                      </wp:positionV>
                      <wp:extent cx="878840" cy="558165"/>
                      <wp:effectExtent l="5080" t="5715" r="5715" b="5080"/>
                      <wp:wrapNone/>
                      <wp:docPr id="367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0.6pt;margin-top:85.35pt;width:69.15pt;height:43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120</wp:posOffset>
                      </wp:positionV>
                      <wp:extent cx="122555" cy="5328920"/>
                      <wp:effectExtent l="0" t="5080" r="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5329080"/>
                                <a:chOff x="0" y="0"/>
                                <a:chExt cx="122400" cy="53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71640" cy="53290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3021120"/>
                                    <a:gd name="textAreaBottom" fmla="*/ 3021480 h 302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97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6028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5.6pt;width:9.6pt;height:419.6pt" coordorigin="11,312" coordsize="192,8392">
                      <v:shape id="shape_0" ID="左中括弧 292" stroked="t" o:allowincell="t" style="position:absolute;left:87;top:312;width:112;height:839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,5146" to="87,514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89,4974" to="203,497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為什麼社會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存在規範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55955</wp:posOffset>
                      </wp:positionH>
                      <wp:positionV relativeFrom="page">
                        <wp:posOffset>101600</wp:posOffset>
                      </wp:positionV>
                      <wp:extent cx="181610" cy="715645"/>
                      <wp:effectExtent l="635" t="5715" r="63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715680"/>
                                <a:chOff x="0" y="0"/>
                                <a:chExt cx="18144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255960"/>
                                  <a:ext cx="8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95400" cy="715680"/>
                                </a:xfrm>
                                <a:custGeom>
                                  <a:avLst/>
                                  <a:gdLst>
                                    <a:gd name="textAreaLeft" fmla="*/ 15840 w 54000"/>
                                    <a:gd name="textAreaRight" fmla="*/ 54360 w 54000"/>
                                    <a:gd name="textAreaTop" fmla="*/ 0 h 405720"/>
                                    <a:gd name="textAreaBottom" fmla="*/ 406080 h 40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8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5pt;margin-top:8pt;width:14.3pt;height:56.35pt" coordorigin="1033,160" coordsize="286,1127">
                      <v:line id="shape_0" from="1168,563" to="1299,563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169;top:160;width:149;height:1126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033,886" to="1164,886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會規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重要性</w:t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社會成員在互動與溝通時，有明確的依循方向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助於個人融入社會生活，建立符合社會期待的價值觀及行為模式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揮指導與約束行為的作用，有助於維持和諧的人際關係與穩定的社會秩序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3655</wp:posOffset>
                      </wp:positionV>
                      <wp:extent cx="179070" cy="1145540"/>
                      <wp:effectExtent l="635" t="5080" r="63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145520"/>
                                <a:chOff x="0" y="0"/>
                                <a:chExt cx="178920" cy="114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0"/>
                                  <a:ext cx="93960" cy="1145520"/>
                                </a:xfrm>
                                <a:custGeom>
                                  <a:avLst/>
                                  <a:gdLst>
                                    <a:gd name="textAreaLeft" fmla="*/ 15480 w 53280"/>
                                    <a:gd name="textAreaRight" fmla="*/ 53640 w 53280"/>
                                    <a:gd name="textAreaTop" fmla="*/ 0 h 649440"/>
                                    <a:gd name="textAreaBottom" fmla="*/ 649800 h 64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2.65pt;width:14.1pt;height:90.2pt" coordorigin="1035,53" coordsize="282,1804">
                      <v:shape id="shape_0" ID="左中括弧 63" stroked="t" o:allowincell="t" style="position:absolute;left:1169;top:53;width:147;height:180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035,790" to="1167,79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會規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種類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9225</wp:posOffset>
                      </wp:positionV>
                      <wp:extent cx="177165" cy="909320"/>
                      <wp:effectExtent l="635" t="5080" r="63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909360"/>
                                <a:chOff x="0" y="0"/>
                                <a:chExt cx="17712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43236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95400" cy="909360"/>
                                </a:xfrm>
                                <a:custGeom>
                                  <a:avLst/>
                                  <a:gdLst>
                                    <a:gd name="textAreaLeft" fmla="*/ 15840 w 54000"/>
                                    <a:gd name="textAreaRight" fmla="*/ 54360 w 54000"/>
                                    <a:gd name="textAreaTop" fmla="*/ 0 h 515520"/>
                                    <a:gd name="textAreaBottom" fmla="*/ 515880 h 51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12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1.75pt;width:14pt;height:71.6pt" coordorigin="852,235" coordsize="280,1432">
                      <v:line id="shape_0" from="983,916" to="1115,91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981;top:235;width:149;height:143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852,769" to="984,76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932305</wp:posOffset>
                      </wp:positionH>
                      <wp:positionV relativeFrom="page">
                        <wp:posOffset>2823845</wp:posOffset>
                      </wp:positionV>
                      <wp:extent cx="878840" cy="776605"/>
                      <wp:effectExtent l="5080" t="5715" r="5715" b="5080"/>
                      <wp:wrapNone/>
                      <wp:docPr id="37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77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-152.15pt;margin-top:222.35pt;width:69.15pt;height:61.1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非正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規範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1224" w:hanging="115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風俗習慣：社會中約定俗成的生活經驗，形成相沿成習的慣例</w:t>
            </w:r>
          </w:p>
        </w:tc>
      </w:tr>
      <w:tr>
        <w:trPr>
          <w:trHeight w:val="546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1224" w:hanging="115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倫理道德：人與人相處的應對進退之道，與判斷是非善惡的標準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1200" w:hanging="11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宗教信仰：透過超自然力量或以各種戒律約束信徒的行為</w:t>
            </w:r>
          </w:p>
        </w:tc>
      </w:tr>
      <w:tr>
        <w:trPr>
          <w:trHeight w:val="546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11175</wp:posOffset>
                      </wp:positionH>
                      <wp:positionV relativeFrom="page">
                        <wp:posOffset>119380</wp:posOffset>
                      </wp:positionV>
                      <wp:extent cx="207645" cy="0"/>
                      <wp:effectExtent l="0" t="5080" r="0" b="5080"/>
                      <wp:wrapNone/>
                      <wp:docPr id="373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9.4pt" to="56.55pt,9.4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正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規範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744" w:hanging="6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法律：國家經由一定程序，明確制定人民及政府應該遵守的事項</w:t>
            </w:r>
          </w:p>
        </w:tc>
      </w:tr>
      <w:tr>
        <w:trPr>
          <w:trHeight w:val="38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9540</wp:posOffset>
                      </wp:positionV>
                      <wp:extent cx="238125" cy="1891030"/>
                      <wp:effectExtent l="635" t="5080" r="63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891080"/>
                                <a:chOff x="0" y="0"/>
                                <a:chExt cx="237960" cy="18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0"/>
                                  <a:ext cx="106560" cy="1891080"/>
                                </a:xfrm>
                                <a:custGeom>
                                  <a:avLst/>
                                  <a:gdLst>
                                    <a:gd name="textAreaLeft" fmla="*/ 17640 w 60480"/>
                                    <a:gd name="textAreaRight" fmla="*/ 60840 w 60480"/>
                                    <a:gd name="textAreaTop" fmla="*/ 0 h 1072080"/>
                                    <a:gd name="textAreaBottom" fmla="*/ 1072440 h 107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0"/>
                                  <a:ext cx="117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52280"/>
                                  <a:ext cx="117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5pt;margin-top:10.2pt;width:18.7pt;height:148.9pt" coordorigin="1591,204" coordsize="374,2978">
                      <v:shape id="shape_0" ID="左中括弧 63" stroked="t" o:allowincell="t" style="position:absolute;left:1783;top:204;width:167;height:297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91,1474" to="1775,147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81,1861" to="1965,186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7795</wp:posOffset>
                      </wp:positionH>
                      <wp:positionV relativeFrom="page">
                        <wp:posOffset>3297555</wp:posOffset>
                      </wp:positionV>
                      <wp:extent cx="878840" cy="751205"/>
                      <wp:effectExtent l="5080" t="5715" r="5715" b="5080"/>
                      <wp:wrapNone/>
                      <wp:docPr id="375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75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0.85pt;margin-top:259.65pt;width:69.15pt;height:59.1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不同社會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範的效力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有何差異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7475</wp:posOffset>
                      </wp:positionV>
                      <wp:extent cx="194310" cy="952500"/>
                      <wp:effectExtent l="0" t="5080" r="0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952560"/>
                                <a:chOff x="0" y="0"/>
                                <a:chExt cx="1944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98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0044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1440" cy="952560"/>
                                  </a:xfrm>
                                  <a:custGeom>
                                    <a:avLst/>
                                    <a:gdLst>
                                      <a:gd name="textAreaLeft" fmla="*/ 15120 w 51840"/>
                                      <a:gd name="textAreaRight" fmla="*/ 52200 w 51840"/>
                                      <a:gd name="textAreaTop" fmla="*/ 0 h 540000"/>
                                      <a:gd name="textAreaBottom" fmla="*/ 540360 h 540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17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68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9.25pt;width:15.3pt;height:75pt" coordorigin="1001,185" coordsize="306,1500">
                      <v:line id="shape_0" from="1001,925" to="1150,92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1149;top:185;width:158;height:1500">
                        <v:shape id="shape_0" ID="左中括弧 63" stroked="t" o:allowincell="t" style="position:absolute;left:1153;top:185;width:143;height:1499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1151,1315" to="1302,1315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155,923" to="1306,923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149,563" to="1300,563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非正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規範</w:t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時間累積所形成</w:t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啟迪個人內在良知與約束外在行為</w:t>
            </w:r>
          </w:p>
        </w:tc>
      </w:tr>
      <w:tr>
        <w:trPr>
          <w:trHeight w:val="38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違反時，受良心的譴責及輿論批評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受國家公權力的制裁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不具有強制力</w:t>
            </w:r>
          </w:p>
        </w:tc>
      </w:tr>
      <w:tr>
        <w:trPr>
          <w:trHeight w:val="40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3825</wp:posOffset>
                      </wp:positionV>
                      <wp:extent cx="200025" cy="717550"/>
                      <wp:effectExtent l="0" t="5080" r="635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717480"/>
                                <a:chOff x="0" y="0"/>
                                <a:chExt cx="20016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92160" cy="717480"/>
                                </a:xfrm>
                                <a:custGeom>
                                  <a:avLst/>
                                  <a:gdLst>
                                    <a:gd name="textAreaLeft" fmla="*/ 15120 w 52200"/>
                                    <a:gd name="textAreaRight" fmla="*/ 52560 w 52200"/>
                                    <a:gd name="textAreaTop" fmla="*/ 0 h 406800"/>
                                    <a:gd name="textAreaBottom" fmla="*/ 407160 h 40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748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72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9.75pt;width:15.7pt;height:56.5pt" coordorigin="981,195" coordsize="314,1130">
                      <v:line id="shape_0" from="981,738" to="1130,73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136;top:195;width:144;height:112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46,943" to="1295,94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139,625" to="1288,62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規範</w:t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家經一定程序制定</w:t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要約束人的外在行為</w:t>
            </w:r>
          </w:p>
        </w:tc>
      </w:tr>
      <w:tr>
        <w:trPr>
          <w:trHeight w:val="357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違反時，國家會以公權力加以制裁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具有強制力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3505</wp:posOffset>
                      </wp:positionV>
                      <wp:extent cx="167005" cy="485775"/>
                      <wp:effectExtent l="0" t="5715" r="1270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485640"/>
                                <a:chOff x="0" y="0"/>
                                <a:chExt cx="1670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37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96480" cy="485640"/>
                                </a:xfrm>
                                <a:custGeom>
                                  <a:avLst/>
                                  <a:gdLst>
                                    <a:gd name="textAreaLeft" fmla="*/ 15840 w 54720"/>
                                    <a:gd name="textAreaRight" fmla="*/ 55080 w 54720"/>
                                    <a:gd name="textAreaTop" fmla="*/ 0 h 275400"/>
                                    <a:gd name="textAreaBottom" fmla="*/ 27540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37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8.15pt;width:13.2pt;height:38.25pt" coordorigin="1010,163" coordsize="264,765">
                      <v:line id="shape_0" from="1010,547" to="1159,54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121;top:163;width:151;height:76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21,547" to="1270,54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係</w:t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家會針對社會最低限度的行為準則制定法律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法律約束外在行為，卻無法規範內在思想</w:t>
            </w:r>
          </w:p>
        </w:tc>
      </w:tr>
      <w:tr>
        <w:trPr>
          <w:trHeight w:val="40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種社會規範相輔相成，有助於社會穩定發展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3175</wp:posOffset>
                      </wp:positionV>
                      <wp:extent cx="238125" cy="873760"/>
                      <wp:effectExtent l="635" t="5080" r="635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873720"/>
                                <a:chOff x="0" y="0"/>
                                <a:chExt cx="23796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0"/>
                                  <a:ext cx="118080" cy="873720"/>
                                </a:xfrm>
                                <a:custGeom>
                                  <a:avLst/>
                                  <a:gdLst>
                                    <a:gd name="textAreaLeft" fmla="*/ 19440 w 66960"/>
                                    <a:gd name="textAreaRight" fmla="*/ 67320 w 66960"/>
                                    <a:gd name="textAreaTop" fmla="*/ 0 h 495360"/>
                                    <a:gd name="textAreaBottom" fmla="*/ 495720 h 49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117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5pt;margin-top:-0.25pt;width:18.7pt;height:68.8pt" coordorigin="1587,-5" coordsize="374,1376">
                      <v:shape id="shape_0" ID="左中括弧 63" stroked="t" o:allowincell="t" style="position:absolute;left:1776;top:-5;width:185;height:137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87,630" to="1771,63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規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是一成不變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的嗎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6840</wp:posOffset>
                      </wp:positionV>
                      <wp:extent cx="190500" cy="717550"/>
                      <wp:effectExtent l="635" t="5080" r="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717480"/>
                                <a:chOff x="0" y="0"/>
                                <a:chExt cx="190440" cy="71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50640"/>
                                  <a:ext cx="820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108720" cy="71748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406800"/>
                                    <a:gd name="textAreaBottom" fmla="*/ 407160 h 40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5272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773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9.2pt;width:15.05pt;height:56.5pt" coordorigin="992,184" coordsize="301,1130">
                      <v:line id="shape_0" from="992,736" to="1120,738" ID="直線接點 288" stroked="t" o:allowincell="t" style="position:absolute;flip:y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121;top:184;width:170;height:112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125,582" to="1287,58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123,936" to="1286,936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會規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相互影響</w:t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規範與所屬文化互相陶染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非正式規範可能成為正式規範制定的基礎</w:t>
            </w:r>
          </w:p>
        </w:tc>
      </w:tr>
      <w:tr>
        <w:trPr>
          <w:trHeight w:val="40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家會透過正式規範，改變不合時宜的非正式規範</w:t>
            </w:r>
          </w:p>
        </w:tc>
      </w:tr>
      <w:tr>
        <w:trPr>
          <w:trHeight w:val="311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風俗習慣可能因倫理道德而式微</w:t>
            </w:r>
          </w:p>
        </w:tc>
      </w:tr>
      <w:tr>
        <w:trPr>
          <w:trHeight w:val="431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32080</wp:posOffset>
                      </wp:positionV>
                      <wp:extent cx="149860" cy="273050"/>
                      <wp:effectExtent l="0" t="5080" r="63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272880"/>
                                <a:chOff x="0" y="0"/>
                                <a:chExt cx="14976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93240" cy="272880"/>
                                </a:xfrm>
                                <a:custGeom>
                                  <a:avLst/>
                                  <a:gdLst>
                                    <a:gd name="textAreaLeft" fmla="*/ 15480 w 52920"/>
                                    <a:gd name="textAreaRight" fmla="*/ 53280 w 52920"/>
                                    <a:gd name="textAreaTop" fmla="*/ 0 h 154800"/>
                                    <a:gd name="textAreaBottom" fmla="*/ 155160 h 15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10.4pt;width:11.8pt;height:21.5pt" coordorigin="1078,208" coordsize="236,430">
                      <v:shape id="shape_0" ID="左中括弧 63" stroked="t" o:allowincell="t" style="position:absolute;left:1167;top:208;width:146;height:42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078,542" to="1165,54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規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因時因地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而異</w:t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pacing w:val="-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Cs w:val="22"/>
              </w:rPr>
              <w:t>有時在某個社會被允許的行為，卻被另一個社會視為違反規範</w:t>
            </w:r>
          </w:p>
        </w:tc>
      </w:tr>
      <w:tr>
        <w:trPr>
          <w:trHeight w:val="726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了解彼此文化差異，學習尊重他人的社會規範，才能避免誤解與衝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382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7950" cy="809625"/>
            <wp:effectExtent l="0" t="0" r="0" b="0"/>
            <wp:docPr id="3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3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3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公民的社會參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公民的社會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3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社會變遷中的公平正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社會變遷中的公平正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66"/>
        <w:gridCol w:w="1906"/>
        <w:gridCol w:w="1075"/>
        <w:gridCol w:w="4682"/>
      </w:tblGrid>
      <w:tr>
        <w:trPr/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1015</wp:posOffset>
                      </wp:positionH>
                      <wp:positionV relativeFrom="page">
                        <wp:posOffset>1819910</wp:posOffset>
                      </wp:positionV>
                      <wp:extent cx="1019175" cy="558165"/>
                      <wp:effectExtent l="5715" t="5715" r="5080" b="5080"/>
                      <wp:wrapNone/>
                      <wp:docPr id="387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9.45pt;margin-top:143.3pt;width:80.2pt;height:43.9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3555</wp:posOffset>
                      </wp:positionH>
                      <wp:positionV relativeFrom="page">
                        <wp:posOffset>5723890</wp:posOffset>
                      </wp:positionV>
                      <wp:extent cx="1016000" cy="751840"/>
                      <wp:effectExtent l="5080" t="5080" r="5715" b="5715"/>
                      <wp:wrapNone/>
                      <wp:docPr id="38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75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39.65pt;margin-top:450.7pt;width:79.95pt;height:59.1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04390</wp:posOffset>
                      </wp:positionV>
                      <wp:extent cx="153035" cy="3989070"/>
                      <wp:effectExtent l="0" t="5080" r="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3989160"/>
                                <a:chOff x="0" y="0"/>
                                <a:chExt cx="153000" cy="39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88920" cy="3989160"/>
                                </a:xfrm>
                                <a:custGeom>
                                  <a:avLst/>
                                  <a:gdLst>
                                    <a:gd name="textAreaLeft" fmla="*/ 14760 w 50400"/>
                                    <a:gd name="textAreaRight" fmla="*/ 50760 w 50400"/>
                                    <a:gd name="textAreaTop" fmla="*/ 0 h 2261520"/>
                                    <a:gd name="textAreaBottom" fmla="*/ 2261880 h 22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03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4354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165.7pt;width:12pt;height:314.1pt" coordorigin="552,3314" coordsize="240,6282">
                      <v:shape id="shape_0" ID="左中括弧 292" stroked="t" o:allowincell="t" style="position:absolute;left:651;top:3314;width:139;height:628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552,6212" to="652,621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658,7150" to="792,715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810</wp:posOffset>
                      </wp:positionV>
                      <wp:extent cx="157480" cy="1859280"/>
                      <wp:effectExtent l="0" t="5080" r="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859400"/>
                                <a:chOff x="0" y="0"/>
                                <a:chExt cx="15732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0"/>
                                  <a:ext cx="74880" cy="1859400"/>
                                </a:xfrm>
                                <a:custGeom>
                                  <a:avLst/>
                                  <a:gdLst>
                                    <a:gd name="textAreaLeft" fmla="*/ 12240 w 42480"/>
                                    <a:gd name="textAreaRight" fmla="*/ 42480 w 42480"/>
                                    <a:gd name="textAreaTop" fmla="*/ 0 h 1054080"/>
                                    <a:gd name="textAreaBottom" fmla="*/ 1054440 h 105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0.3pt;width:12.4pt;height:146.4pt" coordorigin="1596,6" coordsize="248,2928">
                      <v:shape id="shape_0" ID="左中括弧 63" stroked="t" o:allowincell="t" style="position:absolute;left:1726;top:6;width:117;height:2927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96,1163" to="1719,1163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什麼是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社會變遷</w:t>
            </w:r>
          </w:p>
        </w:tc>
        <w:tc>
          <w:tcPr>
            <w:tcW w:w="1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35890</wp:posOffset>
                      </wp:positionV>
                      <wp:extent cx="247650" cy="1740535"/>
                      <wp:effectExtent l="635" t="5715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740600"/>
                                <a:chOff x="0" y="0"/>
                                <a:chExt cx="247680" cy="17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0"/>
                                  <a:ext cx="114480" cy="17406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0 h 986760"/>
                                    <a:gd name="textAreaBottom" fmla="*/ 987120 h 9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72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302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10.7pt;width:19.45pt;height:137.05pt" coordorigin="1534,214" coordsize="389,2741">
                      <v:shape id="shape_0" ID="左中括弧 63" stroked="t" o:allowincell="t" style="position:absolute;left:1727;top:214;width:179;height:274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534,2171" to="1730,2171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27,1049" to="1923,104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4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變遷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1795145</wp:posOffset>
                      </wp:positionH>
                      <wp:positionV relativeFrom="page">
                        <wp:posOffset>2713990</wp:posOffset>
                      </wp:positionV>
                      <wp:extent cx="457200" cy="2467610"/>
                      <wp:effectExtent l="126365" t="12700" r="40005" b="40005"/>
                      <wp:wrapNone/>
                      <wp:docPr id="392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社會變遷中的公平正義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141.35pt;margin-top:213.7pt;width:35.95pt;height:194.25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社會變遷中的公平正義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的內涵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義：生活裡各層次社會現象的改變</w:t>
            </w:r>
          </w:p>
        </w:tc>
      </w:tr>
      <w:tr>
        <w:trPr>
          <w:trHeight w:val="357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9700</wp:posOffset>
                      </wp:positionV>
                      <wp:extent cx="187325" cy="692150"/>
                      <wp:effectExtent l="0" t="5080" r="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692280"/>
                                <a:chOff x="0" y="0"/>
                                <a:chExt cx="1872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0"/>
                                  <a:ext cx="113760" cy="692280"/>
                                </a:xfrm>
                                <a:custGeom>
                                  <a:avLst/>
                                  <a:gdLst>
                                    <a:gd name="textAreaLeft" fmla="*/ 18720 w 64440"/>
                                    <a:gd name="textAreaRight" fmla="*/ 64800 w 64440"/>
                                    <a:gd name="textAreaTop" fmla="*/ 0 h 392400"/>
                                    <a:gd name="textAreaBottom" fmla="*/ 392760 h 39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095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316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1pt;width:14.75pt;height:54.5pt" coordorigin="782,220" coordsize="295,1090">
                      <v:shape id="shape_0" ID="左中括弧 63" stroked="t" o:allowincell="t" style="position:absolute;left:898;top:220;width:178;height:1089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782,728" to="894,72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906,550" to="1075,55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907,900" to="1076,900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然環境變化</w:t>
            </w:r>
          </w:p>
        </w:tc>
      </w:tr>
      <w:tr>
        <w:trPr>
          <w:trHeight w:val="380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科學技術發展</w:t>
            </w:r>
          </w:p>
        </w:tc>
      </w:tr>
      <w:tr>
        <w:trPr>
          <w:trHeight w:val="328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來文化刺激</w:t>
            </w:r>
          </w:p>
        </w:tc>
      </w:tr>
      <w:tr>
        <w:trPr>
          <w:trHeight w:val="380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會運動推動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932" w:hanging="1812"/>
              <w:jc w:val="lef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40970</wp:posOffset>
                      </wp:positionV>
                      <wp:extent cx="189865" cy="904240"/>
                      <wp:effectExtent l="0" t="5080" r="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904320"/>
                                <a:chOff x="0" y="0"/>
                                <a:chExt cx="18972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0"/>
                                  <a:ext cx="108720" cy="90432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512640"/>
                                    <a:gd name="textAreaBottom" fmla="*/ 513000 h 51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42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11.1pt;width:14.9pt;height:71.2pt" coordorigin="783,222" coordsize="298,1424">
                      <v:shape id="shape_0" ID="左中括弧 63" stroked="t" o:allowincell="t" style="position:absolute;left:907;top:222;width:170;height:1423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783,1118" to="895,111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912,919" to="1081,91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932" w:hanging="181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932" w:hanging="181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個</w:t>
            </w:r>
          </w:p>
          <w:p>
            <w:pPr>
              <w:pStyle w:val="Normal"/>
              <w:ind w:left="1932" w:hanging="181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層次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248" w:hanging="1128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器物層次：人類所創造出來的具體物品與技術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284" w:hanging="116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制度層次：指社會生活中，用以指導或約束成員行為與互動的準則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ind w:left="1344" w:hanging="122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理念層次：指人們的思想與觀念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屬於精神方面的內涵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96520</wp:posOffset>
                      </wp:positionV>
                      <wp:extent cx="185420" cy="949325"/>
                      <wp:effectExtent l="0" t="5715" r="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949320"/>
                                <a:chOff x="0" y="0"/>
                                <a:chExt cx="18540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108720" cy="94932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538200"/>
                                    <a:gd name="textAreaBottom" fmla="*/ 538560 h 53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737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7.6pt;width:14.6pt;height:74.75pt" coordorigin="1657,152" coordsize="292,1495">
                      <v:shape id="shape_0" ID="左中括弧 63" stroked="t" o:allowincell="t" style="position:absolute;left:1778;top:152;width:170;height:149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657,1095" to="1769,109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78,898" to="1947,89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5540</wp:posOffset>
                      </wp:positionH>
                      <wp:positionV relativeFrom="page">
                        <wp:posOffset>1579880</wp:posOffset>
                      </wp:positionV>
                      <wp:extent cx="1017905" cy="751840"/>
                      <wp:effectExtent l="5080" t="5080" r="5715" b="5715"/>
                      <wp:wrapNone/>
                      <wp:docPr id="396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-90.2pt;margin-top:124.4pt;width:80.1pt;height:59.1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科學技術發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加速社會變遷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技術發展指人類利用知識、經驗發展出工具或技能以改善生活與解決問題的過程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因應科學技術發展帶動的器物變遷，需要制度或理念的改變加以配合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制度或理念的變遷，有時需要透過新器物，才能在生活中落實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019810</wp:posOffset>
                      </wp:positionH>
                      <wp:positionV relativeFrom="page">
                        <wp:posOffset>111760</wp:posOffset>
                      </wp:positionV>
                      <wp:extent cx="157480" cy="927735"/>
                      <wp:effectExtent l="0" t="5715" r="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927720"/>
                                <a:chOff x="0" y="0"/>
                                <a:chExt cx="15732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74880" cy="927720"/>
                                </a:xfrm>
                                <a:custGeom>
                                  <a:avLst/>
                                  <a:gdLst>
                                    <a:gd name="textAreaLeft" fmla="*/ 12240 w 42480"/>
                                    <a:gd name="textAreaRight" fmla="*/ 42480 w 42480"/>
                                    <a:gd name="textAreaTop" fmla="*/ 0 h 525960"/>
                                    <a:gd name="textAreaBottom" fmla="*/ 526320 h 52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471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8.8pt;width:12.35pt;height:73.05pt" coordorigin="1606,176" coordsize="247,1461">
                      <v:shape id="shape_0" ID="左中括弧 63" stroked="t" o:allowincell="t" style="position:absolute;left:1733;top:176;width:117;height:1460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606,880" to="1729,880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30,880" to="1853,880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變遷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帶來哪些公平與不公平</w:t>
            </w:r>
          </w:p>
        </w:tc>
        <w:tc>
          <w:tcPr>
            <w:tcW w:w="76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2316" w:hanging="219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族和新住民：以往政策常忽略其生活與發展需求，今制定法律保障權利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584" w:hanging="146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心障礙者：以往忽略了身心障礙者的使用需求，今努力研發其生活所需的輔具，改善對其不公平的處境</w:t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女性：早期女性家庭地位與職場待遇多不平等，今性別平權逐漸落實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18745</wp:posOffset>
                      </wp:positionV>
                      <wp:extent cx="163830" cy="1184910"/>
                      <wp:effectExtent l="0" t="5080" r="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184760"/>
                                <a:chOff x="0" y="0"/>
                                <a:chExt cx="163800" cy="11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74880" cy="1184760"/>
                                </a:xfrm>
                                <a:custGeom>
                                  <a:avLst/>
                                  <a:gdLst>
                                    <a:gd name="textAreaLeft" fmla="*/ 12240 w 42480"/>
                                    <a:gd name="textAreaRight" fmla="*/ 42480 w 42480"/>
                                    <a:gd name="textAreaTop" fmla="*/ 0 h 671760"/>
                                    <a:gd name="textAreaBottom" fmla="*/ 672120 h 67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6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695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9.35pt;width:12.85pt;height:93.3pt" coordorigin="1606,187" coordsize="257,1866">
                      <v:shape id="shape_0" ID="左中括弧 63" stroked="t" o:allowincell="t" style="position:absolute;left:1735;top:187;width:117;height:1865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606,1292" to="1729,129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740,1084" to="1863,1084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如何促進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社會變遷中的公平正義</w:t>
            </w:r>
          </w:p>
        </w:tc>
        <w:tc>
          <w:tcPr>
            <w:tcW w:w="7663" w:type="dxa"/>
            <w:gridSpan w:val="3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個人的努力：個人可發揮一己之力關心與維護弱勢族群的權益</w:t>
            </w:r>
          </w:p>
        </w:tc>
      </w:tr>
      <w:tr>
        <w:trPr>
          <w:trHeight w:val="687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restart"/>
            <w:tcBorders/>
            <w:vAlign w:val="center"/>
          </w:tcPr>
          <w:p>
            <w:pPr>
              <w:pStyle w:val="07123"/>
              <w:snapToGrid w:val="false"/>
              <w:ind w:left="120" w:right="12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07123"/>
              <w:ind w:left="120" w:right="120" w:hanging="0"/>
              <w:jc w:val="left"/>
              <w:rPr/>
            </w:pPr>
            <w:r>
              <w:rPr/>
              <w:t>民間團體</w:t>
            </w:r>
            <w:r>
              <w:rPr/>
              <w:br/>
            </w:r>
            <w:r>
              <w:rPr/>
              <w:t>的投入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團體可透過傳播媒體或集會遊行等方式，督促政府制定相關法律與政策</w:t>
            </w:r>
          </w:p>
        </w:tc>
      </w:tr>
      <w:tr>
        <w:trPr>
          <w:trHeight w:val="398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07123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實際行動直接參與或改善各項問題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restart"/>
            <w:tcBorders/>
            <w:vAlign w:val="center"/>
          </w:tcPr>
          <w:p>
            <w:pPr>
              <w:pStyle w:val="07123"/>
              <w:ind w:left="120" w:right="120" w:hanging="0"/>
              <w:jc w:val="left"/>
              <w:rPr>
                <w:sz w:val="20"/>
                <w:szCs w:val="20"/>
              </w:rPr>
            </w:pPr>
            <w:r>
              <w:rPr/>
              <w:t>政府制定</w:t>
            </w:r>
            <w:r>
              <w:rPr/>
              <w:br/>
            </w:r>
            <w:r>
              <w:rPr/>
              <w:t>法律與政策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257810</wp:posOffset>
                      </wp:positionH>
                      <wp:positionV relativeFrom="page">
                        <wp:posOffset>116840</wp:posOffset>
                      </wp:positionV>
                      <wp:extent cx="226695" cy="274320"/>
                      <wp:effectExtent l="0" t="5080" r="63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74320"/>
                                <a:chOff x="0" y="0"/>
                                <a:chExt cx="2268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141120" cy="274320"/>
                                </a:xfrm>
                                <a:custGeom>
                                  <a:avLst/>
                                  <a:gdLst>
                                    <a:gd name="textAreaLeft" fmla="*/ 23400 w 79920"/>
                                    <a:gd name="textAreaRight" fmla="*/ 80280 w 79920"/>
                                    <a:gd name="textAreaTop" fmla="*/ 0 h 155520"/>
                                    <a:gd name="textAreaBottom" fmla="*/ 15552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3pt;margin-top:9.2pt;width:17.85pt;height:21.6pt" coordorigin="-406,184" coordsize="357,432">
                      <v:shape id="shape_0" ID="左中括弧 63" stroked="t" o:allowincell="t" style="position:absolute;left:-271;top:184;width:221;height:431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-406,519" to="-275,519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259080</wp:posOffset>
                      </wp:positionH>
                      <wp:positionV relativeFrom="page">
                        <wp:posOffset>-596900</wp:posOffset>
                      </wp:positionV>
                      <wp:extent cx="226695" cy="473075"/>
                      <wp:effectExtent l="0" t="5080" r="635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473040"/>
                                <a:chOff x="0" y="0"/>
                                <a:chExt cx="22680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141120" cy="473040"/>
                                </a:xfrm>
                                <a:custGeom>
                                  <a:avLst/>
                                  <a:gdLst>
                                    <a:gd name="textAreaLeft" fmla="*/ 23400 w 79920"/>
                                    <a:gd name="textAreaRight" fmla="*/ 80280 w 79920"/>
                                    <a:gd name="textAreaTop" fmla="*/ 0 h 268200"/>
                                    <a:gd name="textAreaBottom" fmla="*/ 268560 h 26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4pt;margin-top:-47pt;width:17.85pt;height:37.25pt" coordorigin="-408,-940" coordsize="357,745">
                      <v:shape id="shape_0" ID="左中括弧 63" stroked="t" o:allowincell="t" style="position:absolute;left:-273;top:-940;width:221;height:744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-408,-360" to="-277,-360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立法機關：制定法律應注重時效性</w:t>
            </w:r>
          </w:p>
        </w:tc>
      </w:tr>
      <w:tr>
        <w:trPr>
          <w:trHeight w:val="688" w:hRule="atLeast"/>
        </w:trPr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07123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ind w:left="1344" w:hanging="12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機關：規畫政策時，應兼顧問題各層面，並確實執行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457950" cy="809625"/>
            <wp:effectExtent l="0" t="0" r="0" b="0"/>
            <wp:docPr id="4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4445</wp:posOffset>
            </wp:positionH>
            <wp:positionV relativeFrom="paragraph">
              <wp:posOffset>45720</wp:posOffset>
            </wp:positionV>
            <wp:extent cx="1524000" cy="367665"/>
            <wp:effectExtent l="0" t="0" r="0" b="0"/>
            <wp:wrapNone/>
            <wp:docPr id="402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80795</wp:posOffset>
                </wp:positionH>
                <wp:positionV relativeFrom="paragraph">
                  <wp:posOffset>-685165</wp:posOffset>
                </wp:positionV>
                <wp:extent cx="640080" cy="40386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-53.9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39010</wp:posOffset>
                </wp:positionH>
                <wp:positionV relativeFrom="paragraph">
                  <wp:posOffset>-974725</wp:posOffset>
                </wp:positionV>
                <wp:extent cx="4298315" cy="365760"/>
                <wp:effectExtent l="0" t="0" r="0" b="0"/>
                <wp:wrapNone/>
                <wp:docPr id="4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公民的社會參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76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公民的社會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18690</wp:posOffset>
                </wp:positionH>
                <wp:positionV relativeFrom="paragraph">
                  <wp:posOffset>-624205</wp:posOffset>
                </wp:positionV>
                <wp:extent cx="4318635" cy="464820"/>
                <wp:effectExtent l="0" t="0" r="0" b="0"/>
                <wp:wrapNone/>
                <wp:docPr id="4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社會福利中的國家責任</w:t>
                            </w:r>
                          </w:p>
                          <w:p>
                            <w:pPr>
                              <w:pStyle w:val="0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-49.1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社會福利中的國家責任</w:t>
                      </w:r>
                    </w:p>
                    <w:p>
                      <w:pPr>
                        <w:pStyle w:val="0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50"/>
        <w:gridCol w:w="2338"/>
        <w:gridCol w:w="5360"/>
      </w:tblGrid>
      <w:tr>
        <w:trPr/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36550</wp:posOffset>
                      </wp:positionH>
                      <wp:positionV relativeFrom="page">
                        <wp:posOffset>1241425</wp:posOffset>
                      </wp:positionV>
                      <wp:extent cx="106045" cy="5208905"/>
                      <wp:effectExtent l="5715" t="5715" r="0" b="5080"/>
                      <wp:wrapNone/>
                      <wp:docPr id="406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208840"/>
                              </a:xfrm>
                              <a:custGeom>
                                <a:avLst/>
                                <a:gdLst>
                                  <a:gd name="textAreaLeft" fmla="*/ 17640 w 60120"/>
                                  <a:gd name="textAreaRight" fmla="*/ 60480 w 60120"/>
                                  <a:gd name="textAreaTop" fmla="*/ 0 h 2953080"/>
                                  <a:gd name="textAreaBottom" fmla="*/ 2953440 h 29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292" stroked="t" o:allowincell="t" style="position:absolute;margin-left:26.5pt;margin-top:97.75pt;width:8.3pt;height:410.1pt;mso-wrap-style:none;v-text-anchor:middle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674110</wp:posOffset>
                      </wp:positionV>
                      <wp:extent cx="48895" cy="0"/>
                      <wp:effectExtent l="0" t="5080" r="0" b="5080"/>
                      <wp:wrapNone/>
                      <wp:docPr id="407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89.3pt" to="26.6pt,289.3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872230</wp:posOffset>
                      </wp:positionV>
                      <wp:extent cx="104775" cy="635"/>
                      <wp:effectExtent l="635" t="5080" r="635" b="5080"/>
                      <wp:wrapNone/>
                      <wp:docPr id="408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304.9pt" to="34.85pt,304.9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851535</wp:posOffset>
                      </wp:positionV>
                      <wp:extent cx="913765" cy="813435"/>
                      <wp:effectExtent l="5715" t="5715" r="5080" b="5080"/>
                      <wp:wrapNone/>
                      <wp:docPr id="40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81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.5pt;margin-top:67.05pt;width:71.9pt;height:64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3509645</wp:posOffset>
                      </wp:positionV>
                      <wp:extent cx="913765" cy="752475"/>
                      <wp:effectExtent l="5715" t="5715" r="5080" b="5080"/>
                      <wp:wrapNone/>
                      <wp:docPr id="410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75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.5pt;margin-top:276.35pt;width:71.9pt;height:59.2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495</wp:posOffset>
                      </wp:positionH>
                      <wp:positionV relativeFrom="page">
                        <wp:posOffset>6167755</wp:posOffset>
                      </wp:positionV>
                      <wp:extent cx="913765" cy="544830"/>
                      <wp:effectExtent l="5715" t="5080" r="5080" b="5715"/>
                      <wp:wrapNone/>
                      <wp:docPr id="411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5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1.85pt;margin-top:485.65pt;width:71.9pt;height:42.8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06045</wp:posOffset>
                      </wp:positionV>
                      <wp:extent cx="243840" cy="1283970"/>
                      <wp:effectExtent l="635" t="5080" r="0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1284120"/>
                                <a:chOff x="0" y="0"/>
                                <a:chExt cx="243720" cy="12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" y="0"/>
                                  <a:ext cx="118800" cy="1284120"/>
                                </a:xfrm>
                                <a:custGeom>
                                  <a:avLst/>
                                  <a:gdLst>
                                    <a:gd name="textAreaLeft" fmla="*/ 19800 w 67320"/>
                                    <a:gd name="textAreaRight" fmla="*/ 67680 w 67320"/>
                                    <a:gd name="textAreaTop" fmla="*/ 0 h 727920"/>
                                    <a:gd name="textAreaBottom" fmla="*/ 728280 h 72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0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9pt;margin-top:8.35pt;width:19.15pt;height:101.1pt" coordorigin="1478,167" coordsize="383,2022">
                      <v:shape id="shape_0" ID="左中括弧 63" stroked="t" o:allowincell="t" style="position:absolute;left:1675;top:167;width:186;height:2021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78,935" to="1683,935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619125</wp:posOffset>
                      </wp:positionH>
                      <wp:positionV relativeFrom="page">
                        <wp:posOffset>2454910</wp:posOffset>
                      </wp:positionV>
                      <wp:extent cx="457200" cy="2467610"/>
                      <wp:effectExtent l="126365" t="12700" r="40005" b="40640"/>
                      <wp:wrapNone/>
                      <wp:docPr id="413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社會福利中的國家責任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48.75pt;margin-top:193.3pt;width:35.95pt;height:194.25pt;mso-wrap-style:square;v-text-anchor:top-center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社會福利中的國家責任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社會福利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本生活保障關係為何</w:t>
            </w:r>
          </w:p>
        </w:tc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2875</wp:posOffset>
                      </wp:positionV>
                      <wp:extent cx="235585" cy="1133475"/>
                      <wp:effectExtent l="0" t="5715" r="635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1133640"/>
                                <a:chOff x="0" y="0"/>
                                <a:chExt cx="23544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90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137160" cy="1133640"/>
                                </a:xfrm>
                                <a:custGeom>
                                  <a:avLst/>
                                  <a:gdLst>
                                    <a:gd name="textAreaLeft" fmla="*/ 22680 w 77760"/>
                                    <a:gd name="textAreaRight" fmla="*/ 78120 w 77760"/>
                                    <a:gd name="textAreaTop" fmla="*/ 0 h 642600"/>
                                    <a:gd name="textAreaBottom" fmla="*/ 64296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237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1.25pt;width:18.5pt;height:89.25pt" coordorigin="1980,225" coordsize="370,1785">
                      <v:line id="shape_0" from="1980,1247" to="2129,1247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2133;top:225;width:215;height:1784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2140,892" to="2350,892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社會福利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意義與內涵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92" w:hanging="7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緣由：每個人都希望能被公平的對待，擁有平等且有尊嚴的生存權利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56" w:hanging="68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目標：政府提供資源並制定法律保障弱勢群體的基本生活，使弱勢群體享有與一般民眾同樣平等的生活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56" w:hanging="68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內涵：政府整合</w:t>
            </w:r>
            <w:r>
              <w:rPr>
                <w:rFonts w:ascii="新細明體;PMingLiU" w:hAnsi="新細明體;PMingLiU" w:cs="新細明體;PMingLiU" w:eastAsia="新細明體;PMingLiU"/>
              </w:rPr>
              <w:t>國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民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的資源，推動滿足全體人民生活基本需求的相關措施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30175</wp:posOffset>
                      </wp:positionV>
                      <wp:extent cx="235585" cy="686435"/>
                      <wp:effectExtent l="0" t="5715" r="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686520"/>
                                <a:chOff x="0" y="0"/>
                                <a:chExt cx="2354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424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40400" cy="686520"/>
                                  </a:xfrm>
                                  <a:custGeom>
                                    <a:avLst/>
                                    <a:gdLst>
                                      <a:gd name="textAreaLeft" fmla="*/ 23400 w 79560"/>
                                      <a:gd name="textAreaRight" fmla="*/ 79920 w 79560"/>
                                      <a:gd name="textAreaTop" fmla="*/ 0 h 389160"/>
                                      <a:gd name="textAreaBottom" fmla="*/ 389520 h 38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2860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" y="4464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5pt;margin-top:10.25pt;width:18.5pt;height:54.05pt" coordorigin="1987,205" coordsize="370,1081">
                      <v:group id="shape_0" style="position:absolute;left:1987;top:205;width:370;height:1081">
                        <v:line id="shape_0" from="1987,763" to="2136,763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shape id="shape_0" ID="左中括弧 63" stroked="t" o:allowincell="t" style="position:absolute;left:2133;top:205;width:220;height:1080;mso-wrap-style:none;v-text-anchor:middle" type="_x0000_t85">
                          <v:fill o:detectmouseclick="t" on="false"/>
                          <v:stroke color="#404040" weight="9360" joinstyle="miter" endcap="flat"/>
                          <w10:wrap type="none"/>
                        </v:shape>
                        <v:line id="shape_0" from="2147,565" to="2357,565" ID="直線接點 288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45,908" to="2355,90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社會福利制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發展歷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中世紀：</w:t>
            </w:r>
            <w:r>
              <w:rPr>
                <w:rFonts w:ascii="新細明體;PMingLiU" w:hAnsi="新細明體;PMingLiU" w:cs="新細明體;PMingLiU" w:eastAsia="新細明體;PMingLiU"/>
              </w:rPr>
              <w:t>民間組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救濟貧困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工業革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後：政府保障弱勢權益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二十世紀：政府增進全民福祉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近代：政府整合社會資源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927100</wp:posOffset>
                      </wp:positionH>
                      <wp:positionV relativeFrom="page">
                        <wp:posOffset>1131570</wp:posOffset>
                      </wp:positionV>
                      <wp:extent cx="116205" cy="635"/>
                      <wp:effectExtent l="635" t="5080" r="635" b="5080"/>
                      <wp:wrapNone/>
                      <wp:docPr id="416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89.1pt" to="82.1pt,89.1pt" ID="直線接點 288" stroked="t" o:allowincell="t" style="position:absolute;flip:y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社會福利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何維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性尊嚴</w:t>
            </w:r>
          </w:p>
        </w:tc>
        <w:tc>
          <w:tcPr>
            <w:tcW w:w="7698" w:type="dxa"/>
            <w:gridSpan w:val="2"/>
            <w:tcBorders/>
            <w:vAlign w:val="center"/>
          </w:tcPr>
          <w:p>
            <w:pPr>
              <w:pStyle w:val="Normal"/>
              <w:ind w:left="1440" w:hanging="120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3030</wp:posOffset>
                      </wp:positionV>
                      <wp:extent cx="118110" cy="2134235"/>
                      <wp:effectExtent l="5080" t="5715" r="635" b="5080"/>
                      <wp:wrapNone/>
                      <wp:docPr id="417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134080"/>
                              </a:xfrm>
                              <a:custGeom>
                                <a:avLst/>
                                <a:gdLst>
                                  <a:gd name="textAreaLeft" fmla="*/ 19440 w 66960"/>
                                  <a:gd name="textAreaRight" fmla="*/ 67320 w 66960"/>
                                  <a:gd name="textAreaTop" fmla="*/ 0 h 1209960"/>
                                  <a:gd name="textAreaBottom" fmla="*/ 1210320 h 12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-2.25pt;margin-top:8.9pt;width:9.25pt;height:168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救助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政府提供中低收入、遭受急難或災害的民眾生活補助、急難及災害救助，滿足其基本生活的需求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left="1380" w:hanging="11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22860</wp:posOffset>
                      </wp:positionH>
                      <wp:positionV relativeFrom="page">
                        <wp:posOffset>130175</wp:posOffset>
                      </wp:positionV>
                      <wp:extent cx="123825" cy="0"/>
                      <wp:effectExtent l="0" t="5080" r="0" b="5080"/>
                      <wp:wrapNone/>
                      <wp:docPr id="418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25pt" to="7.9pt,10.2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保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為維護民眾的經濟安全，政府推動強制民眾投保的社會保險，以轉移個人生活風險，由社會共同分攤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left="1464" w:hanging="1224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22860</wp:posOffset>
                      </wp:positionH>
                      <wp:positionV relativeFrom="page">
                        <wp:posOffset>132715</wp:posOffset>
                      </wp:positionV>
                      <wp:extent cx="124460" cy="0"/>
                      <wp:effectExtent l="0" t="5080" r="0" b="5080"/>
                      <wp:wrapNone/>
                      <wp:docPr id="419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45pt" to="7.95pt,10.4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社會津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Malgun Gothic Semilight" w:eastAsia="新細明體;PMingLiU"/>
                <w:color w:val="000000"/>
                <w:kern w:val="0"/>
              </w:rPr>
              <w:t>國家</w:t>
            </w:r>
            <w:r>
              <w:rPr>
                <w:rFonts w:ascii="新細明體;PMingLiU" w:hAnsi="新細明體;PMingLiU" w:cs="新細明體;PMingLiU" w:eastAsia="新細明體;PMingLiU"/>
              </w:rPr>
              <w:t>提供現金給付協助特定身分或有特殊需求的民眾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全經濟安全的保障</w:t>
            </w:r>
          </w:p>
        </w:tc>
      </w:tr>
      <w:tr>
        <w:trPr>
          <w:trHeight w:val="429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7955</wp:posOffset>
                      </wp:positionV>
                      <wp:extent cx="640080" cy="273685"/>
                      <wp:effectExtent l="0" t="5715" r="635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273600"/>
                                <a:chOff x="0" y="0"/>
                                <a:chExt cx="6400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93240" cy="273600"/>
                                </a:xfrm>
                                <a:custGeom>
                                  <a:avLst/>
                                  <a:gdLst>
                                    <a:gd name="textAreaLeft" fmla="*/ 15480 w 52920"/>
                                    <a:gd name="textAreaRight" fmla="*/ 53280 w 52920"/>
                                    <a:gd name="textAreaTop" fmla="*/ 0 h 155160"/>
                                    <a:gd name="textAreaBottom" fmla="*/ 15552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5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pt;margin-top:11.65pt;width:50.45pt;height:21.55pt" coordorigin="1386,233" coordsize="1009,431">
                      <v:shape id="shape_0" ID="左中括弧 63" stroked="t" o:allowincell="t" style="position:absolute;left:2247;top:233;width:146;height:430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386,538" to="2243,53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22860</wp:posOffset>
                      </wp:positionH>
                      <wp:positionV relativeFrom="page">
                        <wp:posOffset>341630</wp:posOffset>
                      </wp:positionV>
                      <wp:extent cx="124460" cy="0"/>
                      <wp:effectExtent l="0" t="5080" r="0" b="5080"/>
                      <wp:wrapNone/>
                      <wp:docPr id="421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6.9pt" to="7.95pt,26.9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福利服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Style22"/>
              <w:ind w:left="7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針對不同群體的需求，提供相關資源與協助措施</w:t>
            </w:r>
          </w:p>
        </w:tc>
      </w:tr>
      <w:tr>
        <w:trPr>
          <w:trHeight w:val="656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 w:eastAsia="新細明體;PMingLiU"/>
                <w:color w:val="000000"/>
                <w:kern w:val="0"/>
              </w:rPr>
              <w:t>透過需求的滿足促進民眾身心健全發展，使人們的生活更有尊嚴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left="3120" w:hanging="288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民眾對社會福利需求擴大：</w:t>
            </w:r>
            <w:r>
              <w:rPr>
                <w:rFonts w:ascii="新細明體;PMingLiU" w:hAnsi="新細明體;PMingLiU" w:cs="微軟正黑體" w:eastAsia="新細明體;PMingLiU"/>
                <w:color w:val="000000"/>
                <w:kern w:val="0"/>
              </w:rPr>
              <w:t>社會福利應配合民眾差異性的需求及社會變遷適時調整，以落實對人性尊嚴的維護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5250</wp:posOffset>
                      </wp:positionV>
                      <wp:extent cx="251460" cy="1401445"/>
                      <wp:effectExtent l="635" t="5715" r="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" cy="1401480"/>
                                <a:chOff x="0" y="0"/>
                                <a:chExt cx="25164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82440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138960" cy="1401480"/>
                                </a:xfrm>
                                <a:custGeom>
                                  <a:avLst/>
                                  <a:gdLst>
                                    <a:gd name="textAreaLeft" fmla="*/ 23040 w 78840"/>
                                    <a:gd name="textAreaRight" fmla="*/ 79200 w 78840"/>
                                    <a:gd name="textAreaTop" fmla="*/ 0 h 794520"/>
                                    <a:gd name="textAreaBottom" fmla="*/ 794880 h 79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76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5pt;margin-top:7.5pt;width:19.8pt;height:110.35pt" coordorigin="1473,150" coordsize="396,2207">
                      <v:line id="shape_0" from="1635,1449" to="1838,144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shape id="shape_0" ID="左中括弧 63" stroked="t" o:allowincell="t" style="position:absolute;left:1650;top:150;width:218;height:2206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73,1449" to="1653,1449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如何共構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福利社會</w:t>
            </w:r>
          </w:p>
        </w:tc>
        <w:tc>
          <w:tcPr>
            <w:tcW w:w="7698" w:type="dxa"/>
            <w:gridSpan w:val="2"/>
            <w:tcBorders/>
            <w:vAlign w:val="center"/>
          </w:tcPr>
          <w:p>
            <w:pPr>
              <w:pStyle w:val="Normal"/>
              <w:ind w:left="3360" w:hanging="31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民間力量彌補社會福利不足：</w:t>
            </w:r>
            <w:r>
              <w:rPr>
                <w:rFonts w:ascii="新細明體;PMingLiU" w:hAnsi="新細明體;PMingLiU" w:cs="新細明體;PMingLiU" w:eastAsia="新細明體;PMingLiU"/>
              </w:rPr>
              <w:t>國家的經費與資源有限，需要民間團體或個人力量的挹注，才能共構福利社會</w:t>
            </w:r>
          </w:p>
        </w:tc>
      </w:tr>
      <w:tr>
        <w:trPr>
          <w:trHeight w:val="688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3505</wp:posOffset>
                      </wp:positionV>
                      <wp:extent cx="153035" cy="509905"/>
                      <wp:effectExtent l="635" t="5715" r="635" b="444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509760"/>
                                <a:chOff x="0" y="0"/>
                                <a:chExt cx="1530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93240" cy="509760"/>
                                </a:xfrm>
                                <a:custGeom>
                                  <a:avLst/>
                                  <a:gdLst>
                                    <a:gd name="textAreaLeft" fmla="*/ 15480 w 52920"/>
                                    <a:gd name="textAreaRight" fmla="*/ 53280 w 52920"/>
                                    <a:gd name="textAreaTop" fmla="*/ 0 h 289080"/>
                                    <a:gd name="textAreaBottom" fmla="*/ 289080 h 28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720"/>
                                  <a:ext cx="5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5pt;margin-top:8.15pt;width:12.1pt;height:40.15pt" coordorigin="2153,163" coordsize="242,803">
                      <v:shape id="shape_0" ID="左中括弧 63" stroked="t" o:allowincell="t" style="position:absolute;left:2247;top:163;width:146;height:80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2153,731" to="2243,731" ID="直線接點 288" stroked="t" o:allowincell="t" style="position:absolute;flip:y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善盡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社會福利的責任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家實施社會福利的經費，主要來自稅收與社會保險的保費</w:t>
            </w:r>
          </w:p>
        </w:tc>
      </w:tr>
      <w:tr>
        <w:trPr>
          <w:trHeight w:val="752" w:hRule="atLeast"/>
        </w:trPr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眾誠實納稅與繳納保費，是社會福利順利運作、發揮功能的基礎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微軟正黑體"/>
                <w:color w:val="000000"/>
                <w:kern w:val="0"/>
                <w:szCs w:val="26"/>
              </w:rPr>
            </w:pPr>
            <w:r>
              <w:rPr>
                <w:rFonts w:eastAsia="新細明體;PMingLiU" w:cs="微軟正黑體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6"/>
              </w:rPr>
            </w:r>
          </w:p>
        </w:tc>
        <w:tc>
          <w:tcPr>
            <w:tcW w:w="7698" w:type="dxa"/>
            <w:gridSpan w:val="2"/>
            <w:tcBorders/>
            <w:vAlign w:val="center"/>
          </w:tcPr>
          <w:p>
            <w:pPr>
              <w:pStyle w:val="Normal"/>
              <w:ind w:left="2880" w:hanging="2640"/>
              <w:jc w:val="left"/>
              <w:rPr>
                <w:rFonts w:ascii="新細明體;PMingLiU" w:hAnsi="新細明體;PMingLiU" w:eastAsia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確使用社會福利資源：</w:t>
            </w:r>
            <w:r>
              <w:rPr>
                <w:rFonts w:ascii="新細明體;PMingLiU" w:hAnsi="新細明體;PMingLiU" w:cs="新細明體;PMingLiU" w:eastAsia="新細明體;PMingLiU"/>
              </w:rPr>
              <w:t>社會福利資源有限，民眾建立正確使用社會福利資源的觀念，有助於實現社會正義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before="72" w:after="7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51" w:right="851" w:gutter="0" w:header="624" w:top="102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" w:leader="none"/>
        <w:tab w:val="center" w:pos="4153" w:leader="none"/>
        <w:tab w:val="right" w:pos="8306" w:leader="none"/>
      </w:tabs>
      <w:rPr>
        <w:rFonts w:eastAsia="新細明體;PMingLiU"/>
        <w:sz w:val="18"/>
      </w:rPr>
    </w:pP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rFonts w:eastAsia="新細明體;PMingLiU"/>
        <w:sz w:val="18"/>
      </w:rPr>
      <w:fldChar w:fldCharType="begin"/>
    </w:r>
    <w:r>
      <w:rPr>
        <w:rStyle w:val="PageNumber"/>
        <w:sz w:val="18"/>
        <w:rFonts w:eastAsia="新細明體;PMingLiU"/>
      </w:rPr>
      <w:instrText xml:space="preserve"> PAGE </w:instrText>
    </w:r>
    <w:r>
      <w:rPr>
        <w:rStyle w:val="PageNumber"/>
        <w:sz w:val="18"/>
        <w:rFonts w:eastAsia="新細明體;PMingLiU"/>
      </w:rPr>
      <w:fldChar w:fldCharType="separate"/>
    </w:r>
    <w:r>
      <w:rPr>
        <w:rStyle w:val="PageNumber"/>
        <w:sz w:val="18"/>
        <w:rFonts w:eastAsia="新細明體;PMingLiU"/>
      </w:rPr>
      <w:t>2</w:t>
    </w:r>
    <w:r>
      <w:rPr>
        <w:rStyle w:val="PageNumber"/>
        <w:sz w:val="18"/>
        <w:rFonts w:eastAsia="新細明體;PMingLiU"/>
      </w:rPr>
      <w:fldChar w:fldCharType="end"/>
    </w: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rFonts w:eastAsia="新細明體;PMingLiU"/>
        <w:sz w:val="18"/>
      </w:rPr>
      <w:t>國中地理</w:t>
    </w:r>
    <w:r>
      <w:rPr>
        <w:rStyle w:val="PageNumber"/>
        <w:rFonts w:eastAsia="新細明體;PMingLiU"/>
        <w:sz w:val="18"/>
      </w:rPr>
      <w:t>1</w:t>
    </w:r>
    <w:r>
      <w:rPr>
        <w:rStyle w:val="PageNumber"/>
        <w:rFonts w:eastAsia="新細明體;PMingLiU"/>
        <w:sz w:val="18"/>
      </w:rPr>
      <w:t>下　重點整理講義</w:t>
    </w:r>
  </w:p>
  <w:p>
    <w:pPr>
      <w:pStyle w:val="Normal"/>
      <w:rPr>
        <w:rFonts w:eastAsia="新細明體;PMingLiU"/>
        <w:sz w:val="18"/>
      </w:rPr>
    </w:pPr>
    <w:r>
      <w:rPr>
        <w:rFonts w:eastAsia="新細明體;PMingLiU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jc w:val="right"/>
      <w:rPr>
        <w:rFonts w:eastAsia="新細明體;PMingLiU"/>
        <w:sz w:val="18"/>
      </w:rPr>
    </w:pPr>
    <w:r>
      <w:rPr>
        <w:rStyle w:val="PageNumber"/>
        <w:rFonts w:ascii="華康中明體;Arial Unicode MS" w:hAnsi="華康中明體;Arial Unicode MS"/>
      </w:rPr>
      <w:tab/>
    </w:r>
    <w:r>
      <w:rPr>
        <w:rStyle w:val="PageNumber"/>
        <w:rFonts w:eastAsia="新細明體;PMingLiU"/>
        <w:sz w:val="18"/>
      </w:rPr>
      <w:t xml:space="preserve"> </w:t>
    </w:r>
  </w:p>
  <w:p>
    <w:pPr>
      <w:pStyle w:val="Normal"/>
      <w:rPr>
        <w:rFonts w:eastAsia="新細明體;PMingLiU"/>
        <w:sz w:val="18"/>
      </w:rPr>
    </w:pPr>
    <w:r>
      <w:rPr>
        <w:rFonts w:eastAsia="新細明體;PMingLiU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jc w:val="right"/>
      <w:rPr>
        <w:rFonts w:eastAsia="新細明體;PMingLiU"/>
        <w:sz w:val="18"/>
      </w:rPr>
    </w:pPr>
    <w:r>
      <w:rPr>
        <w:rStyle w:val="PageNumber"/>
        <w:rFonts w:ascii="華康中明體;Arial Unicode MS" w:hAnsi="華康中明體;Arial Unicode MS"/>
      </w:rPr>
      <w:tab/>
    </w:r>
    <w:r>
      <w:rPr>
        <w:rStyle w:val="PageNumber"/>
        <w:rFonts w:eastAsia="新細明體;PMingLiU"/>
        <w:sz w:val="18"/>
      </w:rPr>
      <w:t xml:space="preserve"> </w:t>
    </w:r>
  </w:p>
  <w:p>
    <w:pPr>
      <w:pStyle w:val="Normal"/>
      <w:rPr>
        <w:rFonts w:eastAsia="新細明體;PMingLiU"/>
        <w:sz w:val="18"/>
      </w:rPr>
    </w:pPr>
    <w:r>
      <w:rPr>
        <w:rFonts w:eastAsia="新細明體;PMingLiU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(5)紅版答案"/>
    <w:qFormat/>
    <w:rPr>
      <w:rFonts w:eastAsia="新細明體;PMingLiU"/>
      <w:color w:val="ED2790"/>
    </w:rPr>
  </w:style>
  <w:style w:type="character" w:styleId="51">
    <w:name w:val="(5)紅版-解析"/>
    <w:qFormat/>
    <w:rPr>
      <w:rFonts w:eastAsia="新細明體;PMingLiU"/>
      <w:color w:val="ED2790"/>
      <w:kern w:val="0"/>
      <w:sz w:val="17"/>
      <w:szCs w:val="17"/>
    </w:rPr>
  </w:style>
  <w:style w:type="character" w:styleId="4123">
    <w:name w:val="(4)1.2.3 字元"/>
    <w:qFormat/>
    <w:rPr>
      <w:rFonts w:eastAsia="華康中明體;Arial Unicode MS"/>
      <w:kern w:val="2"/>
      <w:sz w:val="24"/>
      <w:szCs w:val="24"/>
      <w:lang w:val="en-US" w:eastAsia="en-US" w:bidi="ar-SA"/>
    </w:rPr>
  </w:style>
  <w:style w:type="character" w:styleId="Style15">
    <w:name w:val="答案色"/>
    <w:qFormat/>
    <w:rPr>
      <w:rFonts w:ascii="新細明體;PMingLiU" w:hAnsi="新細明體;PMingLiU" w:cs="華康明體 Std W5"/>
      <w:color w:val="E4007F"/>
      <w:kern w:val="0"/>
      <w:sz w:val="22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A05">
    <w:name w:val="A05-紅版答案"/>
    <w:qFormat/>
    <w:rPr>
      <w:rFonts w:eastAsia="新細明體;PMingLiU"/>
      <w:color w:val="FF00FF"/>
    </w:rPr>
  </w:style>
  <w:style w:type="character" w:styleId="A03123">
    <w:name w:val="A03-1.2.3 字元 字元"/>
    <w:qFormat/>
    <w:rPr>
      <w:sz w:val="24"/>
      <w:szCs w:val="24"/>
      <w:lang w:val="en-US" w:eastAsia="en-US"/>
    </w:rPr>
  </w:style>
  <w:style w:type="character" w:styleId="A031231">
    <w:name w:val="A03-圈圈123 字元 字元"/>
    <w:qFormat/>
    <w:rPr>
      <w:sz w:val="24"/>
      <w:szCs w:val="24"/>
      <w:lang w:val="en-US" w:eastAsia="en-US"/>
    </w:rPr>
  </w:style>
  <w:style w:type="character" w:styleId="00">
    <w:name w:val="*00-答案"/>
    <w:qFormat/>
    <w:rPr>
      <w:rFonts w:ascii="新細明體;PMingLiU" w:hAnsi="新細明體;PMingLiU" w:eastAsia="新細明體;PMingLiU"/>
      <w:color w:val="FF0000"/>
      <w:u w:val="single" w:color="000000"/>
    </w:rPr>
  </w:style>
  <w:style w:type="character" w:styleId="8">
    <w:name w:val="*8-配分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(3)表格內文-齊頭"/>
    <w:basedOn w:val="Normal"/>
    <w:qFormat/>
    <w:pPr>
      <w:ind w:left="50" w:right="50" w:hanging="0"/>
    </w:pPr>
    <w:rPr>
      <w:rFonts w:eastAsia="新細明體;PMingLiU"/>
    </w:rPr>
  </w:style>
  <w:style w:type="paragraph" w:styleId="2">
    <w:name w:val="(2)表格表頭-中圓"/>
    <w:basedOn w:val="Normal"/>
    <w:qFormat/>
    <w:pPr>
      <w:spacing w:lineRule="auto" w:line="300"/>
      <w:ind w:left="120" w:right="120" w:hanging="0"/>
      <w:jc w:val="center"/>
    </w:pPr>
    <w:rPr>
      <w:rFonts w:eastAsia="新細明體;PMingLiU"/>
      <w:b/>
    </w:rPr>
  </w:style>
  <w:style w:type="paragraph" w:styleId="1">
    <w:name w:val="(1)小標-黑體"/>
    <w:basedOn w:val="Normal"/>
    <w:qFormat/>
    <w:pPr>
      <w:snapToGrid w:val="false"/>
      <w:spacing w:lineRule="exact" w:line="360" w:before="20" w:after="20"/>
    </w:pPr>
    <w:rPr>
      <w:rFonts w:eastAsia="新細明體;PMingLiU"/>
      <w:b/>
      <w:sz w:val="28"/>
    </w:rPr>
  </w:style>
  <w:style w:type="paragraph" w:styleId="21">
    <w:name w:val="(2)重點整理"/>
    <w:basedOn w:val="Normal"/>
    <w:qFormat/>
    <w:pPr/>
    <w:rPr>
      <w:rFonts w:ascii="華康中黑體;Arial Unicode MS" w:hAnsi="華康中黑體;Arial Unicode MS" w:eastAsia="華康中黑體;Arial Unicode MS"/>
      <w:sz w:val="36"/>
      <w:shd w:fill="E6E6E6" w:val="clear"/>
    </w:rPr>
  </w:style>
  <w:style w:type="paragraph" w:styleId="3123">
    <w:name w:val="(3)表格內文-(1)(2)(3)"/>
    <w:basedOn w:val="Normal"/>
    <w:qFormat/>
    <w:pPr>
      <w:ind w:left="170" w:right="50" w:hanging="120"/>
    </w:pPr>
    <w:rPr>
      <w:rFonts w:eastAsia="新細明體;PMingLiU"/>
    </w:rPr>
  </w:style>
  <w:style w:type="paragraph" w:styleId="31231">
    <w:name w:val="(3)表格內文-1.2.3."/>
    <w:basedOn w:val="Normal"/>
    <w:qFormat/>
    <w:pPr>
      <w:ind w:left="125" w:right="50" w:hanging="75"/>
    </w:pPr>
    <w:rPr>
      <w:rFonts w:eastAsia="新細明體;PMingLiU"/>
    </w:rPr>
  </w:style>
  <w:style w:type="paragraph" w:styleId="6">
    <w:name w:val="(6)圖說"/>
    <w:basedOn w:val="Normal"/>
    <w:qFormat/>
    <w:pPr/>
    <w:rPr>
      <w:rFonts w:ascii="華康中圓體;Arial Unicode MS" w:hAnsi="華康中圓體;Arial Unicode MS" w:eastAsia="標楷體"/>
      <w:sz w:val="20"/>
      <w:lang w:val="en-US" w:eastAsia="en-US"/>
    </w:rPr>
  </w:style>
  <w:style w:type="paragraph" w:styleId="41231">
    <w:name w:val="(4)1.2.3"/>
    <w:basedOn w:val="Normal"/>
    <w:qFormat/>
    <w:pPr>
      <w:spacing w:lineRule="atLeast" w:line="360"/>
      <w:ind w:left="110" w:hanging="110"/>
    </w:pPr>
    <w:rPr>
      <w:rFonts w:eastAsia="新細明體;PMingLiU"/>
      <w:lang w:val="en-US" w:eastAsia="en-US"/>
    </w:rPr>
  </w:style>
  <w:style w:type="paragraph" w:styleId="41232">
    <w:name w:val="(4) (1)(2)(3)"/>
    <w:basedOn w:val="3123"/>
    <w:qFormat/>
    <w:pPr>
      <w:spacing w:lineRule="atLeast" w:line="360" w:before="0" w:after="0"/>
      <w:ind w:left="230" w:right="0" w:hanging="120"/>
    </w:pPr>
    <w:rPr>
      <w:rFonts w:eastAsia="新細明體;PMingLiU"/>
    </w:rPr>
  </w:style>
  <w:style w:type="paragraph" w:styleId="42">
    <w:name w:val="(4)首行空2格"/>
    <w:basedOn w:val="41231"/>
    <w:qFormat/>
    <w:pPr>
      <w:ind w:left="110" w:firstLine="480"/>
    </w:pPr>
    <w:rPr/>
  </w:style>
  <w:style w:type="paragraph" w:styleId="4">
    <w:name w:val="(4)齊頭"/>
    <w:basedOn w:val="42"/>
    <w:qFormat/>
    <w:pPr>
      <w:spacing w:before="0" w:after="0"/>
      <w:ind w:left="110" w:hanging="0"/>
    </w:pPr>
    <w:rPr>
      <w:w w:val="103"/>
      <w:kern w:val="0"/>
    </w:rPr>
  </w:style>
  <w:style w:type="paragraph" w:styleId="41">
    <w:name w:val="(4)選擇題"/>
    <w:basedOn w:val="4"/>
    <w:qFormat/>
    <w:pPr>
      <w:tabs>
        <w:tab w:val="clear" w:pos="480"/>
        <w:tab w:val="right" w:pos="1176" w:leader="none"/>
      </w:tabs>
      <w:spacing w:before="0" w:after="0"/>
      <w:ind w:left="500" w:hanging="500"/>
    </w:pPr>
    <w:rPr/>
  </w:style>
  <w:style w:type="paragraph" w:styleId="52">
    <w:name w:val="(5)紅版解析"/>
    <w:basedOn w:val="Normal"/>
    <w:qFormat/>
    <w:pPr>
      <w:spacing w:lineRule="exact" w:line="180"/>
      <w:ind w:left="80" w:hanging="80"/>
    </w:pPr>
    <w:rPr>
      <w:sz w:val="17"/>
    </w:rPr>
  </w:style>
  <w:style w:type="paragraph" w:styleId="43">
    <w:name w:val="(4)選擇題-有解析"/>
    <w:basedOn w:val="41"/>
    <w:qFormat/>
    <w:pPr>
      <w:ind w:left="610" w:hanging="610"/>
    </w:pPr>
    <w:rPr/>
  </w:style>
  <w:style w:type="paragraph" w:styleId="41233">
    <w:name w:val="(4) 圈圈123"/>
    <w:qFormat/>
    <w:pPr>
      <w:widowControl/>
      <w:bidi w:val="0"/>
      <w:spacing w:lineRule="atLeast" w:line="360"/>
      <w:ind w:left="33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新細明體;PMingLiU" w:hAnsi="新細明體;PMingLiU" w:cs="新細明體;PMingLiU"/>
      <w:color w:val="363435"/>
      <w:spacing w:val="9"/>
      <w:w w:val="103"/>
      <w:kern w:val="0"/>
      <w:sz w:val="22"/>
      <w:szCs w:val="22"/>
    </w:rPr>
  </w:style>
  <w:style w:type="paragraph" w:styleId="4ABC">
    <w:name w:val="(4) A.B.C."/>
    <w:basedOn w:val="Normal"/>
    <w:qFormat/>
    <w:pPr>
      <w:spacing w:lineRule="atLeast" w:line="360"/>
      <w:ind w:left="430" w:hanging="100"/>
    </w:pPr>
    <w:rPr>
      <w:rFonts w:eastAsia="新細明體;PMingLiU" w:cs="新細明體;PMingLiU"/>
      <w:szCs w:val="20"/>
    </w:rPr>
  </w:style>
  <w:style w:type="paragraph" w:styleId="4ABC1">
    <w:name w:val="(4) (A)(B)(C)"/>
    <w:basedOn w:val="4ABC"/>
    <w:qFormat/>
    <w:pPr>
      <w:ind w:left="580" w:right="0" w:hanging="150"/>
    </w:pPr>
    <w:rPr/>
  </w:style>
  <w:style w:type="paragraph" w:styleId="22">
    <w:name w:val="樣式 =2小標 + 左:  2 字元"/>
    <w:basedOn w:val="Normal"/>
    <w:qFormat/>
    <w:pPr>
      <w:autoSpaceDE w:val="false"/>
      <w:spacing w:lineRule="atLeast" w:line="240"/>
      <w:ind w:left="480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0910">
    <w:name w:val="09-解析10以前"/>
    <w:basedOn w:val="Normal"/>
    <w:qFormat/>
    <w:pPr>
      <w:spacing w:lineRule="exact" w:line="280"/>
      <w:ind w:left="268" w:hanging="80"/>
    </w:pPr>
    <w:rPr>
      <w:rFonts w:cs="新細明體;PMingLiU"/>
      <w:sz w:val="18"/>
      <w:szCs w:val="18"/>
    </w:rPr>
  </w:style>
  <w:style w:type="paragraph" w:styleId="09101">
    <w:name w:val="09-解析10以後"/>
    <w:basedOn w:val="Normal"/>
    <w:qFormat/>
    <w:pPr>
      <w:tabs>
        <w:tab w:val="clear" w:pos="480"/>
        <w:tab w:val="decimal" w:pos="528" w:leader="none"/>
        <w:tab w:val="decimal" w:pos="960" w:leader="none"/>
        <w:tab w:val="decimal" w:pos="1392" w:leader="none"/>
        <w:tab w:val="decimal" w:pos="1824" w:leader="none"/>
        <w:tab w:val="decimal" w:pos="2256" w:leader="none"/>
        <w:tab w:val="decimal" w:pos="2688" w:leader="none"/>
        <w:tab w:val="decimal" w:pos="3120" w:leader="none"/>
        <w:tab w:val="decimal" w:pos="3552" w:leader="none"/>
        <w:tab w:val="decimal" w:pos="3984" w:leader="none"/>
        <w:tab w:val="decimal" w:pos="4416" w:leader="none"/>
      </w:tabs>
      <w:spacing w:lineRule="exact" w:line="280"/>
      <w:ind w:left="280" w:hanging="130"/>
    </w:pPr>
    <w:rPr>
      <w:rFonts w:cs="新細明體;PMingLiU"/>
      <w:spacing w:val="-2"/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031232">
    <w:name w:val="A03-1.2.3"/>
    <w:basedOn w:val="Normal"/>
    <w:qFormat/>
    <w:pPr>
      <w:spacing w:lineRule="atLeast" w:line="360"/>
      <w:ind w:left="264" w:hanging="264"/>
    </w:pPr>
    <w:rPr>
      <w:rFonts w:eastAsia="新細明體;PMingLiU"/>
      <w:kern w:val="0"/>
      <w:lang w:val="en-US" w:eastAsia="en-US"/>
    </w:rPr>
  </w:style>
  <w:style w:type="paragraph" w:styleId="A031231112">
    <w:name w:val="樣式 A03-(1)(2)(3) + 左:  1.1 字元 凸出:  1.2 字元"/>
    <w:basedOn w:val="Normal"/>
    <w:qFormat/>
    <w:pPr>
      <w:spacing w:lineRule="atLeast" w:line="360"/>
      <w:ind w:left="552" w:hanging="288"/>
    </w:pPr>
    <w:rPr>
      <w:rFonts w:eastAsia="新細明體;PMingLiU"/>
      <w:kern w:val="0"/>
      <w:lang w:val="en-US" w:eastAsia="en-US"/>
    </w:rPr>
  </w:style>
  <w:style w:type="paragraph" w:styleId="A031233">
    <w:name w:val="A03-圈圈123"/>
    <w:basedOn w:val="A031232"/>
    <w:qFormat/>
    <w:pPr>
      <w:ind w:left="792" w:hanging="240"/>
    </w:pPr>
    <w:rPr/>
  </w:style>
  <w:style w:type="paragraph" w:styleId="Style20">
    <w:name w:val="國中題目"/>
    <w:basedOn w:val="Normal"/>
    <w:qFormat/>
    <w:pPr>
      <w:snapToGrid w:val="false"/>
      <w:jc w:val="left"/>
    </w:pPr>
    <w:rPr>
      <w:rFonts w:eastAsia="新細明體;PMingLiU"/>
      <w:kern w:val="0"/>
    </w:rPr>
  </w:style>
  <w:style w:type="paragraph" w:styleId="Style21">
    <w:name w:val="國中答案"/>
    <w:basedOn w:val="Normal"/>
    <w:qFormat/>
    <w:pPr>
      <w:snapToGrid w:val="false"/>
      <w:jc w:val="left"/>
    </w:pPr>
    <w:rPr>
      <w:rFonts w:eastAsia="新細明體;PMingLiU"/>
      <w:color w:val="0000FF"/>
      <w:kern w:val="0"/>
    </w:rPr>
  </w:style>
  <w:style w:type="paragraph" w:styleId="23">
    <w:name w:val="(2)表格表頭-中明 加粗"/>
    <w:basedOn w:val="Normal"/>
    <w:qFormat/>
    <w:pPr>
      <w:spacing w:lineRule="auto" w:line="300"/>
      <w:ind w:left="120" w:right="120" w:hanging="0"/>
      <w:jc w:val="center"/>
    </w:pPr>
    <w:rPr>
      <w:rFonts w:ascii="新細明體;PMingLiU" w:hAnsi="新細明體;PMingLiU" w:eastAsia="新細明體;PMingLiU"/>
      <w:b/>
    </w:rPr>
  </w:style>
  <w:style w:type="paragraph" w:styleId="11">
    <w:name w:val="(1)小標-華康中明體 加粗"/>
    <w:basedOn w:val="Normal"/>
    <w:qFormat/>
    <w:pPr>
      <w:snapToGrid w:val="false"/>
      <w:spacing w:lineRule="exact" w:line="360" w:before="20" w:after="20"/>
    </w:pPr>
    <w:rPr>
      <w:rFonts w:ascii="新細明體;PMingLiU" w:hAnsi="新細明體;PMingLiU" w:eastAsia="新細明體;PMingLiU"/>
      <w:b/>
      <w:sz w:val="28"/>
      <w:szCs w:val="28"/>
    </w:rPr>
  </w:style>
  <w:style w:type="paragraph" w:styleId="44">
    <w:name w:val="(4)選擇題-圖說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001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eastAsia="新細明體;PMingLiU" w:cs="華康圓體 Std W7;Arial Unicode MS"/>
      <w:b/>
      <w:color w:val="FFFFFF"/>
      <w:kern w:val="0"/>
      <w:sz w:val="34"/>
      <w:szCs w:val="34"/>
      <w:vertAlign w:val="subscript"/>
      <w:lang w:val="zh-TW"/>
    </w:rPr>
  </w:style>
  <w:style w:type="paragraph" w:styleId="0012">
    <w:name w:val="00-12級內文"/>
    <w:basedOn w:val="Normal"/>
    <w:qFormat/>
    <w:pPr>
      <w:tabs>
        <w:tab w:val="clear" w:pos="480"/>
        <w:tab w:val="left" w:pos="200" w:leader="none"/>
        <w:tab w:val="left" w:pos="440" w:leader="none"/>
        <w:tab w:val="left" w:pos="680" w:leader="none"/>
      </w:tabs>
      <w:autoSpaceDE w:val="false"/>
      <w:textAlignment w:val="top"/>
    </w:pPr>
    <w:rPr>
      <w:rFonts w:ascii="新細明體;PMingLiU" w:hAnsi="新細明體;PMingLiU" w:eastAsia="新細明體;PMingLiU"/>
      <w:color w:val="000000"/>
      <w:kern w:val="0"/>
      <w:lang w:val="zh-TW"/>
    </w:rPr>
  </w:style>
  <w:style w:type="paragraph" w:styleId="0112">
    <w:name w:val="01-12級小標加粗"/>
    <w:qFormat/>
    <w:pPr>
      <w:widowControl/>
      <w:bidi w:val="0"/>
      <w:ind w:right="150" w:hanging="0"/>
      <w:jc w:val="center"/>
    </w:pPr>
    <w:rPr>
      <w:rFonts w:ascii="Times New Roman" w:hAnsi="Times New Roman" w:eastAsia="新細明體;PMingLiU" w:cs="華康圓體 Std W5;Arial Unicode MS"/>
      <w:b/>
      <w:color w:val="000000"/>
      <w:sz w:val="24"/>
      <w:szCs w:val="24"/>
      <w:lang w:val="zh-TW" w:eastAsia="en-US" w:bidi="ar-SA"/>
    </w:rPr>
  </w:style>
  <w:style w:type="paragraph" w:styleId="53">
    <w:name w:val="*5-貼心叮嚀"/>
    <w:basedOn w:val="Normal"/>
    <w:qFormat/>
    <w:pPr>
      <w:ind w:left="119" w:right="119" w:hanging="0"/>
    </w:pPr>
    <w:rPr>
      <w:rFonts w:eastAsia="標楷體"/>
    </w:rPr>
  </w:style>
  <w:style w:type="paragraph" w:styleId="24">
    <w:name w:val="*2-小標"/>
    <w:next w:val="Normal"/>
    <w:qFormat/>
    <w:pPr>
      <w:widowControl/>
      <w:bidi w:val="0"/>
      <w:snapToGrid w:val="false"/>
      <w:spacing w:before="50" w:after="2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74123">
    <w:name w:val="*7-4表格-齊頭(1)(2)(3)"/>
    <w:basedOn w:val="Normal"/>
    <w:qFormat/>
    <w:pPr>
      <w:spacing w:lineRule="atLeast" w:line="360" w:before="10" w:after="10"/>
      <w:ind w:left="174" w:right="50" w:hanging="124"/>
    </w:pPr>
    <w:rPr>
      <w:rFonts w:eastAsia="新細明體;PMingLiU"/>
      <w:color w:val="000000"/>
    </w:rPr>
  </w:style>
  <w:style w:type="paragraph" w:styleId="07123">
    <w:name w:val="07 表格內文-1.2.3."/>
    <w:basedOn w:val="Normal"/>
    <w:qFormat/>
    <w:pPr>
      <w:ind w:left="362" w:right="120" w:hanging="242"/>
    </w:pPr>
    <w:rPr>
      <w:rFonts w:ascii="新細明體;PMingLiU" w:hAnsi="新細明體;PMingLiU" w:eastAsia="新細明體;PMingLiU" w:cs="新細明體;PMingLiU"/>
    </w:rPr>
  </w:style>
  <w:style w:type="paragraph" w:styleId="Style22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6:00Z</dcterms:created>
  <dc:creator>User</dc:creator>
  <dc:description/>
  <cp:keywords/>
  <dc:language>en-US</dc:language>
  <cp:lastModifiedBy>iuser</cp:lastModifiedBy>
  <cp:lastPrinted>2016-11-23T11:49:00Z</cp:lastPrinted>
  <dcterms:modified xsi:type="dcterms:W3CDTF">2020-07-06T03:30:00Z</dcterms:modified>
  <cp:revision>9</cp:revision>
  <dc:subject/>
  <dc:title> </dc:title>
</cp:coreProperties>
</file>