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年級補考考卷抄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將下列成語完整抄寫一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指連心：十根手指頭的感覺皆與心相連，比喻父母對每個子女都一樣疼愛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慈烏反哺：以烏鴉的雛鳥長大後，會銜食哺養母鳥，比喻子女報答父母的養育之恩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望子成龍：以傳說中一種極具靈性的動物，比喻父母希望孩子成大器的期望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寸草春暉：以小草無法回報春天陽光所給予的溫暖，比喻父母恩情深重，子女即使竭盡心意也難以報答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舐犢情深：以老牛舔舐小牛的動作喻父母對子女疼愛之情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綵衣娛親：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老萊子</w:t>
            </w:r>
            <w:r>
              <w:rPr>
                <w:rFonts w:ascii="新細明體;PMingLiU" w:hAnsi="新細明體;PMingLiU" w:cs="新細明體;PMingLiU"/>
                <w:szCs w:val="24"/>
              </w:rPr>
              <w:t>性至孝，年七十，常著五色彩衣，作嬰兒嬉戲的樣子逗父母高興。後用以比喻孝養父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冬溫夏凊：在寒冬裡為父母溫暖被褥，在盛夏中為父母搧涼床蓆。後用以稱讚子女孝事雙親。凊，寒冷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鳥之情：相傳幼烏鴉長成後，會反哺年老而無法覓食的老烏鴉。用以比喻奉養長輩的孝心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孟</w:t>
            </w:r>
            <w:r>
              <w:rPr>
                <w:rFonts w:ascii="新細明體;PMingLiU" w:hAnsi="新細明體;PMingLiU" w:cs="新細明體;PMingLiU"/>
                <w:szCs w:val="24"/>
              </w:rPr>
              <w:t>母三遷：形容家長為教育子女，選擇良好的學習環境所花的苦</w:t>
            </w:r>
            <w:r>
              <w:rPr>
                <w:rStyle w:val="17Q"/>
                <w:rFonts w:ascii="新細明體;PMingLiU" w:hAnsi="新細明體;PMingLiU" w:cs="新細明體;PMingLiU"/>
                <w:szCs w:val="24"/>
              </w:rPr>
              <w:t>心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1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君子之交：君子之間的交往。喻志同道合，不求私利的友誼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刎頸之交：比喻可同生共死的至交好友。也作「刎頸至交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泛泛之交：普通的交情。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布衣之交：貧賤時所交往的朋友。或比喻患難知己的朋友。或指官位者與平民的交往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杵臼之交：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漢代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  <w:szCs w:val="24"/>
              </w:rPr>
              <w:t>公</w:t>
            </w:r>
            <w:r>
              <w:rPr>
                <w:rStyle w:val="90"/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沙穆</w:t>
            </w:r>
            <w:r>
              <w:rPr>
                <w:rFonts w:ascii="新細明體;PMingLiU" w:hAnsi="新細明體;PMingLiU" w:cs="新細明體;PMingLiU"/>
                <w:szCs w:val="24"/>
              </w:rPr>
              <w:t>與富翁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吳祐</w:t>
            </w:r>
            <w:r>
              <w:rPr>
                <w:rFonts w:ascii="新細明體;PMingLiU" w:hAnsi="新細明體;PMingLiU" w:cs="新細明體;PMingLiU"/>
                <w:szCs w:val="24"/>
              </w:rPr>
              <w:t>相交於杵臼之間。比喻朋友相交不分貴賤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角之交：從小便很要好的朋友。也作「總角之好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忘年之交：不拘年歲行輩而結交為友。也作「忘年之好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莫逆之交：心意相投、至好無嫌的朋友。也作「莫逆之友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蘭之交：情意相投的好朋友。（金，比喻堅韌。蘭，比喻香郁）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管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鮑</w:t>
            </w:r>
            <w:r>
              <w:rPr>
                <w:rFonts w:ascii="新細明體;PMingLiU" w:hAnsi="新細明體;PMingLiU" w:cs="新細明體;PMingLiU"/>
                <w:szCs w:val="24"/>
              </w:rPr>
              <w:t>之交：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春秋</w:t>
            </w:r>
            <w:r>
              <w:rPr>
                <w:rFonts w:ascii="新細明體;PMingLiU" w:hAnsi="新細明體;PMingLiU" w:cs="新細明體;PMingLiU"/>
                <w:szCs w:val="24"/>
              </w:rPr>
              <w:t>時代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齊國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  <w:szCs w:val="24"/>
              </w:rPr>
              <w:t>管</w:t>
            </w:r>
            <w:r>
              <w:rPr>
                <w:rStyle w:val="90"/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仲</w:t>
            </w:r>
            <w:r>
              <w:rPr>
                <w:rFonts w:ascii="新細明體;PMingLiU" w:hAnsi="新細明體;PMingLiU" w:cs="新細明體;PMingLiU"/>
                <w:szCs w:val="24"/>
              </w:rPr>
              <w:t>和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鮑叔牙</w:t>
            </w:r>
            <w:r>
              <w:rPr>
                <w:rFonts w:ascii="新細明體;PMingLiU" w:hAnsi="新細明體;PMingLiU" w:cs="新細明體;PMingLiU"/>
                <w:szCs w:val="24"/>
              </w:rPr>
              <w:t>相交至深。後以比喻友情深厚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矜不伐：指人不因名高功大而驕傲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韜光養晦：比喻隱藏才能，不使外露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謙謙君子：謙虛有禮、嚴以律己的人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謙恭下士：謙虛有禮，尊重有才學的人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功成不居：本指順應自然的存在，不占為己有。引申為建立了功勞而不歸功於自己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謙沖自牧：為人處事謙和退讓，以修養自我的德性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滿招損，謙受益：自滿會招致失敗，謙虛會得到好處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智若愚：具有極高智慧的人往往表面上看起來似乎很平庸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歷歷在目：清清楚楚的呈現在眼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深藏若虛：深藏寶貨，不向人炫耀。比喻真才實學的人深藏不露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虛懷若谷：心胸寬廣如山谷能容納萬物。形容為人謙虛，能接納他人的意見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滿戒盈：端著盛滿的水，謹慎小心不使外溢。比喻居高位而能警戒自己不驕傲自滿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捕風捉影</w:t>
            </w:r>
            <w:r>
              <w:rPr>
                <w:rFonts w:ascii="新細明體;PMingLiU" w:hAnsi="新細明體;PMingLiU" w:cs="新細明體;PMingLiU"/>
                <w:szCs w:val="24"/>
              </w:rPr>
              <w:t>：比喻所做之事或所說的話毫無根據，憑空揣測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螳螂捕蟬，黃雀在後</w:t>
            </w:r>
            <w:r>
              <w:rPr>
                <w:rFonts w:ascii="新細明體;PMingLiU" w:hAnsi="新細明體;PMingLiU" w:cs="新細明體;PMingLiU"/>
                <w:szCs w:val="24"/>
              </w:rPr>
              <w:t>：喻眼光短淺，貪圖眼前利益而不顧後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奪門而出</w:t>
            </w:r>
            <w:r>
              <w:rPr>
                <w:rFonts w:ascii="新細明體;PMingLiU" w:hAnsi="新細明體;PMingLiU" w:cs="新細明體;PMingLiU"/>
                <w:szCs w:val="24"/>
              </w:rPr>
              <w:t>：迅速衝出大門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木已成舟：木材已經做成船隻。比喻已成事實，無法改變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光彩奪目</w:t>
            </w:r>
            <w:r>
              <w:rPr>
                <w:rFonts w:ascii="新細明體;PMingLiU" w:hAnsi="新細明體;PMingLiU" w:cs="新細明體;PMingLiU"/>
                <w:szCs w:val="24"/>
              </w:rPr>
              <w:t>：色彩鮮明耀人眼目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橫刀奪愛</w:t>
            </w:r>
            <w:r>
              <w:rPr>
                <w:rFonts w:ascii="新細明體;PMingLiU" w:hAnsi="新細明體;PMingLiU" w:cs="新細明體;PMingLiU"/>
                <w:szCs w:val="24"/>
              </w:rPr>
              <w:t>：用強硬蠻橫的方式，奪取他人所喜愛的人或事物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巧奪天工</w:t>
            </w:r>
            <w:r>
              <w:rPr>
                <w:rFonts w:ascii="新細明體;PMingLiU" w:hAnsi="新細明體;PMingLiU" w:cs="新細明體;PMingLiU"/>
                <w:szCs w:val="24"/>
              </w:rPr>
              <w:t>：雖是人工製造，但精巧勝過天然。喻工藝巧妙神奇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強詞奪理</w:t>
            </w:r>
            <w:r>
              <w:rPr>
                <w:rFonts w:ascii="新細明體;PMingLiU" w:hAnsi="新細明體;PMingLiU" w:cs="新細明體;PMingLiU"/>
                <w:szCs w:val="24"/>
              </w:rPr>
              <w:t>：本無理由卻強行狡辯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喧賓奪主</w:t>
            </w:r>
            <w:r>
              <w:rPr>
                <w:rFonts w:ascii="新細明體;PMingLiU" w:hAnsi="新細明體;PMingLiU" w:cs="新細明體;PMingLiU"/>
                <w:szCs w:val="24"/>
              </w:rPr>
              <w:t>：指客人的聲音比主人的還要大。比喻客人占了主人的地位或次要的事物侵占了原有主要的地位，反客為主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星羅棋布</w:t>
            </w:r>
            <w:r>
              <w:rPr>
                <w:rFonts w:ascii="新細明體;PMingLiU" w:hAnsi="新細明體;PMingLiU" w:cs="新細明體;PMingLiU"/>
                <w:szCs w:val="24"/>
              </w:rPr>
              <w:t>：如同星星和棋子一般地羅列分布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Q"/>
              <w:ind w:left="240" w:hanging="240"/>
              <w:rPr>
                <w:rFonts w:ascii="新細明體;PMingLiU" w:hAnsi="新細明體;PMingLiU" w:cs="新細明體;PMingLiU"/>
                <w:color w:val="007AB4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開誠布公</w:t>
            </w:r>
            <w:r>
              <w:rPr>
                <w:rFonts w:ascii="新細明體;PMingLiU" w:hAnsi="新細明體;PMingLiU" w:cs="新細明體;PMingLiU"/>
                <w:szCs w:val="24"/>
              </w:rPr>
              <w:t>：比喻誠意待人，坦白無私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7AB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7AB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從天而降</w:t>
            </w:r>
            <w:r>
              <w:rPr>
                <w:rFonts w:ascii="新細明體;PMingLiU" w:hAnsi="新細明體;PMingLiU" w:cs="新細明體;PMingLiU"/>
                <w:szCs w:val="24"/>
              </w:rPr>
              <w:t>：比喻事物突如其來，令人意想不到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櫛風沐雨</w:t>
            </w:r>
            <w:r>
              <w:rPr>
                <w:rFonts w:ascii="新細明體;PMingLiU" w:hAnsi="新細明體;PMingLiU" w:cs="新細明體;PMingLiU"/>
                <w:szCs w:val="24"/>
              </w:rPr>
              <w:t>：以風梳髮、以雨沐浴。比喻在外奔走，極為辛勞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舟車勞頓：旅途疲勞困頓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披星戴月</w:t>
            </w:r>
            <w:r>
              <w:rPr>
                <w:rFonts w:ascii="新細明體;PMingLiU" w:hAnsi="新細明體;PMingLiU" w:cs="新細明體;PMingLiU"/>
                <w:szCs w:val="24"/>
              </w:rPr>
              <w:t>：形容早出晚歸，旅途勞累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不遺餘力</w:t>
            </w:r>
            <w:r>
              <w:rPr>
                <w:rFonts w:ascii="新細明體;PMingLiU" w:hAnsi="新細明體;PMingLiU" w:cs="新細明體;PMingLiU"/>
                <w:szCs w:val="24"/>
              </w:rPr>
              <w:t>：毫不保留，竭盡全力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遺臭萬年</w:t>
            </w:r>
            <w:r>
              <w:rPr>
                <w:rFonts w:ascii="新細明體;PMingLiU" w:hAnsi="新細明體;PMingLiU" w:cs="新細明體;PMingLiU"/>
                <w:szCs w:val="24"/>
              </w:rPr>
              <w:t>：惡名永遠流傳下去，遭人唾罵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未雨綢繆：比喻事先預備以防患未然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風喚雨：有召喚風雨的法力。也可比喻人神通廣大、影響力深遠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6"/>
                <w:rFonts w:ascii="新細明體;PMingLiU" w:hAnsi="新細明體;PMingLiU" w:cs="新細明體;PMingLiU"/>
                <w:szCs w:val="24"/>
              </w:rPr>
              <w:t>萬古流芳</w:t>
            </w:r>
            <w:r>
              <w:rPr>
                <w:rFonts w:ascii="新細明體;PMingLiU" w:hAnsi="新細明體;PMingLiU" w:cs="新細明體;PMingLiU"/>
                <w:szCs w:val="24"/>
              </w:rPr>
              <w:t>：好名聲永遠流傳。用以頌揚人的德行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春風化雨：指適合草木生長的和風及雨水，亦用於比喻師長和藹親切的教導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步步為營：軍隊前進一程，就建立一個營壘，嚴防敵人攻擊。比喻小心謹慎，防備周全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多聞闕疑：泛指謙虛謹慎的學習態度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臨事以懼：處事小心謹慎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履薄冰：好像走在薄冰上。比喻處事極為謹慎小心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量時度力：衡量時機，估計能力。形容做事態度謹慎有計畫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964" w:hanging="110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夕惕若厲：終日戒懼謹慎，如處憂危之地，不敢稍加懈怠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964" w:hanging="9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心翼翼：非常謹慎，不敢疏忽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持滿戒盈：端著盛滿的水，謹慎小心不使外溢。比喻居高位而能警戒自己不驕傲自滿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慎謀能斷：凡事細密的策畫，謹慎的謀慮，並能夠當機立斷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慎思明辨：謹慎的考慮並且分辨清楚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黯然失：形容黯淡而失去光彩。也作「黯然無色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慎一日：一天比一天謹慎。表示越來越謹言慎行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964" w:hanging="9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擇地而蹈：形容作事小心謹慎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思而行：比喻謹慎行事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臨深淵：好像走到深水潭的邊上。比喻行事十分小心謹慎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爛泥防有刺：喻危險常隱藏在不被注意的地方，要小心謹慎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垂涎三尺：口水留下三尺長。這裡形容非常羨慕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寧走十步遠，不走一步險：形容人謹慎穩當，不願貪小便宜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圖索驥：比喻做事拘泥成法，呆板不知變通。後比喻掌握線索，易於辦事。語本</w:t>
            </w:r>
            <w:r>
              <w:rPr>
                <w:rStyle w:val="Style17"/>
                <w:rFonts w:ascii="新細明體;PMingLiU" w:hAnsi="新細明體;PMingLiU" w:cs="新細明體;PMingLiU"/>
              </w:rPr>
              <w:t>漢書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</w:rPr>
              <w:t>梅</w:t>
            </w:r>
            <w:r>
              <w:rPr>
                <w:rStyle w:val="901"/>
                <w:rFonts w:ascii="新細明體;PMingLiU" w:hAnsi="新細明體;PMingLiU" w:cs="新細明體;PMingLiU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</w:rPr>
              <w:t>福傳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964" w:hanging="9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掩耳盜鈴：比喻自欺欺人。典出</w:t>
            </w:r>
            <w:r>
              <w:rPr>
                <w:rStyle w:val="Style17"/>
                <w:rFonts w:ascii="新細明體;PMingLiU" w:hAnsi="新細明體;PMingLiU" w:cs="新細明體;PMingLiU"/>
              </w:rPr>
              <w:t>呂氏春秋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</w:rPr>
              <w:t>不</w:t>
            </w:r>
            <w:r>
              <w:rPr>
                <w:rStyle w:val="901"/>
                <w:rFonts w:ascii="新細明體;PMingLiU" w:hAnsi="新細明體;PMingLiU" w:cs="新細明體;PMingLiU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</w:rPr>
              <w:t>苟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畫蛇添足：比喻多此一舉而於事無補。典出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戰國策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  <w:szCs w:val="24"/>
              </w:rPr>
              <w:t>齊</w:t>
            </w:r>
            <w:r>
              <w:rPr>
                <w:rStyle w:val="901"/>
                <w:rFonts w:ascii="新細明體;PMingLiU" w:hAnsi="新細明體;PMingLiU" w:cs="新細明體;PMingLiU"/>
                <w:szCs w:val="24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策二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守株待兔：比喻拘泥守成，不知變通或妄想不勞而獲。典出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韓非子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  <w:szCs w:val="24"/>
              </w:rPr>
              <w:t>五</w:t>
            </w:r>
            <w:r>
              <w:rPr>
                <w:rStyle w:val="901"/>
                <w:rFonts w:ascii="新細明體;PMingLiU" w:hAnsi="新細明體;PMingLiU" w:cs="新細明體;PMingLiU"/>
                <w:szCs w:val="24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蠹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杞人憂天：比喻無謂的憂慮。典出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列子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  <w:szCs w:val="24"/>
              </w:rPr>
              <w:t>天</w:t>
            </w:r>
            <w:r>
              <w:rPr>
                <w:rStyle w:val="901"/>
                <w:rFonts w:ascii="新細明體;PMingLiU" w:hAnsi="新細明體;PMingLiU" w:cs="新細明體;PMingLiU"/>
                <w:szCs w:val="24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瑞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揠苗助長：比喻為求速成而未循序漸進，結果不但無益，反而有害。典出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孟子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  <w:szCs w:val="24"/>
              </w:rPr>
              <w:t>公</w:t>
            </w:r>
            <w:r>
              <w:rPr>
                <w:rStyle w:val="901"/>
                <w:rFonts w:ascii="新細明體;PMingLiU" w:hAnsi="新細明體;PMingLiU" w:cs="新細明體;PMingLiU"/>
                <w:szCs w:val="24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孫丑上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邯鄲學步：用來比喻仿效他人，未能成就，反而失卻自己本來的面目。典出</w:t>
            </w:r>
            <w:r>
              <w:rPr>
                <w:rStyle w:val="Style17"/>
                <w:rFonts w:ascii="新細明體;PMingLiU" w:hAnsi="新細明體;PMingLiU" w:cs="新細明體;PMingLiU"/>
              </w:rPr>
              <w:t>莊子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</w:rPr>
              <w:t>秋</w:t>
            </w:r>
            <w:r>
              <w:rPr>
                <w:rStyle w:val="901"/>
                <w:rFonts w:ascii="新細明體;PMingLiU" w:hAnsi="新細明體;PMingLiU" w:cs="新細明體;PMingLiU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</w:rPr>
              <w:t>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刻舟求劍：比喻拘泥固執，不知變通。典出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呂氏春秋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  <w:szCs w:val="24"/>
              </w:rPr>
              <w:t>察</w:t>
            </w:r>
            <w:r>
              <w:rPr>
                <w:rStyle w:val="901"/>
                <w:rFonts w:ascii="新細明體;PMingLiU" w:hAnsi="新細明體;PMingLiU" w:cs="新細明體;PMingLiU"/>
                <w:szCs w:val="24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今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杯弓蛇影：比喻為不存在的事情枉自驚惶。典故見</w:t>
            </w:r>
            <w:r>
              <w:rPr>
                <w:rStyle w:val="Style15"/>
                <w:rFonts w:ascii="新細明體;PMingLiU" w:hAnsi="新細明體;PMingLiU" w:cs="新細明體;PMingLiU"/>
              </w:rPr>
              <w:t>漢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</w:rPr>
              <w:t>應</w:t>
            </w:r>
            <w:r>
              <w:rPr>
                <w:rStyle w:val="90"/>
                <w:rFonts w:ascii="新細明體;PMingLiU" w:hAnsi="新細明體;PMingLiU" w:cs="新細明體;PMingLiU"/>
              </w:rPr>
              <w:t>　</w:t>
            </w:r>
            <w:r>
              <w:rPr>
                <w:rStyle w:val="Style15"/>
                <w:rFonts w:ascii="新細明體;PMingLiU" w:hAnsi="新細明體;PMingLiU" w:cs="新細明體;PMingLiU"/>
              </w:rPr>
              <w:t>劭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</w:rPr>
              <w:t>風</w:t>
            </w:r>
            <w:r>
              <w:rPr>
                <w:rStyle w:val="901"/>
                <w:rFonts w:ascii="新細明體;PMingLiU" w:hAnsi="新細明體;PMingLiU" w:cs="新細明體;PMingLiU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</w:rPr>
              <w:t>俗通義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</w:rPr>
              <w:t>世</w:t>
            </w:r>
            <w:r>
              <w:rPr>
                <w:rStyle w:val="901"/>
                <w:rFonts w:ascii="新細明體;PMingLiU" w:hAnsi="新細明體;PMingLiU" w:cs="新細明體;PMingLiU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</w:rPr>
              <w:t>間多有見怪驚怖以自傷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濫竽充數：比喻沒有真才實學的人，混在行家中充數；或比喻以不好的東西冒充場面；有時也用於自謙之辭。典出</w:t>
            </w:r>
            <w:r>
              <w:rPr>
                <w:rStyle w:val="Style17"/>
                <w:rFonts w:ascii="新細明體;PMingLiU" w:hAnsi="新細明體;PMingLiU" w:cs="新細明體;PMingLiU"/>
              </w:rPr>
              <w:t>韓非子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</w:rPr>
              <w:t>內</w:t>
            </w:r>
            <w:r>
              <w:rPr>
                <w:rStyle w:val="901"/>
                <w:rFonts w:ascii="新細明體;PMingLiU" w:hAnsi="新細明體;PMingLiU" w:cs="新細明體;PMingLiU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</w:rPr>
              <w:t>儲說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亡羊補牢：比喻犯錯後及時更正，尚能補救。語本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戰國策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  <w:szCs w:val="24"/>
              </w:rPr>
              <w:t>楚</w:t>
            </w:r>
            <w:r>
              <w:rPr>
                <w:rStyle w:val="901"/>
                <w:rFonts w:ascii="新細明體;PMingLiU" w:hAnsi="新細明體;PMingLiU" w:cs="新細明體;PMingLiU"/>
                <w:szCs w:val="24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策四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相矛盾：比喻行事或言語先後不相應、互相抵觸。語本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韓非子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  <w:szCs w:val="24"/>
              </w:rPr>
              <w:t>難</w:t>
            </w:r>
            <w:r>
              <w:rPr>
                <w:rStyle w:val="901"/>
                <w:rFonts w:ascii="新細明體;PMingLiU" w:hAnsi="新細明體;PMingLiU" w:cs="新細明體;PMingLiU"/>
                <w:szCs w:val="24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勢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葉公好龍：比喻表裡不一，似是而非的假象。典出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漢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  <w:szCs w:val="24"/>
              </w:rPr>
              <w:t>劉</w:t>
            </w:r>
            <w:r>
              <w:rPr>
                <w:rStyle w:val="90"/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向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  <w:szCs w:val="24"/>
              </w:rPr>
              <w:t>新</w:t>
            </w:r>
            <w:r>
              <w:rPr>
                <w:rStyle w:val="901"/>
                <w:rFonts w:ascii="新細明體;PMingLiU" w:hAnsi="新細明體;PMingLiU" w:cs="新細明體;PMingLiU"/>
                <w:szCs w:val="24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序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  <w:szCs w:val="24"/>
              </w:rPr>
              <w:t>雜</w:t>
            </w:r>
            <w:r>
              <w:rPr>
                <w:rStyle w:val="901"/>
                <w:rFonts w:ascii="新細明體;PMingLiU" w:hAnsi="新細明體;PMingLiU" w:cs="新細明體;PMingLiU"/>
                <w:szCs w:val="24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  <w:szCs w:val="24"/>
              </w:rPr>
              <w:t>事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櫝還珠：喻捨本逐末，取捨失當。典出</w:t>
            </w:r>
            <w:r>
              <w:rPr>
                <w:rStyle w:val="Style17"/>
                <w:rFonts w:ascii="新細明體;PMingLiU" w:hAnsi="新細明體;PMingLiU" w:cs="新細明體;PMingLiU"/>
              </w:rPr>
              <w:t>韓非子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</w:rPr>
              <w:t>外</w:t>
            </w:r>
            <w:r>
              <w:rPr>
                <w:rStyle w:val="901"/>
                <w:rFonts w:ascii="新細明體;PMingLiU" w:hAnsi="新細明體;PMingLiU" w:cs="新細明體;PMingLiU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</w:rPr>
              <w:t>儲說左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施效顰：比喻不衡量本身的條件，而盲目胡亂的模仿他人，以致收到反效果。典出</w:t>
            </w:r>
            <w:r>
              <w:rPr>
                <w:rStyle w:val="Style17"/>
                <w:rFonts w:ascii="新細明體;PMingLiU" w:hAnsi="新細明體;PMingLiU" w:cs="新細明體;PMingLiU"/>
              </w:rPr>
              <w:t>莊子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</w:rPr>
              <w:t>天</w:t>
            </w:r>
            <w:r>
              <w:rPr>
                <w:rStyle w:val="901"/>
                <w:rFonts w:ascii="新細明體;PMingLiU" w:hAnsi="新細明體;PMingLiU" w:cs="新細明體;PMingLiU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</w:rPr>
              <w:t>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鷸蚌相爭：比喻兩相爭執必會造成兩敗俱傷，而讓第三者獲利的局面。典出</w:t>
            </w:r>
            <w:r>
              <w:rPr>
                <w:rStyle w:val="Style17"/>
                <w:rFonts w:ascii="新細明體;PMingLiU" w:hAnsi="新細明體;PMingLiU" w:cs="新細明體;PMingLiU"/>
              </w:rPr>
              <w:t>戰國策</w:t>
            </w:r>
            <w:r>
              <w:rPr>
                <w:rStyle w:val="900"/>
                <w:rFonts w:ascii="新細明體;PMingLiU" w:hAnsi="新細明體;PMingLiU" w:cs="新細明體;PMingLiU"/>
                <w:spacing w:val="-217"/>
              </w:rPr>
              <w:t>燕</w:t>
            </w:r>
            <w:r>
              <w:rPr>
                <w:rStyle w:val="901"/>
                <w:rFonts w:ascii="新細明體;PMingLiU" w:hAnsi="新細明體;PMingLiU" w:cs="新細明體;PMingLiU"/>
                <w:u w:val="wave"/>
              </w:rPr>
              <w:t>　</w:t>
            </w:r>
            <w:r>
              <w:rPr>
                <w:rStyle w:val="Style17"/>
                <w:rFonts w:ascii="新細明體;PMingLiU" w:hAnsi="新細明體;PMingLiU" w:cs="新細明體;PMingLiU"/>
              </w:rPr>
              <w:t>策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鶴髮雞皮：白髮皺皮。形容老人的容貌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濟世愛民：拯救時世，愛護人民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色衰愛弛：因姿色衰退而失去寵愛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仁民愛物：愛心普及眾人，推及萬物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惜羽毛：比喻自重、愛惜自己的聲譽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愛憎分明：喜好和憎惡的態度十分明確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愛人如己：善待他人就像愛惜自己一般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勤政愛民：竭盡心力處理政事且又能愛護人民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潔身自愛：保持自身清白純潔，而不與人同流合汙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愛莫能助：內心雖然同情，想要幫助他，卻無能為力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屋及烏：因愛一個人連帶的也愛護停留在他屋上的烏鴉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橫刀奪愛：用強硬蠻橫的方式，奪取他人所喜愛的人或事物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恨交織：愛與恨的情緒互相交連錯雜在一起。喻心情矛盾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舐犢之愛：比喻父母疼愛子女之情。也作「舐犢情深」、「舐犢之念」、「舐犢之私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甘棠遺愛：表示對賢官廉吏的愛戴或懷念。也作「甘棠之惠」、「甘棠之愛」、「甘棠有蔭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嫁雞隨雞，嫁狗隨狗：傳統禮教認為女性婚後，不論丈夫好壞，都要隨遇而安，從一而終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姥姥不疼，舅舅不愛：形容不受人疼愛、重視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油拌藻菜，各人各心愛：比喻每個人的喜好不盡相同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之欲其生，惡之欲其死：喜愛一個人的時候就百般呵護希望他長壽，等到不愛他的時候就希望他死。指人陷於情緒，愛惡無定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官不愛錢，武官不怕死：</w:t>
            </w:r>
            <w:r>
              <w:rPr>
                <w:rStyle w:val="Style15"/>
                <w:rFonts w:ascii="新細明體;PMingLiU" w:hAnsi="新細明體;PMingLiU" w:cs="新細明體;PMingLiU"/>
              </w:rPr>
              <w:t>宋代</w:t>
            </w:r>
            <w:r>
              <w:rPr>
                <w:rFonts w:ascii="新細明體;PMingLiU" w:hAnsi="新細明體;PMingLiU" w:cs="新細明體;PMingLiU"/>
              </w:rPr>
              <w:t>名將</w:t>
            </w:r>
            <w:r>
              <w:rPr>
                <w:rStyle w:val="Style15"/>
                <w:rFonts w:ascii="新細明體;PMingLiU" w:hAnsi="新細明體;PMingLiU" w:cs="新細明體;PMingLiU"/>
              </w:rPr>
              <w:t>岳飛</w:t>
            </w:r>
            <w:r>
              <w:rPr>
                <w:rFonts w:ascii="新細明體;PMingLiU" w:hAnsi="新細明體;PMingLiU" w:cs="新細明體;PMingLiU"/>
              </w:rPr>
              <w:t>，皇帝詢問他天下何時可太平，他認為只要文臣不貪財、武臣不畏死，則天下就太平了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得意洋洋：洋洋，得意的樣子。形容十分得意的樣子。得意，如其心意而有所成就，或引力自豪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食玉炊桂：食物比玉還珍貴，柴薪價錢比桂樹更高。形容物價昂貴，生活艱難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1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珠薪桂</w:t>
            </w:r>
            <w:r>
              <w:rPr>
                <w:rFonts w:ascii="新細明體;PMingLiU" w:hAnsi="新細明體;PMingLiU" w:cs="新細明體;PMingLiU"/>
                <w:lang w:val="en-US"/>
              </w:rPr>
              <w:t>：</w:t>
            </w:r>
            <w:r>
              <w:rPr>
                <w:rFonts w:ascii="新細明體;PMingLiU" w:hAnsi="新細明體;PMingLiU" w:cs="新細明體;PMingLiU"/>
              </w:rPr>
              <w:t>米如珍珠</w:t>
            </w:r>
            <w:r>
              <w:rPr>
                <w:rFonts w:ascii="新細明體;PMingLiU" w:hAnsi="新細明體;PMingLiU" w:cs="新細明體;PMingLiU"/>
                <w:lang w:val="en-US"/>
              </w:rPr>
              <w:t>，</w:t>
            </w:r>
            <w:r>
              <w:rPr>
                <w:rFonts w:ascii="新細明體;PMingLiU" w:hAnsi="新細明體;PMingLiU" w:cs="新細明體;PMingLiU"/>
              </w:rPr>
              <w:t>柴如桂木。比喻物價昂貴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飲水食菽：形容生活清苦，飲食粗簡。也作「啜菽飲水」、「飲水啜菽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朝趁暮食：早上賺到錢，晚上才有飯吃。形容生活窮苦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飲盜泉：比喻為人清高，有骨氣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簞食瓢飲：原指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顏回</w:t>
            </w:r>
            <w:r>
              <w:rPr>
                <w:rFonts w:ascii="新細明體;PMingLiU" w:hAnsi="新細明體;PMingLiU" w:cs="新細明體;PMingLiU"/>
                <w:szCs w:val="24"/>
              </w:rPr>
              <w:t>生活雖然清苦，卻依舊不改樂道的志趣。後用以比喻安貧樂道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嗟來之食：不敬之食。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春秋</w:t>
            </w:r>
            <w:r>
              <w:rPr>
                <w:rFonts w:ascii="新細明體;PMingLiU" w:hAnsi="新細明體;PMingLiU" w:cs="新細明體;PMingLiU"/>
                <w:szCs w:val="24"/>
              </w:rPr>
              <w:t>時，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齊國</w:t>
            </w:r>
            <w:r>
              <w:rPr>
                <w:rFonts w:ascii="新細明體;PMingLiU" w:hAnsi="新細明體;PMingLiU" w:cs="新細明體;PMingLiU"/>
                <w:szCs w:val="24"/>
              </w:rPr>
              <w:t>饑荒，</w:t>
            </w:r>
            <w:r>
              <w:rPr>
                <w:rStyle w:val="Style15"/>
                <w:rFonts w:ascii="新細明體;PMingLiU" w:hAnsi="新細明體;PMingLiU" w:cs="新細明體;PMingLiU"/>
                <w:szCs w:val="24"/>
              </w:rPr>
              <w:t>黔敖</w:t>
            </w:r>
            <w:r>
              <w:rPr>
                <w:rFonts w:ascii="新細明體;PMingLiU" w:hAnsi="新細明體;PMingLiU" w:cs="新細明體;PMingLiU"/>
                <w:szCs w:val="24"/>
              </w:rPr>
              <w:t>於路旁設食施予窮人，因態度不佳而遭拒絕。後用以指侮辱性或不懷好意的施捨。也作「嗟來食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前方丈：吃飯的食物擺滿一丈見方那麼廣。形容生活非常奢侈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鳴鼎食：古代富貴人家吃飯時，擊鐘為號，列鼎而食。形容生活極為奢華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因噎廢食：因為怕噎著，而不吃東西。比喻為了某種小問題怕再出錯，而把要緊的事擱下不做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囫圇吞棗：把棗子整個吞下去，而不加咀嚼。比喻理解事物籠統含糊，或為學不求甚解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寅吃卯糧：寅年就吃掉了卯年的食糧。比喻入不敷出，預支以後的用項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食緊挵破碗：吃得太快反而把碗弄破了。比喻欲速則不達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分食有剩，相搶食無份：互相禮讓則每個人都能分到東西，你爭我奪彼此都搶不到東西吃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少有滋味，食濟無趣味：吃東西不貪多則能感受好滋味，吃太多反而倒盡胃口。指事情做到恰到好處就該停止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豐功偉業：偉大的功績、事業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8"/>
                <w:rFonts w:ascii="新細明體;PMingLiU" w:hAnsi="新細明體;PMingLiU" w:cs="新細明體;PMingLiU"/>
                <w:szCs w:val="24"/>
              </w:rPr>
              <w:t>五光十色：</w:t>
            </w:r>
            <w:r>
              <w:rPr>
                <w:rFonts w:ascii="新細明體;PMingLiU" w:hAnsi="新細明體;PMingLiU" w:cs="新細明體;PMingLiU"/>
                <w:szCs w:val="24"/>
              </w:rPr>
              <w:t>比喻景色鮮麗複雜，光彩奪目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Style18"/>
                <w:rFonts w:ascii="新細明體;PMingLiU" w:hAnsi="新細明體;PMingLiU" w:cs="新細明體;PMingLiU"/>
                <w:szCs w:val="24"/>
              </w:rPr>
              <w:t>千奇百怪：</w:t>
            </w:r>
            <w:r>
              <w:rPr>
                <w:rFonts w:ascii="新細明體;PMingLiU" w:hAnsi="新細明體;PMingLiU" w:cs="新細明體;PMingLiU"/>
                <w:szCs w:val="24"/>
              </w:rPr>
              <w:t>形容事物或現象的奇特怪異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慘絕人寰：慘狀幾乎為世間所無，形容悲慘到了極點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敗塗地：一旦戰敗身死，則肝腦散落滿地。後形容失敗到無法收拾的地步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鼓吹鳴蛙：形容蛙聲齊鳴有如樂隊吹奏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井底之蛙：比喻見識淺薄的人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井蛙語海：坎井之蛙卻談論著海。比喻不自量力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虎視鷹瞵</w:t>
            </w:r>
            <w:r>
              <w:rPr>
                <w:rFonts w:ascii="新細明體;PMingLiU" w:hAnsi="新細明體;PMingLiU" w:cs="新細明體;PMingLiU"/>
                <w:szCs w:val="24"/>
              </w:rPr>
              <w:t>（ㄌㄧㄣˊ）</w:t>
            </w:r>
            <w:r>
              <w:rPr>
                <w:rFonts w:ascii="新細明體;PMingLiU" w:hAnsi="新細明體;PMingLiU" w:cs="新細明體;PMingLiU"/>
                <w:szCs w:val="24"/>
              </w:rPr>
              <w:t>：如虎鷹般凶狠的注視。比喻強敵環繞、窺視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犬牙鷹爪：比喻奴僕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鷹在籠：好像老鷹被關在籠子裡。比喻有志不得伸展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虎嘯鷹揚：如虎、似鷹一般威武奮揚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沐猴而冠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⑴</w:t>
            </w:r>
            <w:r>
              <w:rPr>
                <w:rFonts w:ascii="新細明體;PMingLiU" w:hAnsi="新細明體;PMingLiU" w:cs="新細明體;PMingLiU"/>
                <w:szCs w:val="24"/>
              </w:rPr>
              <w:t>指獼猴生性急躁，不能像人久戴冠帶。比喻人的性情暴躁。</w:t>
            </w:r>
            <w:r>
              <w:rPr>
                <w:rFonts w:ascii="新細明體;PMingLiU" w:hAnsi="新細明體;PMingLiU" w:cs="新細明體;PMingLiU"/>
                <w:szCs w:val="24"/>
              </w:rPr>
              <w:t>⑵</w:t>
            </w:r>
            <w:r>
              <w:rPr>
                <w:rFonts w:ascii="新細明體;PMingLiU" w:hAnsi="新細明體;PMingLiU" w:cs="新細明體;PMingLiU"/>
                <w:szCs w:val="24"/>
              </w:rPr>
              <w:t>譏諷徒具衣冠而沒有人性的人。</w:t>
            </w:r>
            <w:r>
              <w:rPr>
                <w:rFonts w:ascii="新細明體;PMingLiU" w:hAnsi="新細明體;PMingLiU" w:cs="新細明體;PMingLiU"/>
                <w:szCs w:val="24"/>
              </w:rPr>
              <w:t>沐猴，獼猴的別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尖嘴猴腮</w:t>
            </w:r>
            <w:r>
              <w:rPr>
                <w:rFonts w:ascii="新細明體;PMingLiU" w:hAnsi="新細明體;PMingLiU" w:cs="新細明體;PMingLiU"/>
                <w:sz w:val="24"/>
              </w:rPr>
              <w:t>：尖嘴巴瘦面頰，形容人長相極為醜陋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猴子扮戲</w:t>
            </w:r>
            <w:r>
              <w:rPr>
                <w:rFonts w:ascii="新細明體;PMingLiU" w:hAnsi="新細明體;PMingLiU" w:cs="新細明體;PMingLiU"/>
                <w:szCs w:val="24"/>
              </w:rPr>
              <w:t>：比喻違反本心刻意去奉承、討好他人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朝三暮四</w:t>
            </w:r>
            <w:r>
              <w:rPr>
                <w:rFonts w:ascii="新細明體;PMingLiU" w:hAnsi="新細明體;PMingLiU" w:cs="新細明體;PMingLiU"/>
                <w:szCs w:val="24"/>
              </w:rPr>
              <w:t>：典出《莊子》。內容描寫養猴人對猴群說：「我每天早上餵你們吃三升橡實，下午餵四升橡實。」猴群不高興，嫌早上吃得太少了。於是養猴人說：「那麼我們改成早上吃四升，下午吃三升。」猴群聽了很滿意，以為食物變多了。後比喻以詐術欺人，或心意不定、反覆無常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樹倒猢</w:t>
            </w: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（</w:t>
            </w:r>
            <w:r>
              <w:rPr>
                <w:rFonts w:ascii="新細明體;PMingLiU" w:hAnsi="新細明體;PMingLiU" w:cs="新細明體;PMingLiU"/>
                <w:sz w:val="24"/>
              </w:rPr>
              <w:t>ㄏㄨˊ）</w:t>
            </w: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猻</w:t>
            </w: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（</w:t>
            </w:r>
            <w:r>
              <w:rPr>
                <w:rFonts w:ascii="新細明體;PMingLiU" w:hAnsi="新細明體;PMingLiU" w:cs="新細明體;PMingLiU"/>
                <w:sz w:val="24"/>
              </w:rPr>
              <w:t>ㄙㄨㄣ）</w:t>
            </w: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散</w:t>
            </w:r>
            <w:r>
              <w:rPr>
                <w:rFonts w:ascii="新細明體;PMingLiU" w:hAnsi="新細明體;PMingLiU" w:cs="新細明體;PMingLiU"/>
                <w:sz w:val="24"/>
              </w:rPr>
              <w:t>：南宋 曹詠依附秦檜，秦檜死後，黨羽離散，曹被貶。厲德斯贈之以〈樹倒猢猻散賦〉。比喻因利益結合的人，一旦領導者失敗，其他人就隨著離散。猢猻，獼猴的別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猴子不知屁股紅</w:t>
            </w:r>
            <w:r>
              <w:rPr>
                <w:rFonts w:ascii="新細明體;PMingLiU" w:hAnsi="新細明體;PMingLiU" w:cs="新細明體;PMingLiU"/>
                <w:szCs w:val="24"/>
              </w:rPr>
              <w:t>：比喻人沒有自知之明。義同「馬不知臉長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山上無老虎，猴子稱大王</w:t>
            </w:r>
            <w:r>
              <w:rPr>
                <w:rFonts w:ascii="新細明體;PMingLiU" w:hAnsi="新細明體;PMingLiU" w:cs="新細明體;PMingLiU"/>
                <w:sz w:val="24"/>
              </w:rPr>
              <w:t>：比喻沒有能人，普通人物亦能稱王稱霸。也作「山中無老虎，猴子稱大王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季布一諾</w:t>
            </w:r>
            <w:r>
              <w:rPr>
                <w:rFonts w:ascii="新細明體;PMingLiU" w:hAnsi="新細明體;PMingLiU" w:cs="新細明體;PMingLiU"/>
                <w:szCs w:val="24"/>
              </w:rPr>
              <w:t>：楚人季布豪爽慷慨，非常重視對別人的承諾，名盛於楚，故當時人稱「得黃金百斤，不如得季布一諾」。後多用以稱人說到做到，極有信用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jc w:val="both"/>
              <w:rPr>
                <w:rFonts w:ascii="新細明體;PMingLiU" w:hAnsi="新細明體;PMingLiU" w:cs="新細明體;PMingLiU"/>
                <w:b w:val="false"/>
                <w:b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sz w:val="24"/>
              </w:rPr>
              <w:t>燕語鶯聲：比喻女子美妙的聲音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鬼哭神嚎：形容淒厲恐怖的聲音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絕如縷：比喻聲音細微悠長，似斷非斷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泣不成聲：哭得發不出聲音。形容十分悲傷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響遏（ㄜˋ）行雲：形容聲音響亮高妙，能止住行雲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震耳欲聾：形容聲音很大，幾乎要將耳朵震聾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jc w:val="both"/>
              <w:rPr>
                <w:rFonts w:ascii="新細明體;PMingLiU" w:hAnsi="新細明體;PMingLiU" w:cs="新細明體;PMingLiU"/>
                <w:b w:val="false"/>
                <w:b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sz w:val="24"/>
              </w:rPr>
              <w:t>聲嘶力竭：聲音破啞，力氣用盡。形容喊叫過度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穿雲裂石：直透雲霄，震裂石頭。形容聲音清亮高亢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泣如訴：像在哭泣，又像在訴說。比喻聲音淒楚哀怨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鑼鼓喧天：敲鑼打鼓的聲音響徹雲霄。形容氣氛熱鬧非凡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餘音嫋嫋：形容聲音非常美妙，綿延不絕。嫋，音ㄋㄧㄠˇ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jc w:val="both"/>
              <w:rPr>
                <w:rFonts w:ascii="新細明體;PMingLiU" w:hAnsi="新細明體;PMingLiU" w:cs="新細明體;PMingLiU"/>
                <w:b w:val="false"/>
                <w:b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sz w:val="24"/>
              </w:rPr>
              <w:t>歡聲雷動：歡呼的聲音像雷響一樣。形容熱烈歡樂的場面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聲鼎沸：形容人眾會聚，喧譁熱烈，像水在鼎裡煮沸一般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鶯出谷：比喻人的歌聲，宛轉清脆，悅耳動聽，如黃鶯在山谷間鳴叫般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"/>
              <w:jc w:val="both"/>
              <w:rPr>
                <w:rFonts w:ascii="新細明體;PMingLiU" w:hAnsi="新細明體;PMingLiU" w:cs="新細明體;PMingLiU"/>
                <w:b w:val="false"/>
                <w:b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sz w:val="24"/>
              </w:rPr>
              <w:t>大聲疾呼：大聲而急促的呼喊，以引起人們的注意。引申為大力的提倡、號召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魂牽夢縈</w:t>
            </w:r>
            <w:r>
              <w:rPr>
                <w:rFonts w:ascii="新細明體;PMingLiU" w:hAnsi="新細明體;PMingLiU" w:cs="新細明體;PMingLiU"/>
                <w:sz w:val="24"/>
              </w:rPr>
              <w:t>：形容十分掛念、思念的樣子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一日三秋</w:t>
            </w:r>
            <w:r>
              <w:rPr>
                <w:rFonts w:ascii="新細明體;PMingLiU" w:hAnsi="新細明體;PMingLiU" w:cs="新細明體;PMingLiU"/>
                <w:szCs w:val="24"/>
              </w:rPr>
              <w:t>：比喻思慕心切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剪燭西窗</w:t>
            </w:r>
            <w:r>
              <w:rPr>
                <w:rFonts w:ascii="新細明體;PMingLiU" w:hAnsi="新細明體;PMingLiU" w:cs="新細明體;PMingLiU"/>
                <w:sz w:val="24"/>
              </w:rPr>
              <w:t>：思念妻子而盼望相聚。後亦指在夜晚與親友聚談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室邇人遐</w:t>
            </w:r>
            <w:r>
              <w:rPr>
                <w:rFonts w:ascii="新細明體;PMingLiU" w:hAnsi="新細明體;PMingLiU" w:cs="新細明體;PMingLiU"/>
                <w:szCs w:val="24"/>
              </w:rPr>
              <w:t>：比喻思念甚深，卻不能相見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朝思暮想</w:t>
            </w:r>
            <w:r>
              <w:rPr>
                <w:rFonts w:ascii="新細明體;PMingLiU" w:hAnsi="新細明體;PMingLiU" w:cs="新細明體;PMingLiU"/>
                <w:szCs w:val="24"/>
              </w:rPr>
              <w:t>：白天晚上都在想念。形容思念極深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睹物思人</w:t>
            </w:r>
            <w:r>
              <w:rPr>
                <w:rFonts w:ascii="新細明體;PMingLiU" w:hAnsi="新細明體;PMingLiU" w:cs="新細明體;PMingLiU"/>
                <w:sz w:val="24"/>
              </w:rPr>
              <w:t>：看到故人所留下的物品，而引起對他的思念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勞燕分飛</w:t>
            </w:r>
            <w:r>
              <w:rPr>
                <w:rFonts w:ascii="新細明體;PMingLiU" w:hAnsi="新細明體;PMingLiU" w:cs="新細明體;PMingLiU"/>
                <w:sz w:val="24"/>
              </w:rPr>
              <w:t>：伯勞和燕子離散分飛。比喻別離，而多用於夫妻、情人之間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分道揚鑣</w:t>
            </w:r>
            <w:r>
              <w:rPr>
                <w:rStyle w:val="A5"/>
                <w:rFonts w:cs="新細明體;PMingLiU" w:ascii="新細明體;PMingLiU" w:hAnsi="新細明體;PMingLiU"/>
                <w:b w:val="false"/>
                <w:sz w:val="24"/>
              </w:rPr>
              <w:t>(</w:t>
            </w: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ㄅㄧㄠ</w:t>
            </w:r>
            <w:r>
              <w:rPr>
                <w:rStyle w:val="A5"/>
                <w:rFonts w:cs="新細明體;PMingLiU" w:ascii="新細明體;PMingLiU" w:hAnsi="新細明體;PMingLiU"/>
                <w:b w:val="false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</w:rPr>
              <w:t>：比喻各人依其志向，各奔前程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悲歡離合</w:t>
            </w:r>
            <w:r>
              <w:rPr>
                <w:rFonts w:ascii="新細明體;PMingLiU" w:hAnsi="新細明體;PMingLiU" w:cs="新細明體;PMingLiU"/>
                <w:sz w:val="24"/>
              </w:rPr>
              <w:t>：比喻人世間的聚散無常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Style w:val="A5"/>
                <w:rFonts w:ascii="新細明體;PMingLiU" w:hAnsi="新細明體;PMingLiU" w:cs="新細明體;PMingLiU"/>
                <w:b w:val="false"/>
                <w:sz w:val="24"/>
              </w:rPr>
              <w:t>愛別離苦</w:t>
            </w:r>
            <w:r>
              <w:rPr>
                <w:rFonts w:ascii="新細明體;PMingLiU" w:hAnsi="新細明體;PMingLiU" w:cs="新細明體;PMingLiU"/>
                <w:sz w:val="24"/>
              </w:rPr>
              <w:t>：佛教用語。指與心愛者分別的痛苦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雨後春筍：比喻事物在某一時期後大量湧現，迅速發展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櫛風沐雨：以風梳髮，以雨沐浴。比喻在外奔走，極為辛勞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禮相待：用尊敬、禮貌的態度相對待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緣木求魚：爬到樹上去找魚。比喻用錯方法，徒勞無功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釜底游魚：比喻處於危亡困境中的人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臨淵羨魚：比喻雖有願望，但只憑空妄想，難收實效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沉魚落雁：形容女子的容貌美麗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混水摸魚：比喻趁混亂的時機謀取不正當的利益或指工作不認真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池魚之殃：比喻無辜卻受牽累而遭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魚得水：比喻得到和自己意氣相投的人或很適合的環境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魚目混珠：以魚眼睛混充珍珠。比喻以假亂真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魚貫而行：如游魚首尾相接，一個挨著一個依序前行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得魚忘筌：指捕到魚後，便忘掉了捕魚的器具。比喻悟道者忘其形骸。後亦比喻人在達到目的成功後就忘掉賴以成功的手段或憑藉物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魯魚亥豕：指因文字形似而致傳寫或刊刻錯誤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力爭上游：努力求取上進。也作「力爭上流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大發雷霆：比喻發怒、大聲責罵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目光如電：形容眼光湛然有神，似閃電一般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風馳電掣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ㄔㄜˋ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比喻快速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電光石火：比喻轉瞬間即逝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滿城風雨：借指事情一經傳出，流言四起，到處議論紛紛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風平浪靜：比喻平靜或情勢穩定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風雨如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ㄏㄨㄟˋ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比喻處於險惡環境中也不改變其操守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瓦釜雷鳴：比喻平庸無才德的人卻居於顯赫的高位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風雨名山之業：比喻亂世不朽的著作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屋漏偏逢連夜雨：比喻倒楣的事接連不斷的發生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天馬行空：比喻才思敏捷豪放，文筆超逸脫俗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走馬看花：比喻略觀事物外象，而不究其底蘊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馬耳東風：比喻對事情漠不關心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馬首是瞻：比喻服從指揮或跟隨他人進退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馬齒徒長：自謙年歲徒增而毫無建樹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心猿意馬：形容心意不定，不能自持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秣馬厲兵：比喻完成作戰的準備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懸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ㄧㄞ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勒馬：比喻面臨危險及時醒悟回頭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牛頭不對馬嘴：比喻答非所問或事情兩不相符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1231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人有失手，馬有亂蹄：比喻辦事免不了偶生差錯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路遙知馬力，日久見人心：比喻人心的善惡，須經時間的考驗才能得知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96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●下線"/>
    <w:qFormat/>
    <w:rPr>
      <w:u w:val="single"/>
    </w:rPr>
  </w:style>
  <w:style w:type="character" w:styleId="17Q">
    <w:name w:val="17Q縮。"/>
    <w:qFormat/>
    <w:rPr/>
  </w:style>
  <w:style w:type="character" w:styleId="900">
    <w:name w:val="●-900"/>
    <w:qFormat/>
    <w:rPr>
      <w:u w:val="none"/>
    </w:rPr>
  </w:style>
  <w:style w:type="character" w:styleId="90">
    <w:name w:val="●下線90%"/>
    <w:qFormat/>
    <w:rPr>
      <w:u w:val="thick"/>
    </w:rPr>
  </w:style>
  <w:style w:type="character" w:styleId="Style16">
    <w:name w:val="標楷"/>
    <w:qFormat/>
    <w:rPr>
      <w:rFonts w:ascii="Times New Roman" w:hAnsi="Times New Roman" w:eastAsia="新細明體;PMingLiU" w:cs="Times New Roman"/>
      <w:w w:val="100"/>
      <w:sz w:val="24"/>
    </w:rPr>
  </w:style>
  <w:style w:type="character" w:styleId="Style17">
    <w:name w:val="●書名號"/>
    <w:qFormat/>
    <w:rPr>
      <w:u w:val="wave"/>
    </w:rPr>
  </w:style>
  <w:style w:type="character" w:styleId="901">
    <w:name w:val="●書名號90%"/>
    <w:qFormat/>
    <w:rPr/>
  </w:style>
  <w:style w:type="character" w:styleId="Style18">
    <w:name w:val="※文意線"/>
    <w:qFormat/>
    <w:rPr>
      <w:u w:val="none" w:color="007B42"/>
    </w:rPr>
  </w:style>
  <w:style w:type="character" w:styleId="A5123">
    <w:name w:val="A5_內文(齊頭) 1.2.3. 字元"/>
    <w:qFormat/>
    <w:rPr>
      <w:rFonts w:ascii="Times New Roman" w:hAnsi="Times New Roman" w:cs="Times-Roman;Times New Roman"/>
      <w:sz w:val="28"/>
      <w:szCs w:val="24"/>
    </w:rPr>
  </w:style>
  <w:style w:type="character" w:styleId="A5">
    <w:name w:val="A5_內文(粗體) 字元"/>
    <w:qFormat/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●插頁-1.楷"/>
    <w:basedOn w:val="Normal"/>
    <w:qFormat/>
    <w:pPr>
      <w:suppressAutoHyphens w:val="true"/>
      <w:autoSpaceDE w:val="false"/>
      <w:ind w:left="964" w:hanging="238"/>
      <w:textAlignment w:val="center"/>
    </w:pPr>
    <w:rPr>
      <w:rFonts w:ascii="Times New Roman" w:hAnsi="Times New Roman" w:cs="Times New Roman"/>
      <w:color w:val="000000"/>
      <w:kern w:val="0"/>
      <w:szCs w:val="24"/>
      <w:lang w:val="zh-TW"/>
    </w:rPr>
  </w:style>
  <w:style w:type="paragraph" w:styleId="11">
    <w:name w:val="※上欄-凸排1"/>
    <w:basedOn w:val="Normal"/>
    <w:qFormat/>
    <w:pPr>
      <w:tabs>
        <w:tab w:val="clear" w:pos="480"/>
        <w:tab w:val="left" w:pos="283" w:leader="none"/>
      </w:tabs>
      <w:suppressAutoHyphens w:val="true"/>
      <w:autoSpaceDE w:val="false"/>
      <w:ind w:left="312" w:hanging="312"/>
      <w:textAlignment w:val="center"/>
    </w:pPr>
    <w:rPr>
      <w:rFonts w:ascii="Times New Roman" w:hAnsi="Times New Roman" w:cs="Times New Roman"/>
      <w:color w:val="000000"/>
      <w:kern w:val="0"/>
      <w:szCs w:val="23"/>
      <w:lang w:val="zh-TW"/>
    </w:rPr>
  </w:style>
  <w:style w:type="paragraph" w:styleId="15Q">
    <w:name w:val="注釋-15Q藍字"/>
    <w:basedOn w:val="Normal"/>
    <w:qFormat/>
    <w:pPr>
      <w:suppressAutoHyphens w:val="true"/>
      <w:autoSpaceDE w:val="false"/>
      <w:textAlignment w:val="center"/>
    </w:pPr>
    <w:rPr>
      <w:rFonts w:ascii="Times New Roman" w:hAnsi="Times New Roman" w:cs="Times New Roman"/>
      <w:kern w:val="0"/>
      <w:szCs w:val="21"/>
      <w:lang w:val="zh-TW"/>
    </w:rPr>
  </w:style>
  <w:style w:type="paragraph" w:styleId="Style19">
    <w:name w:val="◆"/>
    <w:basedOn w:val="Normal"/>
    <w:qFormat/>
    <w:pPr>
      <w:numPr>
        <w:ilvl w:val="0"/>
        <w:numId w:val="1"/>
      </w:numPr>
      <w:tabs>
        <w:tab w:val="clear" w:pos="480"/>
        <w:tab w:val="left" w:pos="448" w:leader="none"/>
      </w:tabs>
    </w:pPr>
    <w:rPr>
      <w:rFonts w:ascii="Times New Roman" w:hAnsi="Times New Roman" w:cs="Times New Roman"/>
      <w:kern w:val="0"/>
    </w:rPr>
  </w:style>
  <w:style w:type="paragraph" w:styleId="A51231">
    <w:name w:val="A5_內文(齊頭) 1.2.3."/>
    <w:basedOn w:val="Normal"/>
    <w:qFormat/>
    <w:pPr>
      <w:spacing w:lineRule="exact" w:line="480"/>
      <w:ind w:left="210" w:hanging="210"/>
    </w:pPr>
    <w:rPr>
      <w:rFonts w:ascii="Times New Roman" w:hAnsi="Times New Roman" w:cs="Times-Roman;Times New Roman"/>
      <w:kern w:val="0"/>
      <w:sz w:val="28"/>
      <w:szCs w:val="24"/>
    </w:rPr>
  </w:style>
  <w:style w:type="paragraph" w:styleId="A51">
    <w:name w:val="A5_內文(粗體)"/>
    <w:basedOn w:val="Normal"/>
    <w:qFormat/>
    <w:pPr>
      <w:spacing w:lineRule="exact" w:line="480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9:00Z</dcterms:created>
  <dc:creator>hhuser</dc:creator>
  <dc:description/>
  <dc:language>en-US</dc:language>
  <cp:lastModifiedBy>iuser</cp:lastModifiedBy>
  <dcterms:modified xsi:type="dcterms:W3CDTF">2020-07-08T08:01:00Z</dcterms:modified>
  <cp:revision>3</cp:revision>
  <dc:subject/>
  <dc:title/>
</cp:coreProperties>
</file>