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山高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)    108</w:t>
      </w:r>
      <w:r>
        <w:rPr>
          <w:b/>
          <w:sz w:val="28"/>
          <w:szCs w:val="28"/>
        </w:rPr>
        <w:t>第二學期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double"/>
        </w:rPr>
        <w:t>七年級英語科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補考作業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七年</w:t>
      </w:r>
      <w:r>
        <w:rPr>
          <w:b/>
        </w:rPr>
        <w:t>____</w:t>
      </w:r>
      <w:r>
        <w:rPr>
          <w:b/>
        </w:rPr>
        <w:t>班</w:t>
      </w:r>
      <w:r>
        <w:rPr>
          <w:rFonts w:cs="Calibri" w:eastAsia="Calibri"/>
          <w:b/>
        </w:rPr>
        <w:t xml:space="preserve"> </w:t>
      </w:r>
      <w:r>
        <w:rPr>
          <w:b/>
        </w:rPr>
        <w:t>____</w:t>
      </w:r>
      <w:r>
        <w:rPr>
          <w:b/>
        </w:rPr>
        <w:t>號</w:t>
      </w:r>
      <w:r>
        <w:rPr>
          <w:rFonts w:cs="Calibri" w:eastAsia="Calibri"/>
          <w:b/>
        </w:rPr>
        <w:t xml:space="preserve">   </w:t>
      </w:r>
      <w:r>
        <w:rPr>
          <w:b/>
        </w:rPr>
        <w:t>姓名</w:t>
      </w:r>
      <w:r>
        <w:rPr>
          <w:b/>
        </w:rPr>
        <w:t xml:space="preserve">:_____________________   </w:t>
      </w:r>
      <w:r>
        <w:rPr>
          <w:b/>
        </w:rPr>
        <w:t>得分</w:t>
      </w:r>
      <w:r>
        <w:rPr>
          <w:b/>
        </w:rPr>
        <w:t>:_________________</w:t>
      </w:r>
    </w:p>
    <w:p>
      <w:pPr>
        <w:pStyle w:val="Normal"/>
        <w:rPr>
          <w:b/>
          <w:b/>
        </w:rPr>
      </w:pPr>
      <w:r>
        <w:rPr>
          <w:b/>
        </w:rPr>
        <w:t>U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2733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早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午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每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運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通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電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起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很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有時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分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晚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在…期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然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工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做功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拯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小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生命；生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多（的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可憐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變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總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製造麻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疲累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傷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淋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喜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經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遛（寵物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從未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怎麼會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／為什麼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順帶一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多常…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圖書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大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借（書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醫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一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接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兩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（到）外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刷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我沒有辦法。</w:t>
            </w:r>
          </w:p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／我忍不住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對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262626"/>
                <w:kern w:val="0"/>
                <w:szCs w:val="24"/>
              </w:rPr>
              <w:t>早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2551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冰淇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手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商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身高；高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眼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放風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頭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游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知道；認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畫圖；油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蛋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公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選手；球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運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美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強壯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每個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鋼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身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吉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足夠（的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一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練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參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盡全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鼻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很多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不同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大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頂尖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耳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嘴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另一方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厚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彌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嘴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突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2551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博物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美術；藝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畫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牛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餅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哪一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口渴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漢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咖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稍後；晚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三明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當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表現、秀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請客；款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部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甜美的；甜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天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店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街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可以；可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那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想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內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果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外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先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給你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熱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/>
              <w:t>作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巧克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筆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被；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鮮豔的；明亮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黑的、暗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4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2551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親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披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小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今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容易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盤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點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借（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需要；需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最後（的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麵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另一（的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好吃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享受；喜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一點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怎麼了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快請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借（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好吧；好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瓶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奶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罐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玻璃杯；玻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···</w:t>
            </w:r>
            <w:r>
              <w:rPr/>
              <w:t>的簡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糖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/>
              <w:t>放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爆米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在</w:t>
            </w:r>
            <w:r>
              <w:rPr/>
              <w:t>···</w:t>
            </w:r>
            <w:r>
              <w:rPr/>
              <w:t>之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頂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得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水果沙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5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2551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露營；紮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海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爬（山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垃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划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前；以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種植；植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拜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健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島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野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幾個；一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居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遊樂場；操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停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每樣事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發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燃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死亡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溫暖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雨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賺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一點也沒錯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在</w:t>
            </w:r>
            <w:r>
              <w:rPr/>
              <w:t>···</w:t>
            </w:r>
            <w:r>
              <w:rPr/>
              <w:t>旁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世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那時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死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/>
              <w:t>上一個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忙碌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想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河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小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湖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點一點地；</w:t>
            </w:r>
          </w:p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逐漸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山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6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2551"/>
        <w:gridCol w:w="709"/>
        <w:gridCol w:w="2126"/>
        <w:gridCol w:w="263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機車；摩托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旅行；行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機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有名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開（車）；駕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除</w:t>
            </w:r>
            <w:r>
              <w:rPr/>
              <w:t>···</w:t>
            </w:r>
            <w:r>
              <w:rPr/>
              <w:t>之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捷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故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因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墜入情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交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年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步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失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酷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哭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為什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躲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火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建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jc w:val="center"/>
              <w:textAlignment w:val="top"/>
              <w:rPr>
                <w:rFonts w:ascii="Times New Roman" w:hAnsi="Times New Roman" w:cs="Times New Roman"/>
                <w:color w:val="262626"/>
                <w:kern w:val="0"/>
                <w:szCs w:val="24"/>
              </w:rPr>
            </w:pPr>
            <w:r>
              <w:rPr/>
              <w:t>就；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距離；路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所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返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某物；某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到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雞肉；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/>
              <w:t>搭乘（交通工具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米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/>
              <w:t>搭乘；藉由</w:t>
            </w:r>
            <w:r>
              <w:rPr/>
              <w:t>···</w:t>
            </w:r>
            <w:r>
              <w:rPr/>
              <w:t>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叉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右邊（的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飛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飛行；駕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輪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令人傷心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DFYuanStd-W3;Arial Unicode MS"/>
                <w:kern w:val="0"/>
                <w:szCs w:val="24"/>
              </w:rPr>
            </w:pPr>
            <w:r>
              <w:rPr/>
              <w:t>計程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/>
              <w:t>持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color w:val="FF0000"/>
                <w:kern w:val="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5:00Z</dcterms:created>
  <dc:creator>黃安汝</dc:creator>
  <dc:description/>
  <dc:language>en-US</dc:language>
  <cp:lastModifiedBy>iuser</cp:lastModifiedBy>
  <dcterms:modified xsi:type="dcterms:W3CDTF">2020-06-15T04:55:00Z</dcterms:modified>
  <cp:revision>2</cp:revision>
  <dc:subject/>
  <dc:title/>
</cp:coreProperties>
</file>