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香山高中國中部社會學期補考作業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八年級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firstLine="56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0" w:after="180"/>
        <w:jc w:val="lef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會科補考作業說明：</w:t>
      </w:r>
    </w:p>
    <w:p>
      <w:pPr>
        <w:pStyle w:val="Normal"/>
        <w:spacing w:lineRule="atLeast" w:line="0" w:before="0" w:after="180"/>
        <w:ind w:left="420" w:hanging="4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寫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座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left="420" w:hanging="42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共有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部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地理篇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ascii="標楷體" w:hAnsi="標楷體" w:cs="標楷體" w:eastAsia="標楷體"/>
          <w:bCs/>
          <w:sz w:val="28"/>
          <w:szCs w:val="28"/>
        </w:rPr>
        <w:t>歷史篇</w:t>
      </w:r>
      <w:r>
        <w:rPr>
          <w:rFonts w:eastAsia="標楷體" w:cs="標楷體" w:ascii="標楷體" w:hAnsi="標楷體"/>
          <w:bCs/>
          <w:sz w:val="28"/>
          <w:szCs w:val="28"/>
        </w:rPr>
        <w:t>+</w:t>
      </w:r>
      <w:r>
        <w:rPr>
          <w:rFonts w:ascii="標楷體" w:hAnsi="標楷體" w:cs="標楷體" w:eastAsia="標楷體"/>
          <w:bCs/>
          <w:sz w:val="28"/>
          <w:szCs w:val="28"/>
        </w:rPr>
        <w:t>公民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完整抄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缺漏不予計分。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1600" cy="8058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0005</wp:posOffset>
                </wp:positionH>
                <wp:positionV relativeFrom="paragraph">
                  <wp:posOffset>208915</wp:posOffset>
                </wp:positionV>
                <wp:extent cx="64008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6.4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8220</wp:posOffset>
                </wp:positionH>
                <wp:positionV relativeFrom="paragraph">
                  <wp:posOffset>-80645</wp:posOffset>
                </wp:positionV>
                <wp:extent cx="429831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單元　中國區域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6.35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單元　中國區域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7900</wp:posOffset>
                </wp:positionH>
                <wp:positionV relativeFrom="paragraph">
                  <wp:posOffset>269875</wp:posOffset>
                </wp:positionV>
                <wp:extent cx="4318635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南部區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1.2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南部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9715" cy="3695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021" w:footer="0" w:bottom="851"/>
          <w:pgNumType w:start="1" w:fmt="decimal"/>
          <w:formProt w:val="false"/>
          <w:textDirection w:val="lrTb"/>
          <w:docGrid w:type="lines" w:linePitch="360" w:charSpace="0"/>
        </w:sectPr>
        <w:pStyle w:val="45"/>
        <w:numPr>
          <w:ilvl w:val="0"/>
          <w:numId w:val="0"/>
        </w:numPr>
        <w:ind w:left="1235" w:hanging="1235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109220</wp:posOffset>
                </wp:positionV>
                <wp:extent cx="2578100" cy="7314565"/>
                <wp:effectExtent l="133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314480"/>
                          <a:chOff x="0" y="0"/>
                          <a:chExt cx="2577960" cy="7314480"/>
                        </a:xfrm>
                      </wpg:grpSpPr>
                      <wps:wsp>
                        <wps:cNvSpPr/>
                        <wps:spPr>
                          <a:xfrm>
                            <a:off x="0" y="1539720"/>
                            <a:ext cx="457200" cy="35686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2023200"/>
                              <a:gd name="textAreaBottom" fmla="*/ 2010600 h 20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83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4796"/>
                                </a:lnTo>
                                <a:arcTo wR="3600" hR="3600" stAng="10800000" swAng="-5400000"/>
                                <a:lnTo>
                                  <a:pt x="18000" y="1683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南部區域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6600" y="0"/>
                            <a:ext cx="1954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92880" cy="483120"/>
                            </a:xfrm>
                            <a:custGeom>
                              <a:avLst/>
                              <a:gdLst>
                                <a:gd name="textAreaLeft" fmla="*/ 15480 w 52560"/>
                                <a:gd name="textAreaRight" fmla="*/ 52920 w 52560"/>
                                <a:gd name="textAreaTop" fmla="*/ 0 h 273960"/>
                                <a:gd name="textAreaBottom" fmla="*/ 274320 h 27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3645000"/>
                            <a:ext cx="13464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87840" y="0"/>
                              <a:ext cx="47160" cy="727560"/>
                            </a:xfrm>
                            <a:custGeom>
                              <a:avLst/>
                              <a:gdLst>
                                <a:gd name="textAreaLeft" fmla="*/ 7920 w 26640"/>
                                <a:gd name="textAreaRight" fmla="*/ 27000 w 26640"/>
                                <a:gd name="textAreaTop" fmla="*/ 0 h 412560"/>
                                <a:gd name="textAreaBottom" fmla="*/ 412920 h 41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548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2560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9360" y="5006880"/>
                            <a:ext cx="12780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44280" cy="484560"/>
                            </a:xfrm>
                            <a:custGeom>
                              <a:avLst/>
                              <a:gdLst>
                                <a:gd name="textAreaLeft" fmla="*/ 7200 w 25200"/>
                                <a:gd name="textAreaRight" fmla="*/ 25560 w 25200"/>
                                <a:gd name="textAreaTop" fmla="*/ 0 h 274680"/>
                                <a:gd name="textAreaBottom" fmla="*/ 275040 h 27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0360" y="5689440"/>
                            <a:ext cx="1371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48240" cy="531000"/>
                            </a:xfrm>
                            <a:custGeom>
                              <a:avLst/>
                              <a:gdLst>
                                <a:gd name="textAreaLeft" fmla="*/ 7920 w 27360"/>
                                <a:gd name="textAreaRight" fmla="*/ 27720 w 27360"/>
                                <a:gd name="textAreaTop" fmla="*/ 0 h 300960"/>
                                <a:gd name="textAreaBottom" fmla="*/ 301320 h 30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5280" y="6887160"/>
                            <a:ext cx="1278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44280" cy="427320"/>
                            </a:xfrm>
                            <a:custGeom>
                              <a:avLst/>
                              <a:gdLst>
                                <a:gd name="textAreaLeft" fmla="*/ 7200 w 25200"/>
                                <a:gd name="textAreaRight" fmla="*/ 25560 w 25200"/>
                                <a:gd name="textAreaTop" fmla="*/ 0 h 242280"/>
                                <a:gd name="textAreaBottom" fmla="*/ 242640 h 24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080" y="6640920"/>
                            <a:ext cx="1828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64080" cy="493920"/>
                            </a:xfrm>
                            <a:custGeom>
                              <a:avLst/>
                              <a:gdLst>
                                <a:gd name="textAreaLeft" fmla="*/ 10440 w 36360"/>
                                <a:gd name="textAreaRight" fmla="*/ 36720 w 36360"/>
                                <a:gd name="textAreaTop" fmla="*/ 0 h 280080"/>
                                <a:gd name="textAreaBottom" fmla="*/ 280440 h 28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9440" y="4570200"/>
                            <a:ext cx="1288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45000" cy="280800"/>
                            </a:xfrm>
                            <a:custGeom>
                              <a:avLst/>
                              <a:gdLst>
                                <a:gd name="textAreaLeft" fmla="*/ 7560 w 25560"/>
                                <a:gd name="textAreaRight" fmla="*/ 25920 w 25560"/>
                                <a:gd name="textAreaTop" fmla="*/ 0 h 159120"/>
                                <a:gd name="textAreaBottom" fmla="*/ 159480 h 15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320" y="235440"/>
                            <a:ext cx="305280" cy="5779800"/>
                          </a:xfrm>
                        </wpg:grpSpPr>
                        <wps:wsp>
                          <wps:cNvSpPr/>
                          <wps:spPr>
                            <a:xfrm>
                              <a:off x="178200" y="0"/>
                              <a:ext cx="127080" cy="5779800"/>
                            </a:xfrm>
                            <a:custGeom>
                              <a:avLst/>
                              <a:gdLst>
                                <a:gd name="textAreaLeft" fmla="*/ 21240 w 72000"/>
                                <a:gd name="textAreaRight" fmla="*/ 72000 w 72000"/>
                                <a:gd name="textAreaTop" fmla="*/ 0 h 3276720"/>
                                <a:gd name="textAreaBottom" fmla="*/ 3277080 h 327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640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32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480" y="83160"/>
                            <a:ext cx="5842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64840"/>
                            <a:ext cx="5842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814000"/>
                            <a:ext cx="5842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760" y="912600"/>
                            <a:ext cx="210240" cy="312732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0"/>
                              <a:ext cx="69120" cy="3127320"/>
                            </a:xfrm>
                            <a:custGeom>
                              <a:avLst/>
                              <a:gdLst>
                                <a:gd name="textAreaLeft" fmla="*/ 11520 w 39240"/>
                                <a:gd name="textAreaRight" fmla="*/ 39600 w 39240"/>
                                <a:gd name="textAreaTop" fmla="*/ 0 h 1773000"/>
                                <a:gd name="textAreaBottom" fmla="*/ 1773360 h 177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6388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92276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2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4746600"/>
                            <a:ext cx="211320" cy="23439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0"/>
                              <a:ext cx="84600" cy="2343960"/>
                            </a:xfrm>
                            <a:custGeom>
                              <a:avLst/>
                              <a:gdLst>
                                <a:gd name="textAreaLeft" fmla="*/ 14040 w 47880"/>
                                <a:gd name="textAreaRight" fmla="*/ 48240 w 47880"/>
                                <a:gd name="textAreaTop" fmla="*/ 0 h 1328760"/>
                                <a:gd name="textAreaBottom" fmla="*/ 1329120 h 132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551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50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689760"/>
                            <a:ext cx="14724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0"/>
                              <a:ext cx="84600" cy="942840"/>
                            </a:xfrm>
                            <a:custGeom>
                              <a:avLst/>
                              <a:gdLst>
                                <a:gd name="textAreaLeft" fmla="*/ 14040 w 47880"/>
                                <a:gd name="textAreaRight" fmla="*/ 48240 w 47880"/>
                                <a:gd name="textAreaTop" fmla="*/ 0 h 534600"/>
                                <a:gd name="textAreaBottom" fmla="*/ 534960 h 53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87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2079000"/>
                            <a:ext cx="1170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80600"/>
                              <a:ext cx="53280" cy="444600"/>
                            </a:xfrm>
                            <a:custGeom>
                              <a:avLst/>
                              <a:gdLst>
                                <a:gd name="textAreaLeft" fmla="*/ 8640 w 30240"/>
                                <a:gd name="textAreaRight" fmla="*/ 30240 w 30240"/>
                                <a:gd name="textAreaTop" fmla="*/ 0 h 252000"/>
                                <a:gd name="textAreaBottom" fmla="*/ 252360 h 25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800" y="1829520"/>
                            <a:ext cx="10728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47520" cy="524520"/>
                            </a:xfrm>
                            <a:custGeom>
                              <a:avLst/>
                              <a:gdLst>
                                <a:gd name="textAreaLeft" fmla="*/ 7920 w 27000"/>
                                <a:gd name="textAreaRight" fmla="*/ 27360 w 27000"/>
                                <a:gd name="textAreaTop" fmla="*/ 0 h 297360"/>
                                <a:gd name="textAreaBottom" fmla="*/ 297720 h 29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2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8.6pt;width:203pt;height:575.9pt" coordorigin="-312,172" coordsize="4060,11518">
                <v:roundrect id="shape_0" ID="圓角矩形 306" fillcolor="#7f7f7f" stroked="t" o:allowincell="f" style="position:absolute;left:-312;top:2597;width:719;height:5619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30"/>
                            <w:kern w:val="0"/>
                            <w:sz w:val="34"/>
                            <w:szCs w:val="34"/>
                            <w:b/>
                            <w:rFonts w:ascii="新細明體;PMingLiU" w:hAnsi="新細明體;PMingLiU" w:eastAsia="新細明體;PMingLiU" w:cs="華康圓體 Std W7;Arial Unicode MS"/>
                            <w:color w:val="FFFFFF"/>
                            <w:lang w:val="zh-TW" w:eastAsia="zh-TW" w:bidi="ar-SA"/>
                          </w:rPr>
                          <w:t>南部區域</w:t>
                        </w:r>
                      </w:p>
                    </w:txbxContent>
                  </v:textbox>
                  <v:fill o:detectmouseclick="t" type="solid" color2="gray"/>
                  <v:stroke color="white" weight="25560" joinstyle="miter" endcap="flat"/>
                  <v:shadow on="t" obscured="f" color="black"/>
                  <w10:wrap type="none"/>
                </v:roundrect>
                <v:group id="shape_0" style="position:absolute;left:1777;top:172;width:308;height:761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左中括弧 39" stroked="t" o:allowincell="f" style="position:absolute;left:1939;top:172;width:145;height:760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1777,549" to="2083,549" ID="直線接點 40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3;top:5912;width:212;height:1146">
                  <v:shape id="shape_0" ID="左中括弧 25" stroked="t" o:allowincell="f" style="position:absolute;left:2831;top:5912;width:73;height:1145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693,6496" to="2830,6496" ID="直線接點 27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831,6362" to="2897,6362" ID="直線接點 29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838,6740" to="2904,6740" ID="直線接點 38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9;top:8057;width:200;height:763">
                  <v:shape id="shape_0" ID="左中括弧 50" stroked="t" o:allowincell="f" style="position:absolute;left:2810;top:8057;width:69;height:762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679,8446" to="2809,8446" ID="直線接點 51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5;top:9132;width:216;height:836">
                  <v:shape id="shape_0" ID="左中括弧 50" stroked="t" o:allowincell="f" style="position:absolute;left:2805;top:9132;width:75;height:835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665,9558" to="2804,9558" ID="直線接點 51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0;top:11018;width:201;height:673">
                  <v:shape id="shape_0" ID="左中括弧 50" stroked="t" o:allowincell="f" style="position:absolute;left:2851;top:11018;width:69;height:672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720,11361" to="2850,11361" ID="直線接點 51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60;top:10630;width:288;height:778">
                  <v:shape id="shape_0" ID="左中括弧 50" stroked="t" o:allowincell="f" style="position:absolute;left:3647;top:10630;width:100;height:777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460,11027" to="3646,11027" ID="直線接點 51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5;top:7369;width:203;height:442">
                  <v:shape id="shape_0" ID="左中括弧 50" stroked="t" o:allowincell="f" style="position:absolute;left:2827;top:7369;width:70;height:441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695,7594" to="2826,7594" ID="直線接點 51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;top:543;width:480;height:9102">
                  <v:shape id="shape_0" ID="左中括弧 292" stroked="t" o:allowincell="f" style="position:absolute;left:741;top:543;width:199;height:9101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460,5498" to="742,5498" ID="直線接點 293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725,4201" to="904,4201" ID="直線接點 88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28" fillcolor="#d8d8d8" stroked="t" o:allowincell="f" style="position:absolute;left:889;top:303;width:919;height:535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23" fillcolor="#d8d8d8" stroked="t" o:allowincell="f" style="position:absolute;left:907;top:3896;width:919;height:535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300" fillcolor="#d8d8d8" stroked="t" o:allowincell="f" style="position:absolute;left:889;top:9328;width:919;height:535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style="position:absolute;left:1809;top:1609;width:332;height:4925">
                  <v:shape id="shape_0" ID="左中括弧 25" stroked="t" o:allowincell="f" style="position:absolute;left:2031;top:1609;width:108;height:492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029,3442" to="2130,3442" ID="直線接點 29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019,4637" to="2126,4637" ID="直線接點 38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1809,4307" to="2018,4307" ID="直線接點 27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5;top:7647;width:333;height:3691">
                  <v:shape id="shape_0" ID="左中括弧 25" stroked="t" o:allowincell="f" style="position:absolute;left:2005;top:7647;width:132;height:369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006,8521" to="2125,8521" ID="直線接點 29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1805,9639" to="2122,9639" ID="直線接點 27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4;top:1258;width:231;height:1485">
                  <v:shape id="shape_0" ID="左中括弧 25" stroked="t" o:allowincell="f" style="position:absolute;left:2748;top:1258;width:132;height:14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748,2341" to="2867,2341" ID="直線接點 38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664,1651" to="2895,1651" ID="直線接點 27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3;top:3446;width:183;height:1457">
                  <v:shape id="shape_0" ID="左中括弧 39" stroked="t" o:allowincell="f" style="position:absolute;left:2763;top:4203;width:83;height:699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663,3446" to="2833,3446" ID="直線接點 40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7;top:3053;width:169;height:1557">
                  <v:shape id="shape_0" ID="左中括弧 33" stroked="t" o:allowincell="f" style="position:absolute;left:2761;top:3053;width:74;height:825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667,4611" to="2762,4611" ID="直線接點 34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059170" cy="59429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76"/>
                              <w:gridCol w:w="862"/>
                              <w:gridCol w:w="652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範圍：北以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秦嶺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淮河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為界，南接中南半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分區：華南多屬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江流域，華中多屬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江流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特點：人口最稠密，國內生產毛額占過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華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地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橫斷山脈：山河相間，南北縱走，形成交通障礙；富水力資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雲貴高原：石灰岩地形發達，受雨水溶蝕而地形崎嶇，僅「壩子」較平坦，為重要農業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東南丘陵：平原狹小，沿海為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谷灣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式海岸，有利航運發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珠江三角洲：本區面積最大平原，是人口稠密的精華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氣候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熱帶、副熱帶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季風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氣候，夏溫受地勢影響，冬溫受緯度影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雲貴高原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因地勢高較為涼爽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，昆明有「春城」之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季風、梅雨與颱風帶來大量雨水，夏雨豐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jc w:val="center"/>
                                    <w:rPr>
                                      <w:rFonts w:eastAsia="新細明體;PMingLiU"/>
                                      <w:position w:val="-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position w:val="-20"/>
                                    </w:rPr>
                                    <w:t>產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position w:val="-20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農業：生長季長，稻米年可兩穫，丘陵廣闢梯田，稻米、茶葉與甘蔗為主要作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工商業：一九八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年代設立廈門、汕頭、深圳、珠海、海南五個經濟特區，加上僑鄉優勢，引進資金與技術發展加工業，是中國現代經濟發展先驅；目前轉型技術層次較高工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eastAsia="新細明體;PMingLiU"/>
                                      <w:position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position w:val="18"/>
                                    </w:rPr>
                                    <w:t>都市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廣州：珠江口頂點附近，華南經濟、文化中心，中國「南大門」之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深圳：經濟改革開放後迅速竄起，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深具發展潛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香港：過去受英國統治，且位置優越，是重要交通樞紐及金融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澳門：過去受葡萄牙殖民，歐洲色彩濃厚；博弈業發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華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position w:val="-36"/>
                                    </w:rPr>
                                    <w:t>地形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以盆地、平原為主，長江三角洲有「水鄉澤國」景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四川盆地形勢封閉；兩湖盆地、鄱陽盆地河湖眾多，曲流發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氣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屬副熱帶季風氣候，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月普遍高溫，四川盆地因北方有高山屏障，冬溫較同緯度地區略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夏季溼熱，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月梅雨季易發生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產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農業：主產稻米、茶、棉花等，成都平原有「天府之國」、兩湖盆地有「湖廣熟，天下足」、長江三角洲有「魚米之鄉」等稱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工商業：經濟繁榮；長江沿岸蘊藏鐵砂，是機械、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造船、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汽車等工業發展基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都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0" w:hanging="192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字型軸線發展：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海岸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線中點＋</w:t>
                                  </w:r>
                                  <w:r>
                                    <w:rPr>
                                      <w:rStyle w:val="5"/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江水運；長三角經濟圈核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浦東新區：高科技產業、金融服務業聚集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重慶：地勢多山而有「山城」之稱，中國西部經濟帶唯一直轄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67.9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76"/>
                        <w:gridCol w:w="862"/>
                        <w:gridCol w:w="6528"/>
                      </w:tblGrid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概述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範圍：北以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秦嶺</w:t>
                            </w:r>
                            <w:r>
                              <w:rPr>
                                <w:rFonts w:eastAsia="新細明體;PMingLiU"/>
                              </w:rPr>
                              <w:t>、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淮河</w:t>
                            </w:r>
                            <w:r>
                              <w:rPr>
                                <w:rFonts w:eastAsia="新細明體;PMingLiU"/>
                              </w:rPr>
                              <w:t>為界，南接中南半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分區：華南多屬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珠</w:t>
                            </w:r>
                            <w:r>
                              <w:rPr>
                                <w:rFonts w:eastAsia="新細明體;PMingLiU"/>
                              </w:rPr>
                              <w:t>江流域，華中多屬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長</w:t>
                            </w:r>
                            <w:r>
                              <w:rPr>
                                <w:rFonts w:eastAsia="新細明體;PMingLiU"/>
                              </w:rPr>
                              <w:t>江流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2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特點：人口最稠密，國內生產毛額占過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華南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地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橫斷山脈：山河相間，南北縱走，形成交通障礙；富水力資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雲貴高原：石灰岩地形發達，受雨水溶蝕而地形崎嶇，僅「壩子」較平坦，為重要農業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東南丘陵：平原狹小，沿海為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谷灣</w:t>
                            </w:r>
                            <w:r>
                              <w:rPr>
                                <w:rFonts w:eastAsia="新細明體;PMingLiU"/>
                              </w:rPr>
                              <w:t>式海岸，有利航運發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珠江三角洲：本區面積最大平原，是人口稠密的精華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氣候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熱帶、副熱帶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季風</w:t>
                            </w:r>
                            <w:r>
                              <w:rPr>
                                <w:rFonts w:eastAsia="新細明體;PMingLiU"/>
                              </w:rPr>
                              <w:t>氣候，夏溫受地勢影響，冬溫受緯度影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雲貴高原</w:t>
                            </w:r>
                            <w:r>
                              <w:rPr>
                                <w:rFonts w:eastAsia="新細明體;PMingLiU"/>
                              </w:rPr>
                              <w:t>因地勢高較為涼爽</w:t>
                            </w:r>
                            <w:r>
                              <w:rPr>
                                <w:rFonts w:eastAsia="新細明體;PMingLiU"/>
                              </w:rPr>
                              <w:t>，昆明有「春城」之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季風、梅雨與颱風帶來大量雨水，夏雨豐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52" w:after="0"/>
                              <w:jc w:val="center"/>
                              <w:rPr>
                                <w:rFonts w:eastAsia="新細明體;PMingLiU"/>
                                <w:position w:val="-20"/>
                              </w:rPr>
                            </w:pPr>
                            <w:r>
                              <w:rPr>
                                <w:rFonts w:eastAsia="新細明體;PMingLiU"/>
                                <w:position w:val="-20"/>
                              </w:rPr>
                              <w:t>產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position w:val="-20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農業：生長季長，稻米年可兩穫，丘陵廣闢梯田，稻米、茶葉與甘蔗為主要作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工商業：一九八</w:t>
                            </w:r>
                            <w:r>
                              <w:rPr>
                                <w:rFonts w:eastAsia="新細明體;PMingLiU"/>
                              </w:rPr>
                              <w:t>○</w:t>
                            </w:r>
                            <w:r>
                              <w:rPr>
                                <w:rFonts w:eastAsia="新細明體;PMingLiU"/>
                              </w:rPr>
                              <w:t>年代設立廈門、汕頭、深圳、珠海、海南五個經濟特區，加上僑鄉優勢，引進資金與技術發展加工業，是中國現代經濟發展先驅；目前轉型技術層次較高工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eastAsia="新細明體;PMingLiU"/>
                                <w:position w:val="18"/>
                              </w:rPr>
                            </w:pPr>
                            <w:r>
                              <w:rPr>
                                <w:rFonts w:eastAsia="新細明體;PMingLiU"/>
                                <w:position w:val="18"/>
                              </w:rPr>
                              <w:t>都市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廣州：珠江口頂點附近，華南經濟、文化中心，中國「南大門」之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深圳：經濟改革開放後迅速竄起，</w:t>
                            </w:r>
                            <w:r>
                              <w:rPr>
                                <w:rFonts w:eastAsia="新細明體;PMingLiU"/>
                              </w:rPr>
                              <w:t>深具發展潛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香港：過去受英國統治，且位置優越，是重要交通樞紐及金融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澳門：過去受葡萄牙殖民，歐洲色彩濃厚；博弈業發達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華中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position w:val="-36"/>
                              </w:rPr>
                            </w:pPr>
                            <w:r>
                              <w:rPr>
                                <w:rFonts w:eastAsia="新細明體;PMingLiU"/>
                                <w:position w:val="-36"/>
                              </w:rPr>
                              <w:t>地形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以盆地、平原為主，長江三角洲有「水鄉澤國」景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四川盆地形勢封閉；兩湖盆地、鄱陽盆地河湖眾多，曲流發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氣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屬副熱帶季風氣候，</w:t>
                            </w:r>
                            <w:r>
                              <w:rPr>
                                <w:rFonts w:eastAsia="新細明體;PMingLiU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</w:rPr>
                              <w:t>月普遍高溫，四川盆地因北方有高山屏障，冬溫較同緯度地區略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夏季溼熱，</w:t>
                            </w:r>
                            <w:r>
                              <w:rPr>
                                <w:rFonts w:eastAsia="新細明體;PMingLiU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</w:rPr>
                              <w:t>月梅雨季易發生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洪</w:t>
                            </w:r>
                            <w:r>
                              <w:rPr>
                                <w:rFonts w:eastAsia="新細明體;PMingLiU"/>
                              </w:rPr>
                              <w:t>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產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農業：主產稻米、茶、棉花等，成都平原有「天府之國」、兩湖盆地有「湖廣熟，天下足」、長江三角洲有「魚米之鄉」等稱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工商業：經濟繁榮；長江沿岸蘊藏鐵砂，是機械、</w:t>
                            </w:r>
                            <w:r>
                              <w:rPr>
                                <w:rFonts w:eastAsia="新細明體;PMingLiU"/>
                              </w:rPr>
                              <w:t>造船、</w:t>
                            </w:r>
                            <w:r>
                              <w:rPr>
                                <w:rFonts w:eastAsia="新細明體;PMingLiU"/>
                              </w:rPr>
                              <w:t>汽車等工業發展基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都市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920" w:hanging="1920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T</w:t>
                            </w:r>
                            <w:r>
                              <w:rPr>
                                <w:rFonts w:eastAsia="新細明體;PMingLiU"/>
                              </w:rPr>
                              <w:t>字型軸線發展：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海岸</w:t>
                            </w:r>
                            <w:r>
                              <w:rPr>
                                <w:rFonts w:eastAsia="新細明體;PMingLiU"/>
                              </w:rPr>
                              <w:t>線中點＋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t>長</w:t>
                            </w:r>
                            <w:r>
                              <w:rPr>
                                <w:rFonts w:eastAsia="新細明體;PMingLiU"/>
                              </w:rPr>
                              <w:t>江水運；長三角經濟圈核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6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浦東新區：高科技產業、金融服務業聚集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73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重慶：地勢多山而有「山城」之稱，中國西部經濟帶唯一直轄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/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6451600" cy="8058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0005</wp:posOffset>
                </wp:positionH>
                <wp:positionV relativeFrom="paragraph">
                  <wp:posOffset>208915</wp:posOffset>
                </wp:positionV>
                <wp:extent cx="640080" cy="403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6.4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68220</wp:posOffset>
                </wp:positionH>
                <wp:positionV relativeFrom="paragraph">
                  <wp:posOffset>-80645</wp:posOffset>
                </wp:positionV>
                <wp:extent cx="4298315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單元　中國區域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6.35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單元　中國區域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7900</wp:posOffset>
                </wp:positionH>
                <wp:positionV relativeFrom="paragraph">
                  <wp:posOffset>269875</wp:posOffset>
                </wp:positionV>
                <wp:extent cx="4318635" cy="464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北部區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1.2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北部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/>
      </w:pPr>
      <w:r>
        <w:rPr/>
        <w:drawing>
          <wp:inline distT="0" distB="0" distL="0" distR="0">
            <wp:extent cx="1529715" cy="3695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tbl>
      <w:tblPr>
        <w:tblW w:w="96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522"/>
      </w:tblGrid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154305</wp:posOffset>
                      </wp:positionV>
                      <wp:extent cx="2026285" cy="6830695"/>
                      <wp:effectExtent l="1270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6830640"/>
                                <a:chOff x="0" y="0"/>
                                <a:chExt cx="2026440" cy="683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0" y="38880"/>
                                  <a:ext cx="584280" cy="31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概述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1840" y="0"/>
                                  <a:ext cx="19800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41544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235440"/>
                                      <a:gd name="textAreaBottom" fmla="*/ 235800 h 23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3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113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240" y="207720"/>
                                  <a:ext cx="252000" cy="524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104040" cy="524952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2976120"/>
                                      <a:gd name="textAreaBottom" fmla="*/ 2976480 h 297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548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205920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080" y="906120"/>
                                  <a:ext cx="19800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41544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235440"/>
                                      <a:gd name="textAreaBottom" fmla="*/ 235800 h 23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3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113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080" y="1572120"/>
                                  <a:ext cx="19800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41544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235440"/>
                                      <a:gd name="textAreaBottom" fmla="*/ 235800 h 23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168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1168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8000" y="3162240"/>
                                  <a:ext cx="198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23256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131760"/>
                                      <a:gd name="textAreaBottom" fmla="*/ 132120 h 13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8000" y="5215320"/>
                                  <a:ext cx="19800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49860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282600"/>
                                      <a:gd name="textAreaBottom" fmla="*/ 282960 h 282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80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5380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080" y="4294440"/>
                                  <a:ext cx="198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23256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131760"/>
                                      <a:gd name="textAreaBottom" fmla="*/ 132120 h 13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7560" y="2096640"/>
                                  <a:ext cx="584280" cy="31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5302800"/>
                                  <a:ext cx="584280" cy="31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5520"/>
                                  <a:ext cx="457200" cy="326124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1848960"/>
                                    <a:gd name="textAreaBottom" fmla="*/ 1836360 h 18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3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50296"/>
                                      </a:lnTo>
                                      <a:arcTo wR="3600" hR="3600" stAng="10800000" swAng="-5400000"/>
                                      <a:lnTo>
                                        <a:pt x="18000" y="153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7674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30"/>
                                        <w:kern w:val="0"/>
                                        <w:sz w:val="34"/>
                                        <w:szCs w:val="34"/>
                                        <w:b/>
                                        <w:rFonts w:ascii="新細明體;PMingLiU" w:hAnsi="新細明體;PMingLiU" w:eastAsia="新細明體;PMingLiU" w:cs="華康圓體 Std W7;Arial Unicode MS"/>
                                        <w:color w:val="FFFFFF"/>
                                        <w:lang w:val="zh-TW" w:eastAsia="zh-TW" w:bidi="ar-SA"/>
                                      </w:rPr>
                                      <w:t>北部區域</w:t>
                                    </w:r>
                                  </w:p>
                                </w:txbxContent>
                              </wps:txbx>
                              <wps:bodyPr lIns="0" rIns="0" tIns="0" bIns="0" anchor="ctr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1840" y="650160"/>
                                  <a:ext cx="197640" cy="29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99000" cy="2990880"/>
                                  </a:xfrm>
                                  <a:custGeom>
                                    <a:avLst/>
                                    <a:gdLst>
                                      <a:gd name="textAreaLeft" fmla="*/ 16560 w 56160"/>
                                      <a:gd name="textAreaRight" fmla="*/ 56520 w 56160"/>
                                      <a:gd name="textAreaTop" fmla="*/ 0 h 1695600"/>
                                      <a:gd name="textAreaBottom" fmla="*/ 1695960 h 1695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68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47628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16208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95516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265896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6280" y="4767120"/>
                                  <a:ext cx="198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23256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131760"/>
                                      <a:gd name="textAreaBottom" fmla="*/ 132120 h 13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44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6280" y="6598440"/>
                                  <a:ext cx="19800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23256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131760"/>
                                      <a:gd name="textAreaBottom" fmla="*/ 132120 h 13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44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080" y="2215440"/>
                                  <a:ext cx="18792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99000" cy="743040"/>
                                  </a:xfrm>
                                  <a:custGeom>
                                    <a:avLst/>
                                    <a:gdLst>
                                      <a:gd name="textAreaLeft" fmla="*/ 16560 w 56160"/>
                                      <a:gd name="textAreaRight" fmla="*/ 56520 w 56160"/>
                                      <a:gd name="textAreaTop" fmla="*/ 0 h 421200"/>
                                      <a:gd name="textAreaBottom" fmla="*/ 421560 h 42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0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7320" y="4060080"/>
                                  <a:ext cx="173880" cy="265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91440" cy="2656800"/>
                                  </a:xfrm>
                                  <a:custGeom>
                                    <a:avLst/>
                                    <a:gdLst>
                                      <a:gd name="textAreaLeft" fmla="*/ 15120 w 51840"/>
                                      <a:gd name="textAreaRight" fmla="*/ 52200 w 51840"/>
                                      <a:gd name="textAreaTop" fmla="*/ 0 h 1506240"/>
                                      <a:gd name="textAreaBottom" fmla="*/ 1506600 h 150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468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35460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8876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39824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08476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6.05pt;margin-top:12.15pt;width:159.55pt;height:537.9pt" coordorigin="-1121,243" coordsize="3191,10758">
                      <v:roundrect id="shape_0" ID="圓角矩形 309" fillcolor="#d8d8d8" stroked="t" o:allowincell="t" style="position:absolute;left:30;top:304;width:919;height:48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概述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group id="shape_0" alt="群組 310" style="position:absolute;left:945;top:243;width:312;height:654">
                        <v:shape id="shape_0" ID="左中括弧 311" stroked="t" o:allowincell="t" style="position:absolute;left:1093;top:243;width:163;height:653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945,576" to="1092,576" ID="直線接點 312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093,576" to="1240,576" ID="直線接點 313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314" style="position:absolute;left:-365;top:570;width:396;height:8267">
                        <v:shape id="shape_0" ID="左中括弧 292" stroked="t" o:allowincell="t" style="position:absolute;left:-132;top:570;width:163;height:8266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-365,4705" to="-134,4705" ID="直線接點 293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-132,3813" to="15,3813" ID="直線接點 317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68" style="position:absolute;left:1758;top:1670;width:312;height:654">
                        <v:shape id="shape_0" ID="左中括弧 70" stroked="t" o:allowincell="t" style="position:absolute;left:1906;top:1670;width:163;height:653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58,2003" to="1905,2003" ID="直線接點 71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906,2003" to="2053,2003" ID="直線接點 72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77" style="position:absolute;left:1758;top:2719;width:312;height:654">
                        <v:shape id="shape_0" ID="左中括弧 78" stroked="t" o:allowincell="t" style="position:absolute;left:1906;top:2719;width:163;height:653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58,3052" to="1905,3052" ID="直線接點 79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906,3052" to="2053,3052" ID="直線接點 80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81" style="position:absolute;left:1742;top:5223;width:312;height:366">
                        <v:shape id="shape_0" ID="左中括弧 82" stroked="t" o:allowincell="t" style="position:absolute;left:1890;top:5223;width:163;height:365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42,5410" to="1889,5410" ID="直線接點 83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84" style="position:absolute;left:1742;top:8456;width:312;height:785">
                        <v:shape id="shape_0" ID="左中括弧 85" stroked="t" o:allowincell="t" style="position:absolute;left:1890;top:8456;width:163;height:784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42,8856" to="1889,8856" ID="直線接點 86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890,8856" to="2037,8856" ID="直線接點 87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90" style="position:absolute;left:1758;top:7006;width:312;height:366">
                        <v:shape id="shape_0" ID="左中括弧 91" stroked="t" o:allowincell="t" style="position:absolute;left:1906;top:7006;width:163;height:365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58,7193" to="1905,7193" ID="直線接點 92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100" fillcolor="#d8d8d8" stroked="t" o:allowincell="t" style="position:absolute;left:25;top:3545;width:919;height:489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roundrect id="shape_0" ID="圓角矩形 101" fillcolor="#d8d8d8" stroked="t" o:allowincell="t" style="position:absolute;left:49;top:8594;width:919;height:489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roundrect id="shape_0" ID="圓角矩形 318" fillcolor="#7f7f7f" stroked="t" o:allowincell="t" style="position:absolute;left:-1121;top:2047;width:719;height:5135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北部區域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white" weight="25560" joinstyle="miter" endcap="flat"/>
                        <v:shadow on="t" obscured="f" color="black"/>
                        <w10:wrap type="none"/>
                      </v:roundrect>
                      <v:group id="shape_0" style="position:absolute;left:945;top:1267;width:311;height:4710">
                        <v:shape id="shape_0" ID="左中括弧 64" stroked="t" o:allowincell="t" style="position:absolute;left:1100;top:1267;width:155;height:4709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945,3750" to="1084,3750" ID="直線接點 6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111,2017" to="1251,2017" ID="直線接點 67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104,3097" to="1244,3097" ID="直線接點 11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108,4346" to="1248,4346" ID="直線接點 116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100,5454" to="1240,5454" ID="直線接點 117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90" style="position:absolute;left:1755;top:7750;width:312;height:366">
                        <v:shape id="shape_0" ID="左中括弧 91" stroked="t" o:allowincell="t" style="position:absolute;left:1903;top:7750;width:163;height:365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55,7937" to="1902,7937" ID="直線接點 92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群組 90" style="position:absolute;left:1755;top:10634;width:312;height:366">
                        <v:shape id="shape_0" ID="左中括弧 91" stroked="t" o:allowincell="t" style="position:absolute;left:1903;top:10634;width:163;height:365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55,10821" to="1902,10821" ID="直線接點 92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8;top:3732;width:296;height:1170">
                        <v:shape id="shape_0" ID="左中括弧 74" stroked="t" o:allowincell="t" style="position:absolute;left:1898;top:3732;width:155;height:1169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1758,4329" to="1897,4329" ID="直線接點 7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9;top:6637;width:273;height:4184">
                        <v:shape id="shape_0" ID="左中括弧 94" stroked="t" o:allowincell="t" style="position:absolute;left:1099;top:6637;width:143;height:4183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969,8770" to="1098,8770" ID="直線接點 9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101,7195" to="1230,7195" ID="直線接點 96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103,7879" to="1232,7879" ID="直線接點 97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087,8839" to="1216,8839" ID="直線接點 98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1099,9920" to="1228,9920" ID="直線接點 99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範圍：秦嶺、淮河以北，大、小興安嶺以南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分區：以長城、山海關為界，分為東北、華北兩區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特點：乾季較長，農業多旱作；礦產豐富，由重工業轉向高科技產業</w:t>
            </w:r>
          </w:p>
        </w:tc>
      </w:tr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華北</w:t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開發歷史久，為歷代政治、經濟、文化的重心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形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山東丘陵：海岸曲折多良港，亦為重要溫帶水果產地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ind w:left="1200" w:hanging="1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華北平原：黃河、淮河、海河共同沖積而成，是中國北方的糧倉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黃土高原：來自蒙古高原的風積黃土受流水侵蝕，地表千溝萬壑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氣候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冬冷夏熱，年溫差愈北愈大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降水由東南向西北遞減，季風氣候逐漸過渡為草原氣候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雨量變率大，多水、旱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left"/>
              <w:rPr>
                <w:rFonts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9540</wp:posOffset>
                      </wp:positionV>
                      <wp:extent cx="104775" cy="1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12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37.55pt;margin-top:10.2pt;width:8.25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7000</wp:posOffset>
                      </wp:positionV>
                      <wp:extent cx="10604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10pt;width: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</w:rPr>
              <w:t>產業活動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農業：仰賴灌溉，以小麥、玉米、棉花等旱作為主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ind w:left="1200" w:hanging="1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、礦業：鐵路密集，礦產豐富，黃河有「能源流域」之稱；有「京津唐工業區」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科技產業：中關村發展高科技園區，有「中國矽谷」之稱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都市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北京：中國首都，發展快速，但也</w:t>
            </w:r>
            <w:r>
              <w:rPr>
                <w:rFonts w:eastAsia="新細明體;PMingLiU"/>
              </w:rPr>
              <w:t>衍生</w:t>
            </w:r>
            <w:r>
              <w:rPr>
                <w:rFonts w:eastAsia="新細明體;PMingLiU"/>
              </w:rPr>
              <w:t>汙染問題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西安：著名古都，通往西部區域重鎮，觀光業發達</w:t>
            </w:r>
          </w:p>
        </w:tc>
      </w:tr>
      <w:tr>
        <w:trPr>
          <w:trHeight w:val="730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ind w:left="1920" w:hanging="1920"/>
              <w:rPr/>
            </w:pPr>
            <w:r>
              <w:rPr>
                <w:rFonts w:eastAsia="新細明體;PMingLiU"/>
              </w:rPr>
              <w:t>環境問題與治理：因用水劇增曾導致黃河斷流，目前以南水北調解決用水問題；分段治理黃河減少災害發生</w:t>
            </w:r>
          </w:p>
        </w:tc>
      </w:tr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東北</w:t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俗稱「關外」或「滿洲」，今為重工業及大型農場地帶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形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山環水繞、形勢優越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東北平原為中國最大的平原，有肥沃黑土分布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氣候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冬寒長，夏熱短，年溫差大，漠河為「中國寒極」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降水量由東南向西北遞減，由季風氣候過渡為草原氣候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產業活動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農業：機械化耕作小麥、大豆、玉米等，三江平原今</w:t>
            </w:r>
            <w:r>
              <w:rPr>
                <w:rFonts w:eastAsia="新細明體;PMingLiU"/>
              </w:rPr>
              <w:t>為</w:t>
            </w:r>
            <w:r>
              <w:rPr>
                <w:rFonts w:eastAsia="新細明體;PMingLiU"/>
              </w:rPr>
              <w:t>「北大倉」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林、礦業：林</w:t>
            </w:r>
            <w:r>
              <w:rPr>
                <w:rFonts w:eastAsia="新細明體;PMingLiU"/>
              </w:rPr>
              <w:t>儲</w:t>
            </w:r>
            <w:r>
              <w:rPr>
                <w:rFonts w:eastAsia="新細明體;PMingLiU"/>
              </w:rPr>
              <w:t>量高；盛產煤、鐵、石油奠定重工業發展基礎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ind w:left="960" w:hanging="96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重工業：中國「現代工業搖籃」，汽車、鋼鐵、造船、石化業盛；依鐵路分布形成</w:t>
            </w:r>
            <w:r>
              <w:rPr>
                <w:rFonts w:eastAsia="新細明體;PMingLiU"/>
              </w:rPr>
              <w:t>T</w:t>
            </w:r>
            <w:r>
              <w:rPr>
                <w:rFonts w:eastAsia="新細明體;PMingLiU"/>
              </w:rPr>
              <w:t>字型工業軸帶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Normal"/>
              <w:ind w:left="2400" w:hanging="2400"/>
              <w:rPr/>
            </w:pPr>
            <w:r>
              <w:rPr>
                <w:rFonts w:eastAsia="新細明體;PMingLiU"/>
              </w:rPr>
              <w:t>工業區老化及</w:t>
            </w:r>
            <w:r>
              <w:rPr>
                <w:rFonts w:eastAsia="新細明體;PMingLiU"/>
              </w:rPr>
              <w:t>其</w:t>
            </w:r>
            <w:r>
              <w:rPr>
                <w:rFonts w:eastAsia="新細明體;PMingLiU"/>
              </w:rPr>
              <w:t>轉型：振興計畫朝電子、通訊工業轉型；遼中南工業區與京津唐工業區組成「環渤海經濟圈」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都市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瀋陽：東北最大</w:t>
            </w:r>
            <w:r>
              <w:rPr>
                <w:rFonts w:eastAsia="新細明體;PMingLiU"/>
              </w:rPr>
              <w:t>工業</w:t>
            </w:r>
            <w:r>
              <w:rPr>
                <w:rFonts w:eastAsia="新細明體;PMingLiU"/>
              </w:rPr>
              <w:t>都市，著名歷史古城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哈爾濱：受俄國文化影響，又稱「東方莫斯科」；舉辦國際冰雪節盛會</w:t>
            </w:r>
          </w:p>
        </w:tc>
      </w:tr>
    </w:tbl>
    <w:p>
      <w:pPr>
        <w:pStyle w:val="45"/>
        <w:tabs>
          <w:tab w:val="clear" w:pos="1176"/>
          <w:tab w:val="right" w:pos="-192" w:leader="none"/>
          <w:tab w:val="right" w:pos="142" w:leader="none"/>
          <w:tab w:val="right" w:pos="426" w:leader="none"/>
        </w:tabs>
        <w:ind w:left="1104" w:hanging="1104"/>
        <w:rPr/>
      </w:pPr>
      <w:r>
        <w:rPr/>
      </w:r>
      <w:r>
        <w:br w:type="page"/>
      </w:r>
    </w:p>
    <w:p>
      <w:pPr>
        <w:pStyle w:val="45"/>
        <w:tabs>
          <w:tab w:val="clear" w:pos="1176"/>
          <w:tab w:val="right" w:pos="-192" w:leader="none"/>
          <w:tab w:val="right" w:pos="142" w:leader="none"/>
          <w:tab w:val="right" w:pos="426" w:leader="none"/>
        </w:tabs>
        <w:ind w:left="1104" w:hanging="1104"/>
        <w:rPr/>
      </w:pPr>
      <w:r>
        <w:rPr/>
        <w:drawing>
          <wp:inline distT="0" distB="0" distL="0" distR="0">
            <wp:extent cx="6451600" cy="8058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10005</wp:posOffset>
                </wp:positionH>
                <wp:positionV relativeFrom="paragraph">
                  <wp:posOffset>208915</wp:posOffset>
                </wp:positionV>
                <wp:extent cx="640080" cy="403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6.4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8220</wp:posOffset>
                </wp:positionH>
                <wp:positionV relativeFrom="paragraph">
                  <wp:posOffset>-80645</wp:posOffset>
                </wp:positionV>
                <wp:extent cx="4298315" cy="365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單元　中國區域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6.35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單元　中國區域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7900</wp:posOffset>
                </wp:positionH>
                <wp:positionV relativeFrom="paragraph">
                  <wp:posOffset>269875</wp:posOffset>
                </wp:positionV>
                <wp:extent cx="4318635" cy="4648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西部區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1.2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西部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/>
      </w:pPr>
      <w:r>
        <w:rPr/>
        <w:drawing>
          <wp:inline distT="0" distB="0" distL="0" distR="0">
            <wp:extent cx="1529715" cy="369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2"/>
        <w:gridCol w:w="7366"/>
      </w:tblGrid>
      <w:tr>
        <w:trPr/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72" w:after="0"/>
              <w:ind w:firstLine="120"/>
              <w:rPr>
                <w:rFonts w:eastAsia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31850</wp:posOffset>
                      </wp:positionH>
                      <wp:positionV relativeFrom="paragraph">
                        <wp:posOffset>83185</wp:posOffset>
                      </wp:positionV>
                      <wp:extent cx="2051685" cy="6889115"/>
                      <wp:effectExtent l="12700" t="5715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1640" cy="6888960"/>
                                <a:chOff x="0" y="0"/>
                                <a:chExt cx="2051640" cy="688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6640" y="0"/>
                                  <a:ext cx="611640" cy="28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6240"/>
                                  <a:ext cx="457200" cy="326124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1848960"/>
                                    <a:gd name="textAreaBottom" fmla="*/ 1836360 h 18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3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50296"/>
                                      </a:lnTo>
                                      <a:arcTo wR="3600" hR="3600" stAng="10800000" swAng="-5400000"/>
                                      <a:lnTo>
                                        <a:pt x="18000" y="153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7674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30"/>
                                        <w:kern w:val="0"/>
                                        <w:sz w:val="34"/>
                                        <w:szCs w:val="34"/>
                                        <w:b/>
                                        <w:rFonts w:ascii="新細明體;PMingLiU" w:hAnsi="新細明體;PMingLiU" w:eastAsia="新細明體;PMingLiU" w:cs="華康圓體 Std W7;Arial Unicode MS"/>
                                        <w:color w:val="FFFFFF"/>
                                        <w:lang w:val="zh-TW" w:eastAsia="zh-TW" w:bidi="ar-SA"/>
                                      </w:rPr>
                                      <w:t>西部區域</w:t>
                                    </w:r>
                                  </w:p>
                                </w:txbxContent>
                              </wps:txbx>
                              <wps:bodyPr lIns="0" rIns="0" tIns="0" bIns="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640" y="1858680"/>
                                  <a:ext cx="611640" cy="431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4577760"/>
                                  <a:ext cx="611640" cy="51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45440"/>
                                  <a:ext cx="104040" cy="6424200"/>
                                </a:xfrm>
                                <a:custGeom>
                                  <a:avLst/>
                                  <a:gdLst>
                                    <a:gd name="textAreaLeft" fmla="*/ 17280 w 59040"/>
                                    <a:gd name="textAreaRight" fmla="*/ 59400 w 59040"/>
                                    <a:gd name="textAreaTop" fmla="*/ 0 h 3642120"/>
                                    <a:gd name="textAreaBottom" fmla="*/ 3642480 h 36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339660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0797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4857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9320" y="6283440"/>
                                  <a:ext cx="142920" cy="39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50760" cy="394920"/>
                                  </a:xfrm>
                                  <a:custGeom>
                                    <a:avLst/>
                                    <a:gdLst>
                                      <a:gd name="textAreaLeft" fmla="*/ 8280 w 28800"/>
                                      <a:gd name="textAreaRight" fmla="*/ 29160 w 28800"/>
                                      <a:gd name="textAreaTop" fmla="*/ 0 h 223920"/>
                                      <a:gd name="textAreaBottom" fmla="*/ 224280 h 22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7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8280" y="37440"/>
                                  <a:ext cx="19800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04040" cy="21132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0 h 119880"/>
                                      <a:gd name="textAreaBottom" fmla="*/ 120240 h 11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2040" y="2994120"/>
                                  <a:ext cx="20448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73080" cy="278640"/>
                                  </a:xfrm>
                                  <a:custGeom>
                                    <a:avLst/>
                                    <a:gdLst>
                                      <a:gd name="textAreaLeft" fmla="*/ 12240 w 41400"/>
                                      <a:gd name="textAreaRight" fmla="*/ 41400 w 41400"/>
                                      <a:gd name="textAreaTop" fmla="*/ 0 h 158040"/>
                                      <a:gd name="textAreaBottom" fmla="*/ 158400 h 15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360" y="506160"/>
                                  <a:ext cx="206280" cy="68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95760" cy="686520"/>
                                  </a:xfrm>
                                  <a:custGeom>
                                    <a:avLst/>
                                    <a:gdLst>
                                      <a:gd name="textAreaLeft" fmla="*/ 15840 w 54360"/>
                                      <a:gd name="textAreaRight" fmla="*/ 54720 w 54360"/>
                                      <a:gd name="textAreaTop" fmla="*/ 0 h 389160"/>
                                      <a:gd name="textAreaBottom" fmla="*/ 389520 h 38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92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312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42156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8280" y="807120"/>
                                  <a:ext cx="139680" cy="28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79200" cy="2849760"/>
                                  </a:xfrm>
                                  <a:custGeom>
                                    <a:avLst/>
                                    <a:gdLst>
                                      <a:gd name="textAreaLeft" fmla="*/ 13320 w 45000"/>
                                      <a:gd name="textAreaRight" fmla="*/ 45360 w 45000"/>
                                      <a:gd name="textAreaTop" fmla="*/ 0 h 1615680"/>
                                      <a:gd name="textAreaBottom" fmla="*/ 1616040 h 1615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292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6567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8323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23565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560" y="3886200"/>
                                  <a:ext cx="138960" cy="9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54000" cy="974160"/>
                                  </a:xfrm>
                                  <a:custGeom>
                                    <a:avLst/>
                                    <a:gdLst>
                                      <a:gd name="textAreaLeft" fmla="*/ 9000 w 30600"/>
                                      <a:gd name="textAreaRight" fmla="*/ 30960 w 30600"/>
                                      <a:gd name="textAreaTop" fmla="*/ 0 h 552240"/>
                                      <a:gd name="textAreaBottom" fmla="*/ 552600 h 552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4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4964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8160" y="5087520"/>
                                  <a:ext cx="20448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760" y="0"/>
                                    <a:ext cx="73080" cy="254520"/>
                                  </a:xfrm>
                                  <a:custGeom>
                                    <a:avLst/>
                                    <a:gdLst>
                                      <a:gd name="textAreaLeft" fmla="*/ 12240 w 41400"/>
                                      <a:gd name="textAreaRight" fmla="*/ 41400 w 41400"/>
                                      <a:gd name="textAreaTop" fmla="*/ 0 h 144360"/>
                                      <a:gd name="textAreaBottom" fmla="*/ 144360 h 14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4680" y="6193080"/>
                                  <a:ext cx="14976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53280" cy="254520"/>
                                  </a:xfrm>
                                  <a:custGeom>
                                    <a:avLst/>
                                    <a:gdLst>
                                      <a:gd name="textAreaLeft" fmla="*/ 8640 w 30240"/>
                                      <a:gd name="textAreaRight" fmla="*/ 30240 w 30240"/>
                                      <a:gd name="textAreaTop" fmla="*/ 0 h 144360"/>
                                      <a:gd name="textAreaBottom" fmla="*/ 144360 h 14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0320" y="1393200"/>
                                  <a:ext cx="19620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68760" cy="468720"/>
                                  </a:xfrm>
                                  <a:custGeom>
                                    <a:avLst/>
                                    <a:gdLst>
                                      <a:gd name="textAreaLeft" fmla="*/ 11520 w 38880"/>
                                      <a:gd name="textAreaRight" fmla="*/ 39240 w 38880"/>
                                      <a:gd name="textAreaTop" fmla="*/ 0 h 265680"/>
                                      <a:gd name="textAreaBottom" fmla="*/ 266040 h 265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120"/>
                                    <a:ext cx="126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7240" y="2077200"/>
                                  <a:ext cx="19440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77400" cy="471240"/>
                                  </a:xfrm>
                                  <a:custGeom>
                                    <a:avLst/>
                                    <a:gdLst>
                                      <a:gd name="textAreaLeft" fmla="*/ 12960 w 43920"/>
                                      <a:gd name="textAreaRight" fmla="*/ 44280 w 43920"/>
                                      <a:gd name="textAreaTop" fmla="*/ 0 h 267120"/>
                                      <a:gd name="textAreaBottom" fmla="*/ 267480 h 267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696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07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5400" y="3427560"/>
                                  <a:ext cx="1411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73080" cy="278640"/>
                                  </a:xfrm>
                                  <a:custGeom>
                                    <a:avLst/>
                                    <a:gdLst>
                                      <a:gd name="textAreaLeft" fmla="*/ 12240 w 41400"/>
                                      <a:gd name="textAreaRight" fmla="*/ 41400 w 41400"/>
                                      <a:gd name="textAreaTop" fmla="*/ 0 h 158040"/>
                                      <a:gd name="textAreaBottom" fmla="*/ 158400 h 15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5400" y="5788800"/>
                                  <a:ext cx="13392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73080" cy="254520"/>
                                  </a:xfrm>
                                  <a:custGeom>
                                    <a:avLst/>
                                    <a:gdLst>
                                      <a:gd name="textAreaLeft" fmla="*/ 12240 w 41400"/>
                                      <a:gd name="textAreaRight" fmla="*/ 41400 w 41400"/>
                                      <a:gd name="textAreaTop" fmla="*/ 0 h 144360"/>
                                      <a:gd name="textAreaBottom" fmla="*/ 144360 h 14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6640" y="6193080"/>
                                  <a:ext cx="611640" cy="695880"/>
                                </a:xfrm>
                                <a:custGeom>
                                  <a:avLst/>
                                  <a:gdLst>
                                    <a:gd name="textAreaLeft" fmla="*/ 16920 w 346680"/>
                                    <a:gd name="textAreaRight" fmla="*/ 329760 w 346680"/>
                                    <a:gd name="textAreaTop" fmla="*/ 16920 h 394560"/>
                                    <a:gd name="textAreaBottom" fmla="*/ 377640 h 39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58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980"/>
                                      </a:lnTo>
                                      <a:arcTo wR="3600" hR="3600" stAng="10800000" swAng="-5400000"/>
                                      <a:lnTo>
                                        <a:pt x="18000" y="2458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240" y="4316760"/>
                                  <a:ext cx="147960" cy="158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45000" cy="1589400"/>
                                  </a:xfrm>
                                  <a:custGeom>
                                    <a:avLst/>
                                    <a:gdLst>
                                      <a:gd name="textAreaLeft" fmla="*/ 7560 w 25560"/>
                                      <a:gd name="textAreaRight" fmla="*/ 25920 w 25560"/>
                                      <a:gd name="textAreaTop" fmla="*/ 0 h 901080"/>
                                      <a:gd name="textAreaBottom" fmla="*/ 901440 h 90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304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121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9086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5pt;margin-top:6.55pt;width:161.45pt;height:542.45pt" coordorigin="-1310,131" coordsize="3229,10849">
                      <v:roundrect id="shape_0" ID="圓角矩形 144" fillcolor="#d8d8d8" stroked="t" o:allowincell="t" style="position:absolute;left:-134;top:131;width:962;height:45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roundrect id="shape_0" ID="圓角矩形 151" fillcolor="#7f7f7f" stroked="t" o:allowincell="t" style="position:absolute;left:-1310;top:2928;width:719;height:5135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西部區域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white" weight="25560" joinstyle="miter" endcap="flat"/>
                        <v:shadow on="t" obscured="f" color="black"/>
                        <w10:wrap type="none"/>
                      </v:roundrect>
                      <v:roundrect id="shape_0" ID="圓角矩形 144" fillcolor="#d8d8d8" stroked="t" o:allowincell="t" style="position:absolute;left:-134;top:3058;width:962;height:678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roundrect id="shape_0" ID="圓角矩形 144" fillcolor="#d8d8d8" stroked="t" o:allowincell="t" style="position:absolute;left:-144;top:7340;width:962;height:806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shape id="shape_0" ID="左中括弧 292" stroked="t" o:allowincell="t" style="position:absolute;left:-325;top:360;width:163;height:1011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-557,5480" to="-326,5480" ID="直線接點 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1,3406" to="-162,3406" ID="直線接點 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31,7780" to="-162,7780" ID="直線接點 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2;top:10026;width:225;height:622">
                        <v:shape id="shape_0" ID="左中括弧 47" stroked="t" o:allowincell="t" style="position:absolute;left:897;top:10026;width:79;height:6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52,10268" to="899,10268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9;top:190;width:312;height:333">
                        <v:shape id="shape_0" ID="左中括弧 47" stroked="t" o:allowincell="t" style="position:absolute;left:977;top:190;width:163;height:3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29,360" to="976,360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5;top:4846;width:322;height:439">
                        <v:shape id="shape_0" ID="左中括弧 47" stroked="t" o:allowincell="t" style="position:absolute;left:1782;top:4846;width:114;height:4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575,5017" to="1786,5017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2;top:928;width:325;height:1081">
                        <v:shape id="shape_0" ID="左中括弧 289" stroked="t" o:allowincell="t" style="position:absolute;left:1756;top:928;width:150;height:108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582,1479" to="1755,1479" ID="直線接點 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6,1264" to="1906,1264" ID="直線接點 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6,1592" to="1906,1592" ID="直線接點 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9;top:1402;width:220;height:4488">
                        <v:shape id="shape_0" ID="左中括弧 58" stroked="t" o:allowincell="t" style="position:absolute;left:924;top:1402;width:124;height:448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29,3328" to="919,3328" ID="直線接點 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4011" to="1042,4011" ID="直線接點 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2713" to="1042,2713" ID="直線接點 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5113" to="1042,5113" ID="直線接點 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8;top:6251;width:219;height:1534">
                        <v:shape id="shape_0" ID="左中括弧 126" stroked="t" o:allowincell="t" style="position:absolute;left:1812;top:6251;width:84;height:1533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78,7033" to="1811,7033" ID="直線接點 1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7033" to="1896,7033" ID="直線接點 1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5;top:8143;width:323;height:401">
                        <v:shape id="shape_0" ID="左中括弧 47" stroked="t" o:allowincell="t" style="position:absolute;left:1792;top:8143;width:114;height:40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585,8299" to="1796,8299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4;top:9884;width:237;height:401">
                        <v:shape id="shape_0" ID="左中括弧 47" stroked="t" o:allowincell="t" style="position:absolute;left:1826;top:9884;width:83;height:40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74,10040" to="1828,10040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8;top:2325;width:309;height:738">
                        <v:shape id="shape_0" ID="左中括弧 47" stroked="t" o:allowincell="t" style="position:absolute;left:1789;top:2325;width:107;height:73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588,2689" to="1786,2689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5;top:3402;width:305;height:742">
                        <v:shape id="shape_0" ID="左中括弧 308" stroked="t" o:allowincell="t" style="position:absolute;left:1782;top:3402;width:121;height:74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15,3933" to="1767,3933" ID="直線接點 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9,3728" to="1920,3728" ID="直線接點 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5;top:5529;width:222;height:439">
                        <v:shape id="shape_0" ID="左中括弧 47" stroked="t" o:allowincell="t" style="position:absolute;left:1782;top:5529;width:114;height:4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75,5698" to="1783,5698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5;top:9247;width:212;height:401">
                        <v:shape id="shape_0" ID="左中括弧 47" stroked="t" o:allowincell="t" style="position:absolute;left:1771;top:9247;width:114;height:400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75,9391" to="1769,9391" ID="直線接點 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144" fillcolor="#d8d8d8" stroked="t" o:allowincell="t" style="position:absolute;left:-134;top:9884;width:962;height:1095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oundrect>
                      <v:group id="shape_0" style="position:absolute;left:821;top:6929;width:232;height:2503">
                        <v:shape id="shape_0" ID="左中括弧 58" stroked="t" o:allowincell="t" style="position:absolute;left:917;top:6929;width:70;height:250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21,7816" to="922,7816" ID="直線接點 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,8838" to="1053,8838" ID="直線接點 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1,8360" to="1037,8360" ID="直線接點 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新細明體;PMingLiU"/>
              </w:rPr>
              <w:t>概述</w:t>
            </w:r>
          </w:p>
        </w:tc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　範圍：歐、亞之間，為東西文化與經濟交流要道，邊境貿易頻繁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　特點：高原與盆地為主，地廣人稀，經濟發展落後於沿海各省</w:t>
            </w:r>
          </w:p>
        </w:tc>
      </w:tr>
      <w:tr>
        <w:trPr/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蒙新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區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形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內蒙古高原：板塊運動抬升，受風力侵蝕平坦遼闊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河套平原：黃河流速減緩，堆積而成西套、後套、前套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河西走廊：斷層陷落的地塹地形，自古為東西往來通道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山夾兩盆：以天山為界，北為準噶爾盆地、南為塔里木盆地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氣候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因距海遙遠，多屬溫帶乾燥氣候，年、日溫差均大，景觀由東側草原，逐漸過渡為礫漠、沙漠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準噶爾盆地因能接受</w:t>
            </w:r>
            <w:r>
              <w:rPr>
                <w:rFonts w:eastAsia="新細明體;PMingLiU"/>
              </w:rPr>
              <w:t>海洋</w:t>
            </w:r>
            <w:r>
              <w:rPr>
                <w:rFonts w:eastAsia="新細明體;PMingLiU"/>
              </w:rPr>
              <w:t>水氣，稍溼潤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農牧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發展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為增加收入，昔日自給性游牧，轉為商業性定居放牧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西套平原引黃河水灌溉，種植稻米，有「塞上江南」之稱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山麓沖積扇引雪水發展綠洲農業，吐魯番窪地的坎兒井最著名；新疆棉花產量全國第一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生活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方式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蒙古族：為適應游牧以蒙古包為家，信奉藏傳佛教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維吾爾族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農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與哈薩克族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牧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信仰伊斯蘭教，以古蘭經為圭臬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</w:rPr>
              <w:t>工商</w:t>
            </w:r>
            <w:r>
              <w:rPr>
                <w:rFonts w:eastAsia="新細明體;PMingLiU"/>
              </w:rPr>
              <w:t>業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發展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國重要能源與礦物供應地；內蒙古高原稀土礦豐富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邊界地區開放口岸通商，便利商旅往來</w:t>
            </w:r>
          </w:p>
        </w:tc>
      </w:tr>
      <w:tr>
        <w:trPr/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青藏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區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形</w:t>
            </w:r>
            <w:r>
              <w:rPr>
                <w:rFonts w:eastAsia="新細明體;PMingLiU"/>
              </w:rPr>
              <w:t>與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氣候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藏北高原：地勢高聳，</w:t>
            </w:r>
            <w:r>
              <w:rPr>
                <w:rFonts w:eastAsia="新細明體;PMingLiU"/>
              </w:rPr>
              <w:t>受斷層作用與冰河侵蝕的影響</w:t>
            </w:r>
            <w:r>
              <w:rPr>
                <w:rFonts w:eastAsia="新細明體;PMingLiU"/>
              </w:rPr>
              <w:t>多湖泊；氣候嚴寒、少雨風強，形成荒涼的「寒漠」景觀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藏南縱谷：印度洋西南季風帶來水氣，為西藏的農業精華區；拉薩日照時數長，有「日光城」之稱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柴達木盆地、青海湖盆地形勢封閉，較為乾燥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農牧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發展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部分地區</w:t>
            </w:r>
            <w:r>
              <w:rPr>
                <w:rFonts w:eastAsia="新細明體;PMingLiU"/>
              </w:rPr>
              <w:t>以</w:t>
            </w:r>
            <w:r>
              <w:rPr>
                <w:rFonts w:eastAsia="新細明體;PMingLiU"/>
              </w:rPr>
              <w:t>山牧季移維生，犛牛與藏族生活密不可分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藏南縱谷因氣溫較高、降水較多，可種青稞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ind w:firstLine="168"/>
              <w:rPr/>
            </w:pPr>
            <w:r>
              <w:rPr>
                <w:rFonts w:eastAsia="新細明體;PMingLiU"/>
              </w:rPr>
              <w:t>生活方式：</w:t>
            </w:r>
            <w:r>
              <w:rPr>
                <w:rFonts w:eastAsia="新細明體;PMingLiU"/>
              </w:rPr>
              <w:t>藏族</w:t>
            </w:r>
            <w:r>
              <w:rPr>
                <w:rFonts w:eastAsia="新細明體;PMingLiU"/>
              </w:rPr>
              <w:t>信仰藏傳佛教，糌粑、酥油茶為主要飲食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工商</w:t>
            </w:r>
            <w:r>
              <w:rPr>
                <w:rFonts w:eastAsia="新細明體;PMingLiU"/>
              </w:rPr>
              <w:t>業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發展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礦藏豐富，柴達木盆地有「聚寶盆」之稱</w:t>
            </w:r>
          </w:p>
        </w:tc>
      </w:tr>
      <w:tr>
        <w:trPr/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青藏鐵路經凍土分布區，開通後加速發展</w:t>
            </w:r>
          </w:p>
        </w:tc>
      </w:tr>
      <w:tr>
        <w:trPr/>
        <w:tc>
          <w:tcPr>
            <w:tcW w:w="943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西部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開發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</w:rPr>
              <w:t>西部</w:t>
            </w:r>
            <w:r>
              <w:rPr>
                <w:rFonts w:eastAsia="新細明體;PMingLiU"/>
              </w:rPr>
              <w:t>大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開發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西電東送、南水北調、西氣東輸、青藏鐵路四大重點工程及交通基礎</w:t>
            </w:r>
            <w:r>
              <w:rPr>
                <w:rFonts w:eastAsia="新細明體;PMingLiU"/>
              </w:rPr>
              <w:t>利用東部發展經驗，加強西部基礎設施、科技教育方面之建設</w:t>
            </w:r>
          </w:p>
        </w:tc>
      </w:tr>
      <w:tr>
        <w:trPr>
          <w:trHeight w:val="789" w:hRule="atLeast"/>
        </w:trPr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ind w:left="1800" w:hanging="16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喀什經濟特區：企圖移植東南沿海經濟特區成功經驗，讓西部轉型為製造商品的加工出口區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851" w:right="851" w:gutter="0" w:header="624" w:top="1021" w:footer="0" w:bottom="851"/>
          <w:pgNumType w:start="22" w:fmt="decimal"/>
          <w:formProt w:val="false"/>
          <w:textDirection w:val="lrTb"/>
          <w:docGrid w:type="lines" w:linePitch="360" w:charSpace="0"/>
        </w:sectPr>
      </w:pPr>
    </w:p>
    <w:p>
      <w:pPr>
        <w:pStyle w:val="23"/>
        <w:rPr>
          <w:rFonts w:ascii="Times New Roman" w:hAnsi="Times New Roman"/>
        </w:rPr>
      </w:pPr>
      <w:r>
        <w:rPr>
          <w:rFonts w:eastAsia="華康中圓體;Arial Unicode MS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935</wp:posOffset>
                </wp:positionH>
                <wp:positionV relativeFrom="paragraph">
                  <wp:posOffset>1945005</wp:posOffset>
                </wp:positionV>
                <wp:extent cx="2606040" cy="4811395"/>
                <wp:effectExtent l="1270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4811400"/>
                          <a:chOff x="0" y="0"/>
                          <a:chExt cx="2606040" cy="4811400"/>
                        </a:xfrm>
                      </wpg:grpSpPr>
                      <wpg:grpSp>
                        <wpg:cNvGrpSpPr/>
                        <wpg:grpSpPr>
                          <a:xfrm>
                            <a:off x="1505520" y="0"/>
                            <a:ext cx="201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104040" cy="92772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525960"/>
                                <a:gd name="textAreaBottom" fmla="*/ 526320 h 52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1348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818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1351800"/>
                            <a:ext cx="20196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104040" cy="44496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68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2271240"/>
                            <a:ext cx="26676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103680" cy="732240"/>
                            </a:xfrm>
                            <a:custGeom>
                              <a:avLst/>
                              <a:gdLst>
                                <a:gd name="textAreaLeft" fmla="*/ 17280 w 58680"/>
                                <a:gd name="textAreaRight" fmla="*/ 59040 w 58680"/>
                                <a:gd name="textAreaTop" fmla="*/ 0 h 415080"/>
                                <a:gd name="textAreaBottom" fmla="*/ 415440 h 41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94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8708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3209760"/>
                            <a:ext cx="26676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103680" cy="446400"/>
                            </a:xfrm>
                            <a:custGeom>
                              <a:avLst/>
                              <a:gdLst>
                                <a:gd name="textAreaLeft" fmla="*/ 17280 w 58680"/>
                                <a:gd name="textAreaRight" fmla="*/ 59040 w 58680"/>
                                <a:gd name="textAreaTop" fmla="*/ 0 h 253080"/>
                                <a:gd name="textAreaBottom" fmla="*/ 253080 h 25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9280" y="3862800"/>
                            <a:ext cx="26676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103680" cy="473040"/>
                            </a:xfrm>
                            <a:custGeom>
                              <a:avLst/>
                              <a:gdLst>
                                <a:gd name="textAreaLeft" fmla="*/ 17280 w 58680"/>
                                <a:gd name="textAreaRight" fmla="*/ 59040 w 58680"/>
                                <a:gd name="textAreaTop" fmla="*/ 0 h 268200"/>
                                <a:gd name="textAreaBottom" fmla="*/ 268560 h 26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3434040"/>
                            <a:ext cx="20196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104040" cy="67932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385200"/>
                                <a:gd name="textAreaBottom" fmla="*/ 385560 h 38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4579560"/>
                            <a:ext cx="2019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104040" cy="23184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131400"/>
                                <a:gd name="textAreaBottom" fmla="*/ 131760 h 13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95920"/>
                            <a:ext cx="78660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457200" cy="32612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848960"/>
                              <a:gd name="textAreaBottom" fmla="*/ 1836360 h 18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3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296"/>
                                </a:lnTo>
                                <a:arcTo wR="3600" hR="3600" stAng="10800000" swAng="-5400000"/>
                                <a:lnTo>
                                  <a:pt x="18000" y="153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世界地理概述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1452960"/>
                            <a:ext cx="78624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0" y="2030760"/>
                            <a:ext cx="2019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104040" cy="57960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328680"/>
                                <a:gd name="textAreaBottom" fmla="*/ 328680 h 32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137320"/>
                            <a:ext cx="78624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616920"/>
                            <a:ext cx="78624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524480"/>
                            <a:ext cx="78624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73040"/>
                            <a:ext cx="104040" cy="4224600"/>
                          </a:xfrm>
                          <a:custGeom>
                            <a:avLst/>
                            <a:gdLst>
                              <a:gd name="textAreaLeft" fmla="*/ 17280 w 59040"/>
                              <a:gd name="textAreaRight" fmla="*/ 59400 w 59040"/>
                              <a:gd name="textAreaTop" fmla="*/ 0 h 2395080"/>
                              <a:gd name="textAreaBottom" fmla="*/ 2395440 h 239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6932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621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7782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3241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53.15pt;width:205.2pt;height:378.85pt" coordorigin="-181,3063" coordsize="4104,7577">
                <v:group id="shape_0" alt="群組 156" style="position:absolute;left:2190;top:3063;width:318;height:1461">
                  <v:shape id="shape_0" ID="左中括弧 157" stroked="t" o:allowincell="f" style="position:absolute;left:2344;top:3063;width:163;height:1460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190,3808" to="2343,3808" ID="直線接點 158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344,3399" to="2507,3399" ID="直線接點 159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344,4137" to="2507,4137" ID="直線接點 160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161" style="position:absolute;left:2189;top:5192;width:318;height:701">
                  <v:shape id="shape_0" ID="左中括弧 162" stroked="t" o:allowincell="f" style="position:absolute;left:2343;top:5192;width:163;height:700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189,5549" to="2342,5549" ID="直線接點 163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343,5549" to="2506,5549" ID="直線接點 164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170" style="position:absolute;left:3483;top:6640;width:420;height:1153">
                  <v:shape id="shape_0" ID="左中括弧 171" stroked="t" o:allowincell="f" style="position:absolute;left:3740;top:6640;width:162;height:1152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483,7228" to="3739,7228" ID="直線接點 172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740,7017" to="3902,7017" ID="直線接點 173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740,7407" to="3902,7407" ID="直線接點 207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174" style="position:absolute;left:3483;top:8118;width:420;height:703">
                  <v:shape id="shape_0" ID="左中括弧 175" stroked="t" o:allowincell="f" style="position:absolute;left:3740;top:8118;width:162;height:702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483,8476" to="3739,8476" ID="直線接點 176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179" style="position:absolute;left:3503;top:9146;width:420;height:745">
                  <v:shape id="shape_0" ID="左中括弧 180" stroked="t" o:allowincell="f" style="position:absolute;left:3760;top:9146;width:162;height:744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503,9526" to="3759,9526" ID="直線接點 181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182" style="position:absolute;left:2190;top:8471;width:318;height:1070">
                  <v:shape id="shape_0" ID="左中括弧 183" stroked="t" o:allowincell="f" style="position:absolute;left:2344;top:8471;width:163;height:1069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190,9017" to="2343,9017" ID="直線接點 18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186" style="position:absolute;left:2189;top:10275;width:318;height:365">
                  <v:shape id="shape_0" ID="左中括弧 187" stroked="t" o:allowincell="f" style="position:absolute;left:2343;top:10275;width:163;height:364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189,10461" to="2342,10461" ID="直線接點 188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189" fillcolor="#d8d8d8" stroked="t" o:allowincell="f" style="position:absolute;left:951;top:3529;width:1238;height:817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199" fillcolor="#7f7f7f" stroked="t" o:allowincell="f" style="position:absolute;left:-181;top:4524;width:719;height:513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30"/>
                            <w:kern w:val="0"/>
                            <w:sz w:val="34"/>
                            <w:szCs w:val="34"/>
                            <w:b/>
                            <w:rFonts w:ascii="新細明體;PMingLiU" w:hAnsi="新細明體;PMingLiU" w:eastAsia="新細明體;PMingLiU" w:cs="華康圓體 Std W7;Arial Unicode MS"/>
                            <w:color w:val="FFFFFF"/>
                            <w:lang w:val="zh-TW" w:eastAsia="zh-TW" w:bidi="ar-SA"/>
                          </w:rPr>
                          <w:t>世界地理概述</w:t>
                        </w:r>
                      </w:p>
                    </w:txbxContent>
                  </v:textbox>
                  <v:fill o:detectmouseclick="t" type="solid" color2="gray"/>
                  <v:stroke color="white" weight="25560" joinstyle="miter" endcap="flat"/>
                  <v:shadow on="t" obscured="f" color="black"/>
                  <w10:wrap type="none"/>
                </v:roundrect>
                <v:roundrect id="shape_0" ID="圓角矩形 189" fillcolor="#d8d8d8" stroked="t" o:allowincell="f" style="position:absolute;left:951;top:5351;width:1237;height:457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alt="群組 182" style="position:absolute;left:2189;top:6261;width:318;height:913">
                  <v:shape id="shape_0" ID="左中括弧 183" stroked="t" o:allowincell="f" style="position:absolute;left:2343;top:6261;width:163;height:912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189,6727" to="2342,6727" ID="直線接點 18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189" fillcolor="#d8d8d8" stroked="t" o:allowincell="f" style="position:absolute;left:951;top:6429;width:1237;height:451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189" fillcolor="#d8d8d8" stroked="t" o:allowincell="f" style="position:absolute;left:952;top:8759;width:1237;height:451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189" fillcolor="#d8d8d8" stroked="t" o:allowincell="f" style="position:absolute;left:952;top:10188;width:1237;height:451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shape id="shape_0" ID="左中括弧 292" stroked="t" o:allowincell="f" style="position:absolute;left:771;top:3808;width:163;height:6652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539,7109" to="770,7109" ID="直線接點 293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766,5617" to="935,5617" ID="直線接點 197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772,9013" to="941,9013" ID="直線接點 198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783,6723" to="952,6723" ID="直線接點 233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51600" cy="805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10005</wp:posOffset>
                </wp:positionH>
                <wp:positionV relativeFrom="paragraph">
                  <wp:posOffset>208915</wp:posOffset>
                </wp:positionV>
                <wp:extent cx="640080" cy="4038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6.4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8220</wp:posOffset>
                </wp:positionH>
                <wp:positionV relativeFrom="paragraph">
                  <wp:posOffset>-80645</wp:posOffset>
                </wp:positionV>
                <wp:extent cx="4298315" cy="365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世界地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6.35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世界地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7900</wp:posOffset>
                </wp:positionH>
                <wp:positionV relativeFrom="paragraph">
                  <wp:posOffset>269875</wp:posOffset>
                </wp:positionV>
                <wp:extent cx="4318635" cy="4648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世界地理概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1.2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世界地理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529715" cy="3695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0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6325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ind w:left="125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全球</w:t>
            </w:r>
          </w:p>
          <w:p>
            <w:pPr>
              <w:pStyle w:val="Normal"/>
              <w:ind w:left="125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海陸分布</w:t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海陸比約為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：</w:t>
            </w:r>
            <w:r>
              <w:rPr>
                <w:rFonts w:eastAsia="新細明體;PMingLiU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可分為南、北半球及陸、水半球；陸半球以法國為中心，水半球以紐西蘭為中心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三大洋：太平洋、大西洋及印度洋，其中以太平洋面積最大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新細明體;PMingLiU"/>
              </w:rPr>
              <w:t>七大洲：亞、歐、非、北美、中南美、大洋及南極洲，其中以亞洲面積最大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地形</w:t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山地、高原、平原、盆地及丘陵等五大地形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平原和高原所占面積較大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山地多位於板塊接觸帶，受板塊運動抬升而形成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氣候</w:t>
            </w:r>
          </w:p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影響因素：緯度、地形、盛行風向、距海遠近及洋流等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氣候類型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熱帶氣候：雨林、莽原、沙漠、季風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溫帶氣候：海洋性、大陸性、地中海型、沙漠、季風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寒帶氣候：極地、副極地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年溫差極大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高地氣候：氣候特徵依高度呈垂直變化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成長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糧食增產、醫療進步、死亡率下降，世界人口大量增加，其中以非洲與季風亞洲成長最快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全球資源及糧食供應壓力升高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分布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ind w:left="1440" w:hanging="14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稠密區：農業、經濟較發達，如季風亞洲、北歐以外的歐洲、北美東部等地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人口較少區：氣候較極端，自然環境較差之處</w:t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文化</w:t>
            </w:r>
          </w:p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言：與歷史發展過程相關；中文的使用人口最多，英語則世界通用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ind w:left="720" w:hanging="7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宗教：印度教、佛教、基督教及伊斯蘭教為世界重要宗教，均起源於亞洲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51" w:right="851" w:gutter="0" w:header="624" w:top="1021" w:footer="0" w:bottom="851"/>
          <w:pgNumType w:start="30" w:fmt="decimal"/>
          <w:formProt w:val="false"/>
          <w:textDirection w:val="lrTb"/>
          <w:docGrid w:type="lines" w:linePitch="360" w:charSpace="0"/>
        </w:sectPr>
      </w:pPr>
    </w:p>
    <w:p>
      <w:pPr>
        <w:pStyle w:val="23"/>
        <w:rPr>
          <w:rFonts w:ascii="Times New Roman" w:hAnsi="Times New Roman" w:eastAsia="華康中圓體;Arial Unicode MS"/>
        </w:rPr>
      </w:pPr>
      <w:r>
        <w:rPr>
          <w:rFonts w:eastAsia="華康中圓體;Arial Unicode MS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12090</wp:posOffset>
                </wp:positionH>
                <wp:positionV relativeFrom="paragraph">
                  <wp:posOffset>1939290</wp:posOffset>
                </wp:positionV>
                <wp:extent cx="2360930" cy="5941695"/>
                <wp:effectExtent l="1270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5941800"/>
                          <a:chOff x="0" y="0"/>
                          <a:chExt cx="2360880" cy="5941800"/>
                        </a:xfrm>
                      </wpg:grpSpPr>
                      <wpg:grpSp>
                        <wpg:cNvGrpSpPr/>
                        <wpg:grpSpPr>
                          <a:xfrm>
                            <a:off x="1550520" y="0"/>
                            <a:ext cx="1980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104040" cy="47880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271440"/>
                                <a:gd name="textAreaBottom" fmla="*/ 27180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1603440"/>
                            <a:ext cx="2570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0"/>
                              <a:ext cx="100440" cy="468720"/>
                            </a:xfrm>
                            <a:custGeom>
                              <a:avLst/>
                              <a:gdLst>
                                <a:gd name="textAreaLeft" fmla="*/ 16560 w 56880"/>
                                <a:gd name="textAreaRight" fmla="*/ 57240 w 56880"/>
                                <a:gd name="textAreaTop" fmla="*/ 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3868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3641040"/>
                            <a:ext cx="2674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163440" y="0"/>
                              <a:ext cx="104040" cy="47232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267840"/>
                                <a:gd name="textAreaBottom" fmla="*/ 268200 h 2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408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560" y="100800"/>
                            <a:ext cx="86796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457200" cy="32612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848960"/>
                              <a:gd name="textAreaBottom" fmla="*/ 1836360 h 18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3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296"/>
                                </a:lnTo>
                                <a:arcTo wR="3600" hR="3600" stAng="10800000" swAng="-5400000"/>
                                <a:lnTo>
                                  <a:pt x="18000" y="153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亞洲概述與東北亞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6760" y="243720"/>
                            <a:ext cx="2674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163440" y="0"/>
                              <a:ext cx="104040" cy="46872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390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4840" y="1148040"/>
                            <a:ext cx="2660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104040" cy="20304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115200"/>
                                <a:gd name="textAreaBottom" fmla="*/ 115560 h 11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3320" y="2987640"/>
                            <a:ext cx="2649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03680" cy="432360"/>
                            </a:xfrm>
                            <a:custGeom>
                              <a:avLst/>
                              <a:gdLst>
                                <a:gd name="textAreaLeft" fmla="*/ 17280 w 58680"/>
                                <a:gd name="textAreaRight" fmla="*/ 59040 w 58680"/>
                                <a:gd name="textAreaTop" fmla="*/ 0 h 245160"/>
                                <a:gd name="textAreaBottom" fmla="*/ 245520 h 24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4340880"/>
                            <a:ext cx="2674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104040" cy="47232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267840"/>
                                <a:gd name="textAreaBottom" fmla="*/ 268200 h 2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048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5026680"/>
                            <a:ext cx="2674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163440" y="0"/>
                              <a:ext cx="104040" cy="47232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267840"/>
                                <a:gd name="textAreaBottom" fmla="*/ 268200 h 2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4048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200" y="5704200"/>
                            <a:ext cx="26604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104040" cy="23760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040" y="1838880"/>
                            <a:ext cx="86796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0" y="2284560"/>
                            <a:ext cx="2552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0"/>
                              <a:ext cx="107280" cy="444600"/>
                            </a:xfrm>
                            <a:custGeom>
                              <a:avLst/>
                              <a:gdLst>
                                <a:gd name="textAreaLeft" fmla="*/ 17640 w 60840"/>
                                <a:gd name="textAreaRight" fmla="*/ 60840 w 60840"/>
                                <a:gd name="textAreaTop" fmla="*/ 0 h 252000"/>
                                <a:gd name="textAreaBottom" fmla="*/ 252360 h 25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250200"/>
                            <a:ext cx="198000" cy="4444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104040" cy="4444920"/>
                            </a:xfrm>
                            <a:custGeom>
                              <a:avLst/>
                              <a:gdLst>
                                <a:gd name="textAreaLeft" fmla="*/ 17280 w 59040"/>
                                <a:gd name="textAreaRight" fmla="*/ 59400 w 59040"/>
                                <a:gd name="textAreaTop" fmla="*/ 0 h 2520000"/>
                                <a:gd name="textAreaBottom" fmla="*/ 2520360 h 252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984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2196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160" y="3891240"/>
                            <a:ext cx="230400" cy="19220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108720" cy="1922040"/>
                            </a:xfrm>
                            <a:custGeom>
                              <a:avLst/>
                              <a:gdLst>
                                <a:gd name="textAreaLeft" fmla="*/ 18000 w 61560"/>
                                <a:gd name="textAreaRight" fmla="*/ 61920 w 61560"/>
                                <a:gd name="textAreaTop" fmla="*/ 0 h 1089720"/>
                                <a:gd name="textAreaBottom" fmla="*/ 1090080 h 108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29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13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120" y="4433400"/>
                            <a:ext cx="86796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7720" y="907560"/>
                            <a:ext cx="201240" cy="22809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102960" cy="2280960"/>
                            </a:xfrm>
                            <a:custGeom>
                              <a:avLst/>
                              <a:gdLst>
                                <a:gd name="textAreaLeft" fmla="*/ 16920 w 58320"/>
                                <a:gd name="textAreaRight" fmla="*/ 58680 w 58320"/>
                                <a:gd name="textAreaTop" fmla="*/ 0 h 1293120"/>
                                <a:gd name="textAreaBottom" fmla="*/ 1293480 h 12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6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200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6650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52.7pt;width:185.9pt;height:467.85pt" coordorigin="-334,3054" coordsize="3718,9357">
                <v:group id="shape_0" alt="群組 46" style="position:absolute;left:2108;top:3054;width:312;height:754">
                  <v:shape id="shape_0" ID="左中括弧 47" stroked="t" o:allowincell="f" style="position:absolute;left:2256;top:3054;width:163;height:75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108,3438" to="2255,3438" ID="直線接點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305" style="position:absolute;left:2947;top:5579;width:405;height:738">
                  <v:shape id="shape_0" ID="左中括弧 308" stroked="t" o:allowincell="f" style="position:absolute;left:3194;top:5579;width:157;height:73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47,5955" to="3193,5955" ID="直線接點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4,5955" to="3351,5955" ID="直線接點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125" style="position:absolute;left:2921;top:8788;width:421;height:744">
                  <v:shape id="shape_0" ID="左中括弧 126" stroked="t" o:allowincell="f" style="position:absolute;left:3178;top:8788;width:163;height:74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21,9167" to="3177,9167" ID="直線接點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9167" to="3341,9167" ID="直線接點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圓角矩形 144" fillcolor="#d8d8d8" stroked="t" o:allowincell="f" style="position:absolute;left:741;top:3213;width:1366;height:452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圓角矩形 151" fillcolor="#7f7f7f" stroked="t" o:allowincell="f" style="position:absolute;left:-334;top:5222;width:719;height:513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30"/>
                            <w:kern w:val="0"/>
                            <w:sz w:val="34"/>
                            <w:szCs w:val="34"/>
                            <w:b/>
                            <w:rFonts w:ascii="新細明體;PMingLiU" w:hAnsi="新細明體;PMingLiU" w:eastAsia="新細明體;PMingLiU" w:cs="華康圓體 Std W7;Arial Unicode MS"/>
                            <w:color w:val="FFFFFF"/>
                            <w:lang w:val="zh-TW" w:eastAsia="zh-TW" w:bidi="ar-SA"/>
                          </w:rPr>
                          <w:t>亞洲概述與東北亞</w:t>
                        </w:r>
                      </w:p>
                    </w:txbxContent>
                  </v:textbox>
                  <v:fill o:detectmouseclick="t" type="solid" color2="gray"/>
                  <v:stroke color="white" weight="25560" joinstyle="miter" endcap="flat"/>
                  <v:shadow on="t" obscured="f" color="black"/>
                  <w10:wrap type="none"/>
                </v:roundrect>
                <v:group id="shape_0" alt="群組 305" style="position:absolute;left:2921;top:3438;width:421;height:738">
                  <v:shape id="shape_0" ID="左中括弧 308" stroked="t" o:allowincell="f" style="position:absolute;left:3178;top:3438;width:163;height:73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21,3814" to="3177,3814" ID="直線接點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3814" to="3341,3814" ID="直線接點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5;top:4862;width:419;height:320">
                  <v:shape id="shape_0" ID="左中括弧 139" stroked="t" o:allowincell="f" style="position:absolute;left:3220;top:4862;width:163;height:31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65,5010" to="3221,5010" ID="直線接點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7;top:7759;width:417;height:681">
                  <v:shape id="shape_0" ID="左中括弧 139" stroked="t" o:allowincell="f" style="position:absolute;left:3201;top:7759;width:162;height:68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47,8074" to="3202,8074" ID="直線接點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125" style="position:absolute;left:2919;top:9890;width:421;height:744">
                  <v:shape id="shape_0" ID="左中括弧 126" stroked="t" o:allowincell="f" style="position:absolute;left:3176;top:9890;width:163;height:74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19,10269" to="3175,10269" ID="直線接點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10269" to="3339,10269" ID="直線接點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125" style="position:absolute;left:2921;top:10970;width:421;height:744">
                  <v:shape id="shape_0" ID="左中括弧 126" stroked="t" o:allowincell="f" style="position:absolute;left:3178;top:10970;width:163;height:74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21,11349" to="3177,11349" ID="直線接點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11349" to="3341,11349" ID="直線接點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3;top:12037;width:419;height:374">
                  <v:shape id="shape_0" ID="左中括弧 139" stroked="t" o:allowincell="f" style="position:absolute;left:3178;top:12037;width:163;height:3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23,12210" to="3179,12210" ID="直線接點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圓角矩形 144" fillcolor="#d8d8d8" stroked="t" o:allowincell="f" style="position:absolute;left:737;top:5950;width:1366;height:738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group id="shape_0" style="position:absolute;left:2937;top:6652;width:402;height:700">
                  <v:shape id="shape_0" ID="左中括弧 104" stroked="t" o:allowincell="f" style="position:absolute;left:3170;top:6652;width:168;height:69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937,7100" to="3176,7100" ID="直線接點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;top:3448;width:312;height:7000">
                  <v:shape id="shape_0" ID="左中括弧 58" stroked="t" o:allowincell="f" style="position:absolute;left:573;top:3448;width:163;height:699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25,7668" to="572,7668" ID="直線接點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6317" to="720,6317" ID="直線接點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79;top:9182;width:363;height:3027">
                  <v:shape id="shape_0" ID="左中括弧 289" stroked="t" o:allowincell="f" style="position:absolute;left:2271;top:9182;width:170;height:3026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079,10522" to="2291,10522" ID="直線接點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10331" to="2441,10331" ID="直線接點 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11407" to="2441,11407" ID="直線接點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圓角矩形 144" fillcolor="#d8d8d8" stroked="t" o:allowincell="f" style="position:absolute;left:696;top:10036;width:1366;height:738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group id="shape_0" style="position:absolute;left:2119;top:4483;width:316;height:3592">
                  <v:shape id="shape_0" ID="左中括弧 109" stroked="t" o:allowincell="f" style="position:absolute;left:2272;top:4483;width:161;height:3591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119,6311" to="2273,6311" ID="直線接點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4987" to="2435,4987" ID="直線接點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5944" to="2421,5944" ID="直線接點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7105" to="2417,7105" ID="直線接點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6451600" cy="8058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10005</wp:posOffset>
                </wp:positionH>
                <wp:positionV relativeFrom="paragraph">
                  <wp:posOffset>221615</wp:posOffset>
                </wp:positionV>
                <wp:extent cx="640080" cy="4038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4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68220</wp:posOffset>
                </wp:positionH>
                <wp:positionV relativeFrom="paragraph">
                  <wp:posOffset>-67945</wp:posOffset>
                </wp:positionV>
                <wp:extent cx="4298315" cy="3657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世界地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35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世界地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7900</wp:posOffset>
                </wp:positionH>
                <wp:positionV relativeFrom="paragraph">
                  <wp:posOffset>282575</wp:posOffset>
                </wp:positionV>
                <wp:extent cx="4318635" cy="4648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亞洲概述與東北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2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亞洲概述與東北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529715" cy="36957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6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99"/>
        <w:gridCol w:w="6754"/>
      </w:tblGrid>
      <w:tr>
        <w:trPr/>
        <w:tc>
          <w:tcPr>
            <w:tcW w:w="151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亞洲概述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位於歐亞大陸東半部，以烏拉山和高加索山與歐洲為界</w:t>
            </w:r>
          </w:p>
        </w:tc>
      </w:tr>
      <w:tr>
        <w:trPr/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亞洲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分區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東亞、東北亞、東南亞、南亞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季風亞洲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西亞、中亞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乾的亞洲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北亞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冷的亞洲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5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18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東北亞─</w:t>
            </w:r>
          </w:p>
          <w:p>
            <w:pPr>
              <w:pStyle w:val="Normal"/>
              <w:ind w:left="46" w:hanging="142"/>
              <w:rPr/>
            </w:pPr>
            <w:r>
              <w:rPr>
                <w:rFonts w:eastAsia="新細明體;PMingLiU"/>
              </w:rPr>
              <w:t>南</w:t>
            </w:r>
            <w:r>
              <w:rPr>
                <w:rFonts w:eastAsia="新細明體;PMingLiU"/>
              </w:rPr>
              <w:t>韓、</w:t>
            </w:r>
            <w:r>
              <w:rPr>
                <w:rFonts w:eastAsia="新細明體;PMingLiU"/>
              </w:rPr>
              <w:t>北韓</w:t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位置：朝鮮半島介於中、日之間，有「東亞陸橋」之稱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形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以山地和高原為主體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半島東側的太白山脈為脊梁，精華區在西南沿海平原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氣候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屬溫帶季風氣候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半島北部</w:t>
            </w:r>
            <w:r>
              <w:rPr>
                <w:rFonts w:eastAsia="新細明體;PMingLiU"/>
              </w:rPr>
              <w:t>冬季冷而長，生長季較短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穫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</w:rPr>
              <w:t>半島南部</w:t>
            </w:r>
            <w:r>
              <w:rPr>
                <w:rFonts w:eastAsia="新細明體;PMingLiU"/>
              </w:rPr>
              <w:t>氣溫較高，生長季較長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穫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新細明體;PMingLiU"/>
              </w:rPr>
              <w:t>北</w:t>
            </w:r>
            <w:r>
              <w:rPr>
                <w:rFonts w:eastAsia="新細明體;PMingLiU"/>
              </w:rPr>
              <w:t>韓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礦產與水力資源較豐，</w:t>
            </w:r>
            <w:r>
              <w:rPr>
                <w:rFonts w:eastAsia="新細明體;PMingLiU"/>
              </w:rPr>
              <w:t>但實施</w:t>
            </w:r>
            <w:r>
              <w:rPr>
                <w:rFonts w:eastAsia="新細明體;PMingLiU"/>
              </w:rPr>
              <w:t>共產</w:t>
            </w:r>
            <w:r>
              <w:rPr>
                <w:rFonts w:eastAsia="新細明體;PMingLiU"/>
              </w:rPr>
              <w:t>主義，重國防、輕民生，人民生活貧困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面擴張軍備，一面嘗試與外界和平對談，態度舉棋不定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4140</wp:posOffset>
                      </wp:positionV>
                      <wp:extent cx="93980" cy="0"/>
                      <wp:effectExtent l="0" t="5080" r="635" b="5080"/>
                      <wp:wrapNone/>
                      <wp:docPr id="34" name="直線接點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8.2pt" to="42.45pt,8.2pt" ID="直線接點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</w:rPr>
              <w:t>南</w:t>
            </w:r>
            <w:r>
              <w:rPr>
                <w:rFonts w:eastAsia="新細明體;PMingLiU"/>
              </w:rPr>
              <w:t>韓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在全球家電、手機、</w:t>
            </w:r>
            <w:r>
              <w:rPr>
                <w:rFonts w:eastAsia="新細明體;PMingLiU"/>
              </w:rPr>
              <w:t>3C</w:t>
            </w:r>
            <w:r>
              <w:rPr>
                <w:rFonts w:eastAsia="新細明體;PMingLiU"/>
              </w:rPr>
              <w:t>產品供應鏈占有重要地位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政府刻意扶植</w:t>
            </w:r>
            <w:r>
              <w:rPr>
                <w:rFonts w:eastAsia="新細明體;PMingLiU"/>
              </w:rPr>
              <w:t>大型財團</w:t>
            </w:r>
            <w:r>
              <w:rPr>
                <w:rFonts w:eastAsia="新細明體;PMingLiU"/>
              </w:rPr>
              <w:t>，如三星、現代等，貧富差距大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近年積極推動文化產業，「韓流」結合觀光創造大量外匯</w:t>
            </w:r>
          </w:p>
        </w:tc>
      </w:tr>
      <w:tr>
        <w:trPr/>
        <w:tc>
          <w:tcPr>
            <w:tcW w:w="15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before="36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東北亞─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本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地形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大島：北海道、本州、四國、九州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以山地為主體，河短流急，富水力少航運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多火山、地震和溫泉；本州島東南沿海是精華區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氣候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多屬溫帶季風氣候，夏秋有颱風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深受海洋及季風影響，年溫差較小，年降水量較多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冬季西北季風經日本海帶來降水，造成西北部較冷溼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產業發展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地狹人稠、耕地不足，往海洋發展，漁業、國際貿易興盛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高科技產品聞名於世，為降低成本，企業紛紛在海外投資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際貿易為日本經濟生命線，主要工業區集中沿海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都市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東京：位於關東平原，為日本首都及第一大都會區</w:t>
            </w:r>
          </w:p>
        </w:tc>
      </w:tr>
      <w:tr>
        <w:trPr/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大阪：位於近畿平原，與京都、神戶形成京阪神都會區</w:t>
            </w:r>
          </w:p>
        </w:tc>
      </w:tr>
    </w:tbl>
    <w:p>
      <w:pPr>
        <w:pStyle w:val="45"/>
        <w:rPr/>
      </w:pPr>
      <w:r>
        <w:br w:type="page"/>
      </w:r>
      <w:r>
        <w:rPr/>
        <w:drawing>
          <wp:inline distT="0" distB="0" distL="0" distR="0">
            <wp:extent cx="6451600" cy="8058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10005</wp:posOffset>
                </wp:positionH>
                <wp:positionV relativeFrom="paragraph">
                  <wp:posOffset>205740</wp:posOffset>
                </wp:positionV>
                <wp:extent cx="640080" cy="4038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6.2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8220</wp:posOffset>
                </wp:positionH>
                <wp:positionV relativeFrom="paragraph">
                  <wp:posOffset>-83820</wp:posOffset>
                </wp:positionV>
                <wp:extent cx="4298315" cy="3657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二單元　世界地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6.6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二單元　世界地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7900</wp:posOffset>
                </wp:positionH>
                <wp:positionV relativeFrom="paragraph">
                  <wp:posOffset>266700</wp:posOffset>
                </wp:positionV>
                <wp:extent cx="4318635" cy="4648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東南亞與南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1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東南亞與南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6"/>
        <w:gridCol w:w="7764"/>
      </w:tblGrid>
      <w:tr>
        <w:trPr>
          <w:trHeight w:val="350" w:hRule="atLeas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南亞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形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南半島：橫斷山脈的延伸，河川下游三角洲為精華區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洋群島：菲律賓群島及東印度群島，位於板塊接觸帶，多火山、地震</w:t>
            </w:r>
          </w:p>
        </w:tc>
      </w:tr>
      <w:tr>
        <w:trPr>
          <w:trHeight w:val="35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氣候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半部：中南半島、菲律賓群島為熱帶季風氣候，夏雨冬乾</w:t>
            </w:r>
          </w:p>
        </w:tc>
      </w:tr>
      <w:tr>
        <w:trPr>
          <w:trHeight w:val="36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半部：馬來半島、東印度群島為熱帶雨林氣候，終年有雨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多元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南半島：受中國儒家及印度佛教文化影響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洋群島：受阿拉伯伊斯蘭教、歐洲天主教文化影響為主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：高溫多雨，適合水稻生產及熱帶栽培業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橡膠、油棕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、礦業：錫礦、石油及天然氣開採，帶動經濟成長，加工出口業發達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立東南亞國協</w:t>
            </w:r>
            <w:r>
              <w:rPr>
                <w:rFonts w:eastAsia="新細明體;PMingLiU" w:cs="新細明體;PMingLiU" w:ascii="新細明體;PMingLiU" w:hAnsi="新細明體;PMingLiU"/>
              </w:rPr>
              <w:t>(ASEAN)</w:t>
            </w:r>
            <w:r>
              <w:rPr>
                <w:rFonts w:ascii="新細明體;PMingLiU" w:hAnsi="新細明體;PMingLiU" w:cs="新細明體;PMingLiU" w:eastAsia="新細明體;PMingLiU"/>
              </w:rPr>
              <w:t>，加強經貿往來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光資源豐富，如普吉島、下龍灣、吳哥窟等，為國家重要收入來源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都市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因殖民時期建設，多港埠型都市，如雅加達、馬尼拉、新加坡等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加坡地控麻六甲海峽，交通地位重要，為東南亞經濟最發達國家</w:t>
            </w:r>
          </w:p>
        </w:tc>
      </w:tr>
      <w:tr>
        <w:trPr>
          <w:trHeight w:val="361" w:hRule="atLeas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亞</w:t>
            </w:r>
          </w:p>
        </w:tc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ind w:left="60" w:firstLine="1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位置：北倚喜馬拉雅山，與其他亞洲地區分隔，有「次大陸」之稱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形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部：喜馬拉雅山區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部：印度大平原，由印度河、恆河沖積而成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部：德干高原，地質古老，礦產豐富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氣候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熱帶季風氣候為主，分涼季、熱季、雨季三季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北部山區降水最豐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地形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印度河中、下游為沙漠區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業：作物分布受降水量影響，盛產黃麻、紅茶、棉花等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業：印度憑藉英語及時差等優勢發展高科技產業，電影工業亦發達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光業：人文、宗教史蹟豐富，吸引觀光朝聖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right="-10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口與</w:t>
            </w:r>
          </w:p>
          <w:p>
            <w:pPr>
              <w:pStyle w:val="Normal"/>
              <w:snapToGrid w:val="false"/>
              <w:ind w:left="60" w:right="-10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</w:t>
            </w:r>
          </w:p>
          <w:p>
            <w:pPr>
              <w:pStyle w:val="Normal"/>
              <w:snapToGrid w:val="false"/>
              <w:ind w:left="60" w:right="-10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題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口問題：人口眾多，出生率居高不下，對整體經濟造成沉重負擔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化複雜：族群眾多，宗教複雜。各國常因領土、水權、宗教發生衝突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階級分明：種姓制度的影響仍在，社會階級分明成發展障礙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題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孟加拉：因地勢低窪，易生水患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馬爾地夫：受全球暖化影響，面臨海平面上升的威脅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印度河上游地區：因過度灌溉，導致土壤鹽鹼化</w:t>
            </w:r>
          </w:p>
        </w:tc>
      </w:tr>
      <w:tr>
        <w:trPr>
          <w:trHeight w:val="143" w:hRule="atLeas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廠汙染、貧民問題等，成南亞社會安全隱憂</w:t>
            </w:r>
          </w:p>
        </w:tc>
      </w:tr>
      <w:tr>
        <w:trPr>
          <w:trHeight w:val="143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7485</wp:posOffset>
                </wp:positionH>
                <wp:positionV relativeFrom="paragraph">
                  <wp:posOffset>605790</wp:posOffset>
                </wp:positionV>
                <wp:extent cx="1892935" cy="6194425"/>
                <wp:effectExtent l="133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6194520"/>
                          <a:chOff x="0" y="0"/>
                          <a:chExt cx="1892880" cy="6194520"/>
                        </a:xfrm>
                      </wpg:grpSpPr>
                      <wpg:grpSp>
                        <wpg:cNvGrpSpPr/>
                        <wpg:grpSpPr>
                          <a:xfrm>
                            <a:off x="1748160" y="4812120"/>
                            <a:ext cx="1422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55080" cy="468720"/>
                            </a:xfrm>
                            <a:custGeom>
                              <a:avLst/>
                              <a:gdLst>
                                <a:gd name="textAreaLeft" fmla="*/ 9000 w 31320"/>
                                <a:gd name="textAreaRight" fmla="*/ 31320 w 31320"/>
                                <a:gd name="textAreaTop" fmla="*/ 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868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4129920"/>
                            <a:ext cx="1422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55080" cy="468720"/>
                            </a:xfrm>
                            <a:custGeom>
                              <a:avLst/>
                              <a:gdLst>
                                <a:gd name="textAreaLeft" fmla="*/ 9000 w 31320"/>
                                <a:gd name="textAreaRight" fmla="*/ 31320 w 31320"/>
                                <a:gd name="textAreaTop" fmla="*/ 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0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0"/>
                            <a:ext cx="1008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3280" cy="243720"/>
                            </a:xfrm>
                            <a:custGeom>
                              <a:avLst/>
                              <a:gdLst>
                                <a:gd name="textAreaLeft" fmla="*/ 8640 w 30240"/>
                                <a:gd name="textAreaRight" fmla="*/ 30240 w 3024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2320" y="2970360"/>
                            <a:ext cx="14220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55080" cy="468720"/>
                            </a:xfrm>
                            <a:custGeom>
                              <a:avLst/>
                              <a:gdLst>
                                <a:gd name="textAreaLeft" fmla="*/ 9000 w 31320"/>
                                <a:gd name="textAreaRight" fmla="*/ 31320 w 31320"/>
                                <a:gd name="textAreaTop" fmla="*/ 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0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7600"/>
                            <a:ext cx="457200" cy="32612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848960"/>
                              <a:gd name="textAreaBottom" fmla="*/ 1836360 h 18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3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296"/>
                                </a:lnTo>
                                <a:arcTo wR="3600" hR="3600" stAng="10800000" swAng="-5400000"/>
                                <a:lnTo>
                                  <a:pt x="18000" y="153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東南亞與南亞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2200" y="447840"/>
                            <a:ext cx="1008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3280" cy="243720"/>
                            </a:xfrm>
                            <a:custGeom>
                              <a:avLst/>
                              <a:gdLst>
                                <a:gd name="textAreaLeft" fmla="*/ 8640 w 30240"/>
                                <a:gd name="textAreaRight" fmla="*/ 30240 w 3024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938520"/>
                            <a:ext cx="1008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53280" cy="243720"/>
                            </a:xfrm>
                            <a:custGeom>
                              <a:avLst/>
                              <a:gdLst>
                                <a:gd name="textAreaLeft" fmla="*/ 8640 w 30240"/>
                                <a:gd name="textAreaRight" fmla="*/ 30240 w 3024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0" y="1433160"/>
                            <a:ext cx="11376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54360" y="0"/>
                              <a:ext cx="57960" cy="680040"/>
                            </a:xfrm>
                            <a:custGeom>
                              <a:avLst/>
                              <a:gdLst>
                                <a:gd name="textAreaLeft" fmla="*/ 9720 w 32760"/>
                                <a:gd name="textAreaRight" fmla="*/ 33120 w 32760"/>
                                <a:gd name="textAreaTop" fmla="*/ 0 h 385560"/>
                                <a:gd name="textAreaBottom" fmla="*/ 385920 h 38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67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654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2296080"/>
                            <a:ext cx="1008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3280" cy="243720"/>
                            </a:xfrm>
                            <a:custGeom>
                              <a:avLst/>
                              <a:gdLst>
                                <a:gd name="textAreaLeft" fmla="*/ 8640 w 30240"/>
                                <a:gd name="textAreaRight" fmla="*/ 30240 w 3024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3687480"/>
                            <a:ext cx="1263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66600" cy="243720"/>
                            </a:xfrm>
                            <a:custGeom>
                              <a:avLst/>
                              <a:gdLst>
                                <a:gd name="textAreaLeft" fmla="*/ 11160 w 37800"/>
                                <a:gd name="textAreaRight" fmla="*/ 38160 w 3780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5514480"/>
                            <a:ext cx="1422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72360" cy="680040"/>
                            </a:xfrm>
                            <a:custGeom>
                              <a:avLst/>
                              <a:gdLst>
                                <a:gd name="textAreaLeft" fmla="*/ 11880 w 41040"/>
                                <a:gd name="textAreaRight" fmla="*/ 41400 w 41040"/>
                                <a:gd name="textAreaTop" fmla="*/ 0 h 385560"/>
                                <a:gd name="textAreaBottom" fmla="*/ 385920 h 38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163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654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124560"/>
                            <a:ext cx="221040" cy="22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784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106560" cy="2296080"/>
                            </a:xfrm>
                            <a:custGeom>
                              <a:avLst/>
                              <a:gdLst>
                                <a:gd name="textAreaLeft" fmla="*/ 17640 w 60480"/>
                                <a:gd name="textAreaRight" fmla="*/ 60840 w 60480"/>
                                <a:gd name="textAreaTop" fmla="*/ 0 h 1301760"/>
                                <a:gd name="textAreaBottom" fmla="*/ 1302120 h 130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406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086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48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2754720"/>
                            <a:ext cx="208800" cy="3083400"/>
                          </a:xfrm>
                        </wpg:grpSpPr>
                        <wps:wsp>
                          <wps:cNvSpPr/>
                          <wps:spPr>
                            <a:xfrm>
                              <a:off x="0" y="172656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0"/>
                              <a:ext cx="106560" cy="3083400"/>
                            </a:xfrm>
                            <a:custGeom>
                              <a:avLst/>
                              <a:gdLst>
                                <a:gd name="textAreaLeft" fmla="*/ 17640 w 60480"/>
                                <a:gd name="textAreaRight" fmla="*/ 60840 w 60480"/>
                                <a:gd name="textAreaTop" fmla="*/ 0 h 1748160"/>
                                <a:gd name="textAreaBottom" fmla="*/ 1748520 h 17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550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576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2968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146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1132920"/>
                            <a:ext cx="5580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327560"/>
                            <a:ext cx="5580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1292400"/>
                            <a:ext cx="100800" cy="31964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3280" cy="3196440"/>
                            </a:xfrm>
                            <a:custGeom>
                              <a:avLst/>
                              <a:gdLst>
                                <a:gd name="textAreaLeft" fmla="*/ 8640 w 30240"/>
                                <a:gd name="textAreaRight" fmla="*/ 30240 w 30240"/>
                                <a:gd name="textAreaTop" fmla="*/ 0 h 1812240"/>
                                <a:gd name="textAreaBottom" fmla="*/ 1812600 h 18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7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47.7pt;width:148.95pt;height:487.75pt" coordorigin="-311,954" coordsize="2979,9755">
                <v:group id="shape_0" alt="群組 305" style="position:absolute;left:2442;top:8532;width:224;height:738">
                  <v:shape id="shape_0" ID="左中括弧 308" stroked="t" o:allowincell="f" style="position:absolute;left:2579;top:8532;width:86;height:73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42,8908" to="2578,8908" ID="直線接點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8908" to="2665,8908" ID="直線接點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305" style="position:absolute;left:2415;top:7458;width:225;height:738">
                  <v:shape id="shape_0" ID="左中括弧 308" stroked="t" o:allowincell="f" style="position:absolute;left:2552;top:7458;width:86;height:73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15,7834" to="2551,7834" ID="直線接點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7834" to="2638,7834" ID="直線接點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46" style="position:absolute;left:2464;top:954;width:158;height:384">
                  <v:shape id="shape_0" ID="左中括弧 47" stroked="t" o:allowincell="f" style="position:absolute;left:2539;top:954;width:83;height:38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64,1150" to="2538,1150" ID="直線接點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305" style="position:absolute;left:2417;top:5632;width:224;height:738">
                  <v:shape id="shape_0" ID="左中括弧 308" stroked="t" o:allowincell="f" style="position:absolute;left:2554;top:5632;width:86;height:73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17,6008" to="2553,6008" ID="直線接點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6008" to="2640,6008" ID="直線接點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圓角矩形 151" fillcolor="#7f7f7f" stroked="t" o:allowincell="f" style="position:absolute;left:-311;top:2887;width:719;height:513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30"/>
                            <w:kern w:val="0"/>
                            <w:sz w:val="34"/>
                            <w:szCs w:val="34"/>
                            <w:b/>
                            <w:rFonts w:ascii="新細明體;PMingLiU" w:hAnsi="新細明體;PMingLiU" w:eastAsia="新細明體;PMingLiU" w:cs="華康圓體 Std W7;Arial Unicode MS"/>
                            <w:color w:val="FFFFFF"/>
                            <w:lang w:val="zh-TW" w:eastAsia="zh-TW" w:bidi="ar-SA"/>
                          </w:rPr>
                          <w:t>東南亞與南亞</w:t>
                        </w:r>
                      </w:p>
                    </w:txbxContent>
                  </v:textbox>
                  <v:fill o:detectmouseclick="t" type="solid" color2="gray"/>
                  <v:stroke color="white" weight="25560" joinstyle="miter" endcap="flat"/>
                  <v:shadow on="t" obscured="f" color="black"/>
                  <w10:wrap type="none"/>
                </v:roundrect>
                <v:group id="shape_0" alt="群組 46" style="position:absolute;left:2464;top:1659;width:158;height:384">
                  <v:shape id="shape_0" ID="左中括弧 47" stroked="t" o:allowincell="f" style="position:absolute;left:2539;top:1659;width:83;height:38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64,1855" to="2538,1855" ID="直線接點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46" style="position:absolute;left:2457;top:2432;width:159;height:384">
                  <v:shape id="shape_0" ID="左中括弧 47" stroked="t" o:allowincell="f" style="position:absolute;left:2532;top:2432;width:83;height:38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57,2628" to="2531,2628" ID="直線接點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61;top:3212;width:178;height:1071">
                  <v:shape id="shape_0" ID="左中括弧 109" stroked="t" o:allowincell="f" style="position:absolute;left:2547;top:3211;width:90;height:107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61,3756" to="2548,3756" ID="直線接點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3552" to="2638,3552" ID="直線接點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3944" to="2639,3944" ID="直線接點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46" style="position:absolute;left:2482;top:4570;width:159;height:384">
                  <v:shape id="shape_0" ID="左中括弧 47" stroked="t" o:allowincell="f" style="position:absolute;left:2557;top:4570;width:83;height:38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82,4766" to="2556,4766" ID="直線接點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群組 46" style="position:absolute;left:2442;top:6761;width:199;height:384">
                  <v:shape id="shape_0" ID="左中括弧 47" stroked="t" o:allowincell="f" style="position:absolute;left:2536;top:6761;width:104;height:38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42,6957" to="2535,6957" ID="直線接點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6;top:9638;width:222;height:1071">
                  <v:shape id="shape_0" ID="左中括弧 109" stroked="t" o:allowincell="f" style="position:absolute;left:2554;top:9638;width:113;height:107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46,10183" to="2555,10183" ID="直線接點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9979" to="2668,9979" ID="直線接點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0371" to="2669,10371" ID="直線接點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5;top:1150;width:347;height:3616">
                  <v:line id="shape_0" from="1515,2989" to="1675,2989" ID="直線接點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左中括弧 109" stroked="t" o:allowincell="f" style="position:absolute;left:1681;top:1150;width:167;height:361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685,1844" to="1852,1844" ID="直線接點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2,2581" to="1849,2581" ID="直線接點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3589" to="1862,3589" ID="直線接點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4;top:5292;width:328;height:4856">
                  <v:line id="shape_0" from="1534,8011" to="1694,8011" ID="直線接點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左中括弧 109" stroked="t" o:allowincell="f" style="position:absolute;left:1685;top:5292;width:167;height:485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681,6009" to="1848,6009" ID="直線接點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6958" to="1843,6958" ID="直線接點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8909" to="1862,8909" ID="直線接點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7835" to="1852,7835" ID="直線接點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圓角矩形 144" fillcolor="#d8d8d8" stroked="t" o:allowincell="f" style="position:absolute;left:636;top:2738;width:878;height:475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圓角矩形 144" fillcolor="#d8d8d8" stroked="t" o:allowincell="f" style="position:absolute;left:654;top:7769;width:878;height:475;mso-wrap-style:none;v-text-anchor:middle">
                  <v:fill o:detectmouseclick="t" type="solid" color2="#272727"/>
                  <v:stroke color="black" weight="9360" joinstyle="miter" endcap="flat"/>
                  <w10:wrap type="none"/>
                </v:roundrect>
                <v:group id="shape_0" alt="群組 46" style="position:absolute;left:477;top:2989;width:158;height:5034">
                  <v:shape id="shape_0" ID="左中括弧 47" stroked="t" o:allowincell="f" style="position:absolute;left:552;top:2989;width:83;height:503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77,5556" to="551,5556" ID="直線接點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529715" cy="36957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224218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48" t="26551" r="19935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接續歷史科</w:t>
      </w:r>
      <w:r>
        <w:rPr>
          <w:sz w:val="28"/>
          <w:szCs w:val="28"/>
        </w:rPr>
        <w:t>)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55115</wp:posOffset>
                </wp:positionH>
                <wp:positionV relativeFrom="page">
                  <wp:posOffset>3134995</wp:posOffset>
                </wp:positionV>
                <wp:extent cx="173990" cy="1174115"/>
                <wp:effectExtent l="0" t="5715" r="635" b="5080"/>
                <wp:wrapNone/>
                <wp:docPr id="4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173960"/>
                          <a:chOff x="0" y="0"/>
                          <a:chExt cx="173880" cy="117396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95400" cy="1173960"/>
                          </a:xfrm>
                          <a:custGeom>
                            <a:avLst/>
                            <a:gdLst>
                              <a:gd name="textAreaLeft" fmla="*/ 15840 w 54000"/>
                              <a:gd name="textAreaRight" fmla="*/ 54360 w 54000"/>
                              <a:gd name="textAreaTop" fmla="*/ 0 h 665640"/>
                              <a:gd name="textAreaBottom" fmla="*/ 666000 h 66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78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7332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722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2.45pt;margin-top:246.85pt;width:13.75pt;height:92.45pt" coordorigin="2449,4937" coordsize="275,1849">
                <v:shape id="shape_0" ID="左中括弧 4" stroked="t" o:allowincell="f" style="position:absolute;left:2573;top:4937;width:149;height:1848;mso-wrap-style:none;v-text-anchor:middl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49,5827" to="2695,5827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2571,5217" to="2694,5217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2571,5525" to="2694,5525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2571,6153" to="2694,6153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0730</wp:posOffset>
                </wp:positionH>
                <wp:positionV relativeFrom="page">
                  <wp:posOffset>3557905</wp:posOffset>
                </wp:positionV>
                <wp:extent cx="791210" cy="299720"/>
                <wp:effectExtent l="5080" t="5080" r="5715" b="5715"/>
                <wp:wrapNone/>
                <wp:docPr id="43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9.9pt;margin-top:280.15pt;width:62.25pt;height:23.55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50135</wp:posOffset>
                </wp:positionH>
                <wp:positionV relativeFrom="page">
                  <wp:posOffset>5981700</wp:posOffset>
                </wp:positionV>
                <wp:extent cx="162560" cy="781050"/>
                <wp:effectExtent l="0" t="5080" r="635" b="5715"/>
                <wp:wrapNone/>
                <wp:docPr id="4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781200"/>
                          <a:chOff x="0" y="0"/>
                          <a:chExt cx="162720" cy="7812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88920" cy="781200"/>
                          </a:xfrm>
                          <a:custGeom>
                            <a:avLst/>
                            <a:gdLst>
                              <a:gd name="textAreaLeft" fmla="*/ 14760 w 50400"/>
                              <a:gd name="textAreaRight" fmla="*/ 50760 w 5040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54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72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9508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85.05pt;margin-top:471pt;width:12.8pt;height:61.5pt" coordorigin="3701,9420" coordsize="256,1230">
                <v:shape id="shape_0" ID="左中括弧 4" stroked="t" o:allowincell="f" style="position:absolute;left:3817;top:9420;width:139;height:1229;mso-wrap-style:none;v-text-anchor:middl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701,10091" to="3816,10091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3817,9712" to="3932,9712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3817,9998" to="3932,9998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3817,10357" to="3932,10357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44065</wp:posOffset>
                </wp:positionH>
                <wp:positionV relativeFrom="page">
                  <wp:posOffset>9429115</wp:posOffset>
                </wp:positionV>
                <wp:extent cx="347345" cy="406400"/>
                <wp:effectExtent l="0" t="5080" r="635" b="5715"/>
                <wp:wrapNone/>
                <wp:docPr id="45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406440"/>
                          <a:chOff x="0" y="0"/>
                          <a:chExt cx="347400" cy="40644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97920" cy="406440"/>
                          </a:xfrm>
                          <a:custGeom>
                            <a:avLst/>
                            <a:gdLst>
                              <a:gd name="textAreaLeft" fmla="*/ 16200 w 55440"/>
                              <a:gd name="textAreaRight" fmla="*/ 55800 w 55440"/>
                              <a:gd name="textAreaTop" fmla="*/ 0 h 230400"/>
                              <a:gd name="textAreaBottom" fmla="*/ 23076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60.95pt;margin-top:742.45pt;width:27.35pt;height:32pt" coordorigin="3219,14849" coordsize="547,640">
                <v:shape id="shape_0" ID="左中括弧 4" stroked="t" o:allowincell="f" style="position:absolute;left:3612;top:14849;width:153;height:639;mso-wrap-style:none;v-text-anchor:middle;mso-position-horizontal-relative:pag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219,15169" to="3765,15169" ID="直線接點 5" stroked="t" o:allowincell="f" style="position:absolute;mso-position-horizontal-relative:pag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48765</wp:posOffset>
                </wp:positionH>
                <wp:positionV relativeFrom="page">
                  <wp:posOffset>5123815</wp:posOffset>
                </wp:positionV>
                <wp:extent cx="192405" cy="1261745"/>
                <wp:effectExtent l="0" t="5715" r="635" b="5080"/>
                <wp:wrapNone/>
                <wp:docPr id="46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261800"/>
                          <a:chOff x="0" y="0"/>
                          <a:chExt cx="192240" cy="126180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110520" cy="1261800"/>
                          </a:xfrm>
                          <a:custGeom>
                            <a:avLst/>
                            <a:gdLst>
                              <a:gd name="textAreaLeft" fmla="*/ 18360 w 62640"/>
                              <a:gd name="textAreaRight" fmla="*/ 63000 w 62640"/>
                              <a:gd name="textAreaTop" fmla="*/ 0 h 715320"/>
                              <a:gd name="textAreaBottom" fmla="*/ 715680 h 71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1.95pt;margin-top:403.45pt;width:15.15pt;height:99.35pt" coordorigin="2439,8069" coordsize="303,1987">
                <v:shape id="shape_0" ID="左中括弧 4" stroked="t" o:allowincell="f" style="position:absolute;left:2568;top:8069;width:173;height:1986;mso-wrap-style:none;v-text-anchor:middle;mso-position-horizontal-relative:pag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39,8989" to="2567,8989" ID="直線接點 5" stroked="t" o:allowincell="f" style="position:absolute;mso-position-horizontal-relative:pag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7155</wp:posOffset>
                </wp:positionH>
                <wp:positionV relativeFrom="paragraph">
                  <wp:posOffset>3552825</wp:posOffset>
                </wp:positionV>
                <wp:extent cx="457200" cy="3261360"/>
                <wp:effectExtent l="12700" t="12700" r="40640" b="40005"/>
                <wp:wrapNone/>
                <wp:docPr id="47" name="圓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12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48960"/>
                            <a:gd name="textAreaBottom" fmla="*/ 1836360 h 1848960"/>
                          </a:gdLst>
                          <a:ahLst/>
                          <a:rect l="textAreaLeft" t="textAreaTop" r="textAreaRight" b="textAreaBottom"/>
                          <a:pathLst>
                            <a:path w="21600" h="1538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0296"/>
                              </a:lnTo>
                              <a:arcTo wR="3600" hR="3600" stAng="10800000" swAng="-5400000"/>
                              <a:lnTo>
                                <a:pt x="18000" y="1538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40" w:after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晚清的變局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6" fillcolor="#7f7f7f" stroked="t" o:allowincell="f" style="position:absolute;margin-left:7.65pt;margin-top:279.75pt;width:35.95pt;height:256.7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40" w:after="0"/>
                        <w:ind w:left="480" w:hanging="0"/>
                        <w:jc w:val="center"/>
                        <w:rPr/>
                      </w:pPr>
                      <w:r>
                        <w:rPr>
                          <w:position w:val="-30"/>
                          <w:kern w:val="0"/>
                          <w:sz w:val="34"/>
                          <w:szCs w:val="34"/>
                          <w:b/>
                          <w:rFonts w:ascii="新細明體;PMingLiU" w:hAnsi="新細明體;PMingLiU" w:eastAsia="新細明體;PMingLiU" w:cs="華康圓體 Std W7;Arial Unicode MS"/>
                          <w:color w:val="FFFFFF"/>
                          <w:lang w:val="zh-TW" w:eastAsia="zh-TW" w:bidi="ar-SA"/>
                        </w:rPr>
                        <w:t>晚清的變局</w:t>
                      </w:r>
                    </w:p>
                  </w:txbxContent>
                </v:textbox>
                <v:fill o:detectmouseclick="t" type="solid" color2="gray"/>
                <v:stroke color="white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34005</wp:posOffset>
                </wp:positionH>
                <wp:positionV relativeFrom="page">
                  <wp:posOffset>4596130</wp:posOffset>
                </wp:positionV>
                <wp:extent cx="213995" cy="203200"/>
                <wp:effectExtent l="0" t="5080" r="0" b="5715"/>
                <wp:wrapNone/>
                <wp:docPr id="48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03040"/>
                          <a:chOff x="0" y="0"/>
                          <a:chExt cx="213840" cy="20304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98280" cy="203040"/>
                          </a:xfrm>
                          <a:custGeom>
                            <a:avLst/>
                            <a:gdLst>
                              <a:gd name="textAreaLeft" fmla="*/ 16200 w 55800"/>
                              <a:gd name="textAreaRight" fmla="*/ 56160 w 558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223.15pt;margin-top:361.9pt;width:16.85pt;height:16pt" coordorigin="4463,7238" coordsize="337,320">
                <v:shape id="shape_0" ID="左中括弧 4" stroked="t" o:allowincell="f" style="position:absolute;left:4645;top:7238;width:154;height:319;mso-wrap-style:none;v-text-anchor:middle;mso-position-horizontal-relative:pag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4463,7379" to="4644,7379" ID="直線接點 5" stroked="t" o:allowincell="f" style="position:absolute;mso-position-horizontal-relative:pag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50135</wp:posOffset>
                </wp:positionH>
                <wp:positionV relativeFrom="page">
                  <wp:posOffset>4700270</wp:posOffset>
                </wp:positionV>
                <wp:extent cx="162560" cy="939800"/>
                <wp:effectExtent l="0" t="5080" r="635" b="5715"/>
                <wp:wrapNone/>
                <wp:docPr id="4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939960"/>
                          <a:chOff x="0" y="0"/>
                          <a:chExt cx="162720" cy="93996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88920" cy="939960"/>
                          </a:xfrm>
                          <a:custGeom>
                            <a:avLst/>
                            <a:gdLst>
                              <a:gd name="textAreaLeft" fmla="*/ 14760 w 50400"/>
                              <a:gd name="textAreaRight" fmla="*/ 50760 w 50400"/>
                              <a:gd name="textAreaTop" fmla="*/ 0 h 532800"/>
                              <a:gd name="textAreaBottom" fmla="*/ 53316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68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228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568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85.05pt;margin-top:370.1pt;width:12.8pt;height:74pt" coordorigin="3701,7402" coordsize="256,1480">
                <v:shape id="shape_0" ID="左中括弧 4" stroked="t" o:allowincell="f" style="position:absolute;left:3817;top:7402;width:139;height:1479;mso-wrap-style:none;v-text-anchor:middl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701,8209" to="3816,8209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3817,7901" to="3932,7901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3817,8209" to="3932,8209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3817,8529" to="3932,8529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29740</wp:posOffset>
                </wp:positionH>
                <wp:positionV relativeFrom="paragraph">
                  <wp:posOffset>4291965</wp:posOffset>
                </wp:positionV>
                <wp:extent cx="624840" cy="496570"/>
                <wp:effectExtent l="5080" t="5080" r="5715" b="5715"/>
                <wp:wrapNone/>
                <wp:docPr id="50" name="圓角矩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58" fillcolor="white" stroked="t" o:allowincell="f" style="position:absolute;margin-left:136.2pt;margin-top:337.95pt;width:49.15pt;height:39.05pt;mso-wrap-style:none;v-text-anchor:middle">
                <v:fill o:detectmouseclick="t" type="solid" color2="black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6565</wp:posOffset>
                </wp:positionH>
                <wp:positionV relativeFrom="paragraph">
                  <wp:posOffset>5478145</wp:posOffset>
                </wp:positionV>
                <wp:extent cx="624840" cy="496570"/>
                <wp:effectExtent l="5080" t="5080" r="5715" b="5715"/>
                <wp:wrapNone/>
                <wp:docPr id="51" name="圓角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91" fillcolor="white" stroked="t" o:allowincell="f" style="position:absolute;margin-left:135.95pt;margin-top:431.35pt;width:49.15pt;height:39.05pt;mso-wrap-style:none;v-text-anchor:middle">
                <v:fill o:detectmouseclick="t" type="solid" color2="black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0730</wp:posOffset>
                </wp:positionH>
                <wp:positionV relativeFrom="page">
                  <wp:posOffset>8857615</wp:posOffset>
                </wp:positionV>
                <wp:extent cx="791210" cy="299720"/>
                <wp:effectExtent l="5080" t="5080" r="5715" b="5715"/>
                <wp:wrapNone/>
                <wp:docPr id="52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9.9pt;margin-top:697.45pt;width:62.25pt;height:23.55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60730</wp:posOffset>
                </wp:positionH>
                <wp:positionV relativeFrom="page">
                  <wp:posOffset>2256155</wp:posOffset>
                </wp:positionV>
                <wp:extent cx="791210" cy="427355"/>
                <wp:effectExtent l="5080" t="5715" r="5715" b="5080"/>
                <wp:wrapNone/>
                <wp:docPr id="53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9.9pt;margin-top:177.65pt;width:62.25pt;height:33.6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60730</wp:posOffset>
                </wp:positionH>
                <wp:positionV relativeFrom="page">
                  <wp:posOffset>5533390</wp:posOffset>
                </wp:positionV>
                <wp:extent cx="791210" cy="299720"/>
                <wp:effectExtent l="5080" t="5080" r="5715" b="5715"/>
                <wp:wrapNone/>
                <wp:docPr id="54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9.9pt;margin-top:435.7pt;width:62.25pt;height:23.55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60730</wp:posOffset>
                </wp:positionH>
                <wp:positionV relativeFrom="page">
                  <wp:posOffset>7404100</wp:posOffset>
                </wp:positionV>
                <wp:extent cx="791210" cy="299720"/>
                <wp:effectExtent l="5080" t="5080" r="5715" b="5715"/>
                <wp:wrapNone/>
                <wp:docPr id="55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9.9pt;margin-top:583pt;width:62.25pt;height:23.55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38605</wp:posOffset>
                </wp:positionH>
                <wp:positionV relativeFrom="page">
                  <wp:posOffset>7072630</wp:posOffset>
                </wp:positionV>
                <wp:extent cx="165100" cy="1000760"/>
                <wp:effectExtent l="0" t="5080" r="635" b="5715"/>
                <wp:wrapNone/>
                <wp:docPr id="56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000800"/>
                          <a:chOff x="0" y="0"/>
                          <a:chExt cx="165240" cy="100080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97200" cy="1000800"/>
                          </a:xfrm>
                          <a:custGeom>
                            <a:avLst/>
                            <a:gdLst>
                              <a:gd name="textAreaLeft" fmla="*/ 16200 w 55080"/>
                              <a:gd name="textAreaRight" fmla="*/ 55440 w 5508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1.15pt;margin-top:556.9pt;width:13pt;height:78.8pt" coordorigin="2423,11138" coordsize="260,1576">
                <v:shape id="shape_0" ID="左中括弧 4" stroked="t" o:allowincell="f" style="position:absolute;left:2530;top:11138;width:152;height:1575;mso-wrap-style:none;v-text-anchor:middl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23,11897" to="2654,11897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50670</wp:posOffset>
                </wp:positionH>
                <wp:positionV relativeFrom="page">
                  <wp:posOffset>2137410</wp:posOffset>
                </wp:positionV>
                <wp:extent cx="182245" cy="565150"/>
                <wp:effectExtent l="0" t="5080" r="635" b="5715"/>
                <wp:wrapNone/>
                <wp:docPr id="57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65200"/>
                          <a:chOff x="0" y="0"/>
                          <a:chExt cx="182160" cy="5652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95400" cy="565200"/>
                          </a:xfrm>
                          <a:custGeom>
                            <a:avLst/>
                            <a:gdLst>
                              <a:gd name="textAreaLeft" fmla="*/ 15840 w 54000"/>
                              <a:gd name="textAreaRight" fmla="*/ 54360 w 5400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2680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2.1pt;margin-top:168.3pt;width:14.35pt;height:44.5pt" coordorigin="2442,3366" coordsize="287,890">
                <v:shape id="shape_0" ID="左中括弧 4" stroked="t" o:allowincell="f" style="position:absolute;left:2579;top:3366;width:149;height:889;mso-wrap-style:none;v-text-anchor:middle;mso-position-vertical-relative:pag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42,3811" to="2578,3811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  <v:line id="shape_0" from="2578,3723" to="2701,3723" ID="直線接點 5" stroked="t" o:allowincell="f" style="position:absolute;mso-position-vertical-relative:pag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4055</wp:posOffset>
                </wp:positionH>
                <wp:positionV relativeFrom="paragraph">
                  <wp:posOffset>5026025</wp:posOffset>
                </wp:positionV>
                <wp:extent cx="60960" cy="0"/>
                <wp:effectExtent l="0" t="5080" r="0" b="5080"/>
                <wp:wrapNone/>
                <wp:docPr id="58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95.75pt" to="59.4pt,395.75pt" ID="直線接點 84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245</wp:posOffset>
                </wp:positionH>
                <wp:positionV relativeFrom="paragraph">
                  <wp:posOffset>6906260</wp:posOffset>
                </wp:positionV>
                <wp:extent cx="71755" cy="0"/>
                <wp:effectExtent l="0" t="5080" r="0" b="5080"/>
                <wp:wrapNone/>
                <wp:docPr id="59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43.8pt" to="59.95pt,543.8pt" ID="直線接點 85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2450</wp:posOffset>
                </wp:positionH>
                <wp:positionV relativeFrom="paragraph">
                  <wp:posOffset>5384800</wp:posOffset>
                </wp:positionV>
                <wp:extent cx="141605" cy="0"/>
                <wp:effectExtent l="0" t="5080" r="0" b="5080"/>
                <wp:wrapNone/>
                <wp:docPr id="60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24pt" to="54.6pt,424pt" ID="直線接點 83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8340</wp:posOffset>
                </wp:positionH>
                <wp:positionV relativeFrom="paragraph">
                  <wp:posOffset>1842135</wp:posOffset>
                </wp:positionV>
                <wp:extent cx="70485" cy="6526530"/>
                <wp:effectExtent l="5715" t="5080" r="0" b="5715"/>
                <wp:wrapNone/>
                <wp:docPr id="61" name="左中括弧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52644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0 h 3700080"/>
                            <a:gd name="textAreaBottom" fmla="*/ 3700440 h 37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82" stroked="t" o:allowincell="f" style="position:absolute;margin-left:54.2pt;margin-top:145.05pt;width:5.5pt;height:513.85pt;mso-wrap-style:none;v-text-anchor:middle" type="_x0000_t85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0035</wp:posOffset>
                </wp:positionH>
                <wp:positionV relativeFrom="paragraph">
                  <wp:posOffset>7695565</wp:posOffset>
                </wp:positionV>
                <wp:extent cx="161925" cy="1252220"/>
                <wp:effectExtent l="0" t="5080" r="635" b="5080"/>
                <wp:wrapNone/>
                <wp:docPr id="62" name="群組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252080"/>
                          <a:chOff x="0" y="0"/>
                          <a:chExt cx="162000" cy="1252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102960" cy="1252080"/>
                          </a:xfrm>
                          <a:custGeom>
                            <a:avLst/>
                            <a:gdLst>
                              <a:gd name="textAreaLeft" fmla="*/ 16920 w 58320"/>
                              <a:gd name="textAreaRight" fmla="*/ 58680 w 58320"/>
                              <a:gd name="textAreaTop" fmla="*/ 0 h 709920"/>
                              <a:gd name="textAreaBottom" fmla="*/ 709920 h 70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062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64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436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7356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6" style="position:absolute;margin-left:122.05pt;margin-top:605.95pt;width:12.75pt;height:98.6pt" coordorigin="2441,12119" coordsize="255,1972">
                <v:shape id="shape_0" ID="左中括弧 4" stroked="t" o:allowincell="f" style="position:absolute;left:2534;top:12119;width:161;height:1971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526,12444" to="2664,1244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4,12838" to="2672,12838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4,13480" to="2672,1348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4,13180" to="2672,1318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441,13180" to="2541,1318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245</wp:posOffset>
                </wp:positionH>
                <wp:positionV relativeFrom="paragraph">
                  <wp:posOffset>3048635</wp:posOffset>
                </wp:positionV>
                <wp:extent cx="71755" cy="0"/>
                <wp:effectExtent l="0" t="5080" r="0" b="5080"/>
                <wp:wrapNone/>
                <wp:docPr id="63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40.05pt" to="59.95pt,240.05pt" ID="直線接點 85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96795</wp:posOffset>
                </wp:positionH>
                <wp:positionV relativeFrom="paragraph">
                  <wp:posOffset>6620510</wp:posOffset>
                </wp:positionV>
                <wp:extent cx="98425" cy="594360"/>
                <wp:effectExtent l="5715" t="5080" r="0" b="5715"/>
                <wp:wrapNone/>
                <wp:docPr id="64" name="左中括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594360"/>
                        </a:xfrm>
                        <a:custGeom>
                          <a:avLst/>
                          <a:gdLst>
                            <a:gd name="textAreaLeft" fmla="*/ 16200 w 55800"/>
                            <a:gd name="textAreaRight" fmla="*/ 56160 w 558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4" stroked="t" o:allowincell="f" style="position:absolute;margin-left:180.85pt;margin-top:521.3pt;width:7.7pt;height:46.75pt;mso-wrap-style:none;v-text-anchor:middle" type="_x0000_t85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47875</wp:posOffset>
                </wp:positionH>
                <wp:positionV relativeFrom="paragraph">
                  <wp:posOffset>6917055</wp:posOffset>
                </wp:positionV>
                <wp:extent cx="248920" cy="0"/>
                <wp:effectExtent l="0" t="5080" r="0" b="5080"/>
                <wp:wrapNone/>
                <wp:docPr id="6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44.65pt" to="180.8pt,544.65pt" ID="直線接點 5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96795</wp:posOffset>
                </wp:positionH>
                <wp:positionV relativeFrom="paragraph">
                  <wp:posOffset>6804660</wp:posOffset>
                </wp:positionV>
                <wp:extent cx="81280" cy="0"/>
                <wp:effectExtent l="0" t="5080" r="0" b="5080"/>
                <wp:wrapNone/>
                <wp:docPr id="6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535.8pt" to="187.2pt,535.8pt" ID="直線接點 5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;Arial Unicode MS" w:ascii="華康中圓體;Arial Unicode MS" w:hAnsi="華康中圓體;Arial Unicode MS"/>
          <w:lang w:val="en-US" w:eastAsia="en-US"/>
        </w:rPr>
        <w:drawing>
          <wp:inline distT="0" distB="0" distL="0" distR="0">
            <wp:extent cx="6458585" cy="808990"/>
            <wp:effectExtent l="0" t="0" r="0" b="0"/>
            <wp:docPr id="6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369570"/>
            <wp:effectExtent l="0" t="0" r="0" b="0"/>
            <wp:docPr id="6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晚清的變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晚清的變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近代中國的劇變</w:t>
                            </w:r>
                          </w:p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近代中國的劇變</w:t>
                      </w:r>
                    </w:p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134"/>
        <w:gridCol w:w="127"/>
        <w:gridCol w:w="9"/>
        <w:gridCol w:w="849"/>
        <w:gridCol w:w="5810"/>
      </w:tblGrid>
      <w:tr>
        <w:trPr>
          <w:trHeight w:val="23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page">
                        <wp:posOffset>2350135</wp:posOffset>
                      </wp:positionH>
                      <wp:positionV relativeFrom="page">
                        <wp:posOffset>2592705</wp:posOffset>
                      </wp:positionV>
                      <wp:extent cx="162560" cy="203200"/>
                      <wp:effectExtent l="0" t="5080" r="0" b="5715"/>
                      <wp:wrapNone/>
                      <wp:docPr id="72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203040"/>
                                <a:chOff x="0" y="0"/>
                                <a:chExt cx="1627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74160" cy="203040"/>
                                </a:xfrm>
                                <a:custGeom>
                                  <a:avLst/>
                                  <a:gdLst>
                                    <a:gd name="textAreaLeft" fmla="*/ 12240 w 42120"/>
                                    <a:gd name="textAreaRight" fmla="*/ 42480 w 42120"/>
                                    <a:gd name="textAreaTop" fmla="*/ 0 h 115200"/>
                                    <a:gd name="textAreaBottom" fmla="*/ 115560 h 11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64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85.05pt;margin-top:204.15pt;width:12.8pt;height:16pt" coordorigin="3701,4083" coordsize="256,320">
                      <v:shape id="shape_0" ID="左中括弧 4" stroked="t" o:allowincell="f" style="position:absolute;left:3840;top:4083;width:116;height:319;mso-wrap-style:none;v-text-anchor:middle;mso-position-horizontal-relative:page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701,4224" to="3839,4224" ID="直線接點 5" stroked="t" o:allowincell="f" style="position:absolute;mso-position-horizontal-relative:page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中西貿易</w:t>
            </w:r>
          </w:p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 w:cs="華康圓體 Std W5;Arial Unicode MS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限制</w:t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背景：自</w:t>
            </w:r>
            <w:r>
              <w:rPr>
                <w:rFonts w:ascii="新細明體;PMingLiU" w:hAnsi="新細明體;PMingLiU" w:eastAsia="新細明體;PMingLiU"/>
              </w:rPr>
              <w:t>新航路</w:t>
            </w:r>
            <w:r>
              <w:rPr>
                <w:rFonts w:ascii="新細明體;PMingLiU" w:hAnsi="新細明體;PMingLiU" w:cs="新細明體;PMingLiU" w:eastAsia="新細明體;PMingLiU"/>
              </w:rPr>
              <w:t>發現以來，西方各國不斷想到東亞進行貿易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新細明體;PMingLiU" w:hAnsi="新細明體;PMingLiU" w:eastAsia="新細明體;PMingLiU" w:cs="華康圓體 Std W5;Arial Unicode MS"/>
                <w:b/>
                <w:b/>
                <w:color w:val="000000"/>
                <w:kern w:val="0"/>
                <w:position w:val="-116"/>
                <w:lang w:val="en-US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b/>
                <w:color w:val="000000"/>
                <w:kern w:val="0"/>
                <w:position w:val="-116"/>
                <w:lang w:val="en-US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貿易限制：通商口岸限於</w:t>
            </w:r>
            <w:r>
              <w:rPr>
                <w:rFonts w:ascii="新細明體;PMingLiU" w:hAnsi="新細明體;PMingLiU" w:eastAsia="新細明體;PMingLiU"/>
              </w:rPr>
              <w:t>廣州</w:t>
            </w:r>
            <w:r>
              <w:rPr>
                <w:rFonts w:ascii="新細明體;PMingLiU" w:hAnsi="新細明體;PMingLiU" w:cs="新細明體;PMingLiU" w:eastAsia="新細明體;PMingLiU"/>
              </w:rPr>
              <w:t>一地，外商只能透過</w:t>
            </w:r>
            <w:r>
              <w:rPr>
                <w:rFonts w:ascii="新細明體;PMingLiU" w:hAnsi="新細明體;PMingLiU" w:eastAsia="新細明體;PMingLiU"/>
              </w:rPr>
              <w:t>公行</w:t>
            </w:r>
            <w:r>
              <w:rPr>
                <w:rFonts w:ascii="新細明體;PMingLiU" w:hAnsi="新細明體;PMingLiU" w:cs="新細明體;PMingLiU" w:eastAsia="新細明體;PMingLiU"/>
              </w:rPr>
              <w:t>進行貿易</w:t>
            </w:r>
          </w:p>
        </w:tc>
      </w:tr>
      <w:tr>
        <w:trPr>
          <w:trHeight w:val="241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新細明體;PMingLiU" w:hAnsi="新細明體;PMingLiU" w:eastAsia="新細明體;PMingLiU" w:cs="華康圓體 Std W5;Arial Unicode MS"/>
                <w:b/>
                <w:b/>
                <w:color w:val="000000"/>
                <w:kern w:val="0"/>
                <w:position w:val="-116"/>
                <w:lang w:val="en-US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b/>
                <w:color w:val="000000"/>
                <w:kern w:val="0"/>
                <w:position w:val="-116"/>
                <w:lang w:val="en-US" w:eastAsia="en-US"/>
              </w:rPr>
            </w:r>
          </w:p>
        </w:tc>
        <w:tc>
          <w:tcPr>
            <w:tcW w:w="127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英衝突</w:t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國兩度遣使來華，但因禮節問題，雙方不歡而散</w:t>
            </w:r>
          </w:p>
        </w:tc>
      </w:tr>
      <w:tr>
        <w:trPr>
          <w:trHeight w:val="241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英貿易失衡，英國於是走私</w:t>
            </w:r>
            <w:r>
              <w:rPr>
                <w:rFonts w:ascii="新細明體;PMingLiU" w:hAnsi="新細明體;PMingLiU" w:eastAsia="新細明體;PMingLiU"/>
              </w:rPr>
              <w:t>鴉片</w:t>
            </w:r>
            <w:r>
              <w:rPr>
                <w:rFonts w:ascii="新細明體;PMingLiU" w:hAnsi="新細明體;PMingLiU" w:cs="新細明體;PMingLiU" w:eastAsia="新細明體;PMingLiU"/>
              </w:rPr>
              <w:t>來華販售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spacing w:lineRule="exact" w:line="140"/>
              <w:ind w:right="24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lineRule="exact" w:line="140"/>
              <w:textAlignment w:val="top"/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鴉片戰爭</w:t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</w:t>
            </w:r>
            <w:r>
              <w:rPr>
                <w:rFonts w:eastAsia="新細明體;PMingLiU"/>
                <w:color w:val="000000"/>
                <w:kern w:val="0"/>
                <w:szCs w:val="20"/>
                <w:lang w:val="zh-TW"/>
              </w:rPr>
              <w:t>英商大量將鴉片銷往中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0"/>
                <w:lang w:val="zh-TW"/>
              </w:rPr>
              <w:t>，</w:t>
            </w:r>
            <w:r>
              <w:rPr>
                <w:rFonts w:eastAsia="新細明體;PMingLiU"/>
                <w:color w:val="000000"/>
                <w:kern w:val="0"/>
                <w:szCs w:val="20"/>
                <w:lang w:val="zh-TW"/>
              </w:rPr>
              <w:t>引發清廷關切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導火線：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林則徐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禁煙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道光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2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22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西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4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42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清廷戰敗，簽訂《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南京條約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》及其續約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內容：開放五口通商、賠款、割讓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香港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規定兩國文書平等往來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br/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領事裁判權、協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關稅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片面最惠國待遇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設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租界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意義：近代中國的第一個不平等條約</w:t>
            </w:r>
          </w:p>
        </w:tc>
      </w:tr>
      <w:tr>
        <w:trPr>
          <w:trHeight w:val="60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spacing w:lineRule="exact" w:line="140"/>
              <w:ind w:right="240" w:hanging="0"/>
              <w:jc w:val="center"/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lineRule="exact" w:line="140"/>
              <w:textAlignment w:val="top"/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英法聯軍</w:t>
            </w:r>
          </w:p>
        </w:tc>
        <w:tc>
          <w:tcPr>
            <w:tcW w:w="126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第一次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聯軍</w:t>
            </w:r>
          </w:p>
        </w:tc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公使不得入駐北京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中國未全面開放通商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導火線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亞羅船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事件、廣西西林教案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咸豐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7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西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57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爆發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咸豐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中國戰敗，簽訂中英法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天津條約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內容：</w:t>
            </w:r>
            <w:r>
              <w:rPr>
                <w:rFonts w:eastAsia="新細明體;PMingLiU"/>
                <w:color w:val="000000"/>
                <w:spacing w:val="-10"/>
                <w:kern w:val="0"/>
                <w:lang w:val="zh-TW"/>
              </w:rPr>
              <w:t>賠款、互派公使、增開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長江</w:t>
            </w:r>
            <w:r>
              <w:rPr>
                <w:rFonts w:eastAsia="新細明體;PMingLiU"/>
                <w:color w:val="000000"/>
                <w:spacing w:val="-9"/>
                <w:kern w:val="0"/>
                <w:lang w:val="zh-TW"/>
              </w:rPr>
              <w:t>沿岸及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臺灣</w:t>
            </w:r>
            <w:r>
              <w:rPr>
                <w:rFonts w:eastAsia="新細明體;PMingLiU"/>
                <w:color w:val="000000"/>
                <w:kern w:val="0"/>
                <w:szCs w:val="20"/>
                <w:lang w:val="zh-TW"/>
              </w:rPr>
              <w:t>沿海</w:t>
            </w:r>
            <w:r>
              <w:rPr>
                <w:rFonts w:eastAsia="新細明體;PMingLiU"/>
                <w:color w:val="000000"/>
                <w:spacing w:val="-9"/>
                <w:kern w:val="0"/>
                <w:lang w:val="zh-TW"/>
              </w:rPr>
              <w:t>地區等</w:t>
            </w:r>
            <w:r>
              <w:rPr>
                <w:rFonts w:eastAsia="新細明體;PMingLiU"/>
                <w:color w:val="000000"/>
                <w:spacing w:val="-10"/>
                <w:kern w:val="0"/>
                <w:lang w:val="zh-TW"/>
              </w:rPr>
              <w:t>通商口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岸、允許外人進入中國內地遊歷傳教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position w:val="16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position w:val="16"/>
                <w:lang w:val="zh-TW"/>
              </w:rPr>
              <w:t>第二次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24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position w:val="16"/>
                <w:lang w:val="zh-TW"/>
              </w:rPr>
              <w:t>聯軍</w:t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英法欲與中國換約不成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咸豐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9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西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59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爆發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經過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北京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被攻陷、圓明園被焚毀</w:t>
            </w:r>
          </w:p>
        </w:tc>
      </w:tr>
      <w:tr>
        <w:trPr>
          <w:trHeight w:val="253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咸豐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西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6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簽訂中英法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北京條約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內容：增開天津為口岸，割讓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九龍司</w:t>
            </w:r>
          </w:p>
        </w:tc>
      </w:tr>
      <w:tr>
        <w:trPr>
          <w:trHeight w:val="60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spacing w:lineRule="exact" w:line="140"/>
              <w:ind w:right="240" w:hanging="0"/>
              <w:jc w:val="center"/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lineRule="exact" w:line="140"/>
              <w:textAlignment w:val="top"/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r>
          </w:p>
        </w:tc>
        <w:tc>
          <w:tcPr>
            <w:tcW w:w="666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140"/>
              <w:ind w:right="360" w:hanging="0"/>
              <w:jc w:val="center"/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俄國侵略</w:t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英法聯軍期間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position w:val="-26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position w:val="-26"/>
                <w:lang w:val="zh-TW"/>
              </w:rPr>
              <w:t>過程</w:t>
            </w:r>
          </w:p>
        </w:tc>
        <w:tc>
          <w:tcPr>
            <w:tcW w:w="67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脅迫中國簽訂《璦琿條約》：占領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黑龍江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以北土地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以調停有功為由，要求簽訂中俄《北京條約》：取得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烏蘇里</w:t>
            </w:r>
            <w:r>
              <w:rPr>
                <w:rFonts w:eastAsia="新細明體;PMingLiU"/>
                <w:color w:val="000000"/>
                <w:kern w:val="0"/>
                <w:szCs w:val="20"/>
                <w:lang w:val="zh-TW"/>
              </w:rPr>
              <w:t>江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以東之地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勘定國界：兼併中國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西北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領土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影響：《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璦琿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條約》是清末喪失領土最多的條約</w:t>
            </w:r>
          </w:p>
        </w:tc>
      </w:tr>
      <w:tr>
        <w:trPr>
          <w:trHeight w:val="60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lineRule="exact" w:line="140"/>
              <w:textAlignment w:val="top"/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szCs w:val="16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太平天國</w:t>
            </w:r>
          </w:p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建立者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洪秀全</w:t>
            </w:r>
          </w:p>
        </w:tc>
      </w:tr>
      <w:tr>
        <w:trPr>
          <w:trHeight w:val="113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組織：拜上帝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口號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zh-TW"/>
              </w:rPr>
              <w:t>「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天下一家，共享太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zh-TW"/>
              </w:rPr>
              <w:t>」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理想：建立「公有共享」的國度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措施：天朝田畝制度、聖庫制度、提倡女權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燒儒書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毀寺廟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等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9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挫敗：太平天國內訌、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湘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軍與淮軍的打擊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影響</w:t>
            </w:r>
          </w:p>
        </w:tc>
        <w:tc>
          <w:tcPr>
            <w:tcW w:w="67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長江中下游經濟富庶之地受到破壞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kern w:val="0"/>
                <w:szCs w:val="20"/>
                <w:lang w:val="zh-TW"/>
              </w:rPr>
              <w:t>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人政治地位提高，地方權力加重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有助於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自強運動的推展</w:t>
            </w:r>
          </w:p>
        </w:tc>
      </w:tr>
    </w:tbl>
    <w:p>
      <w:pPr>
        <w:pStyle w:val="Normal"/>
        <w:tabs>
          <w:tab w:val="clear" w:pos="480"/>
          <w:tab w:val="right" w:pos="1176" w:leader="none"/>
        </w:tabs>
        <w:spacing w:lineRule="atLeast" w:line="360"/>
        <w:ind w:left="1235" w:hanging="1235"/>
        <w:rPr>
          <w:rFonts w:ascii="新細明體;PMingLiU" w:hAnsi="新細明體;PMingLiU" w:eastAsia="新細明體;PMingLiU"/>
          <w:w w:val="103"/>
          <w:kern w:val="0"/>
          <w:lang w:val="en-US" w:eastAsia="en-US"/>
        </w:rPr>
      </w:pPr>
      <w:r>
        <w:br w:type="page"/>
      </w:r>
      <w:r>
        <w:rPr>
          <w:rFonts w:eastAsia="新細明體;PMingLiU" w:ascii="新細明體;PMingLiU" w:hAnsi="新細明體;PMingLiU"/>
          <w:w w:val="103"/>
          <w:kern w:val="0"/>
          <w:lang w:val="en-US" w:eastAsia="en-US"/>
        </w:rPr>
        <w:drawing>
          <wp:inline distT="0" distB="0" distL="0" distR="0">
            <wp:extent cx="6458585" cy="81089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改革運動的展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改革運動的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近代中國的劇變</w:t>
                            </w:r>
                          </w:p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近代中國的劇變</w:t>
                      </w:r>
                    </w:p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7175" cy="36893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71"/>
        <w:gridCol w:w="857"/>
        <w:gridCol w:w="5670"/>
      </w:tblGrid>
      <w:tr>
        <w:trPr>
          <w:trHeight w:val="60" w:hRule="atLeas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97230</wp:posOffset>
                      </wp:positionH>
                      <wp:positionV relativeFrom="page">
                        <wp:posOffset>3231515</wp:posOffset>
                      </wp:positionV>
                      <wp:extent cx="868680" cy="299720"/>
                      <wp:effectExtent l="5080" t="5080" r="5715" b="5715"/>
                      <wp:wrapNone/>
                      <wp:docPr id="78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9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4.9pt;margin-top:254.45pt;width:68.35pt;height:23.5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29540</wp:posOffset>
                      </wp:positionV>
                      <wp:extent cx="197485" cy="2075815"/>
                      <wp:effectExtent l="0" t="5715" r="635" b="5080"/>
                      <wp:wrapNone/>
                      <wp:docPr id="79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075760"/>
                                <a:chOff x="0" y="0"/>
                                <a:chExt cx="197640" cy="20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17978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08000" cy="207576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1176840"/>
                                    <a:gd name="textAreaBottom" fmla="*/ 1177200 h 117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102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280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21032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6382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123.3pt;margin-top:10.2pt;width:15.55pt;height:163.45pt" coordorigin="2466,204" coordsize="311,3269">
                      <v:line id="shape_0" from="2605,3035" to="2745,3035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shape id="shape_0" ID="左中括弧 4" stroked="t" o:allowincell="f" style="position:absolute;left:2607;top:204;width:169;height:3268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466,1797" to="2604,1797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605,535" to="2745,535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605,878" to="2745,878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605,2110" to="2745,2110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605,1209" to="2745,1209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97230</wp:posOffset>
                      </wp:positionH>
                      <wp:positionV relativeFrom="page">
                        <wp:posOffset>5184775</wp:posOffset>
                      </wp:positionV>
                      <wp:extent cx="868680" cy="299720"/>
                      <wp:effectExtent l="5080" t="5080" r="5715" b="5715"/>
                      <wp:wrapNone/>
                      <wp:docPr id="80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9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4.9pt;margin-top:408.25pt;width:68.35pt;height:23.5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97230</wp:posOffset>
                      </wp:positionH>
                      <wp:positionV relativeFrom="page">
                        <wp:posOffset>6322060</wp:posOffset>
                      </wp:positionV>
                      <wp:extent cx="868680" cy="752475"/>
                      <wp:effectExtent l="5080" t="5715" r="5715" b="5080"/>
                      <wp:wrapNone/>
                      <wp:docPr id="81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52400"/>
                              </a:xfrm>
                              <a:prstGeom prst="roundRect">
                                <a:avLst>
                                  <a:gd name="adj" fmla="val 953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1" fillcolor="#d8d8d8" stroked="t" o:allowincell="f" style="position:absolute;margin-left:54.9pt;margin-top:497.8pt;width:68.35pt;height:59.2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84530</wp:posOffset>
                      </wp:positionH>
                      <wp:positionV relativeFrom="page">
                        <wp:posOffset>8039100</wp:posOffset>
                      </wp:positionV>
                      <wp:extent cx="868680" cy="299720"/>
                      <wp:effectExtent l="5080" t="5080" r="5715" b="5715"/>
                      <wp:wrapNone/>
                      <wp:docPr id="82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9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3.9pt;margin-top:633pt;width:68.35pt;height:23.5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48945</wp:posOffset>
                      </wp:positionH>
                      <wp:positionV relativeFrom="paragraph">
                        <wp:posOffset>1117600</wp:posOffset>
                      </wp:positionV>
                      <wp:extent cx="259715" cy="4805045"/>
                      <wp:effectExtent l="0" t="5715" r="0" b="5080"/>
                      <wp:wrapNone/>
                      <wp:docPr id="83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4804920"/>
                                <a:chOff x="0" y="0"/>
                                <a:chExt cx="259560" cy="48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480" y="0"/>
                                  <a:ext cx="108720" cy="4804920"/>
                                </a:xfrm>
                                <a:custGeom>
                                  <a:avLst/>
                                  <a:gdLst>
                                    <a:gd name="textAreaLeft" fmla="*/ 18000 w 61560"/>
                                    <a:gd name="textAreaRight" fmla="*/ 61920 w 61560"/>
                                    <a:gd name="textAreaTop" fmla="*/ 0 h 2724120"/>
                                    <a:gd name="textAreaBottom" fmla="*/ 2724480 h 27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24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9537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2028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35.35pt;margin-top:88pt;width:20.4pt;height:378.35pt" coordorigin="707,1760" coordsize="408,7567">
                      <v:shape id="shape_0" ID="左中括弧 82" stroked="t" o:allowincell="f" style="position:absolute;left:930;top:1760;width:170;height:7566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707,4968" to="929,4968" ID="直線接點 83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933,4836" to="1115,4836" ID="直線接點 84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933,6989" to="1115,6989" ID="直線接點 8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1600835</wp:posOffset>
                      </wp:positionV>
                      <wp:extent cx="457200" cy="3261360"/>
                      <wp:effectExtent l="12700" t="12700" r="40005" b="40005"/>
                      <wp:wrapNone/>
                      <wp:docPr id="84" name="圓角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612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848960"/>
                                  <a:gd name="textAreaBottom" fmla="*/ 1836360 h 18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38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50296"/>
                                    </a:lnTo>
                                    <a:arcTo wR="3600" hR="3600" stAng="10800000" swAng="-5400000"/>
                                    <a:lnTo>
                                      <a:pt x="18000" y="1538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540" w:after="0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zh-TW" w:eastAsia="zh-TW" w:bidi="ar-SA"/>
                                    </w:rPr>
                                    <w:t>改革運動的展開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6" fillcolor="#7f7f7f" stroked="t" o:allowincell="f" style="position:absolute;margin-left:0.35pt;margin-top:126.05pt;width:35.95pt;height:256.75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40" w:after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改革運動的展開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自強運動</w:t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</w:t>
            </w:r>
            <w:r>
              <w:rPr>
                <w:rFonts w:eastAsia="新細明體;PMingLiU"/>
                <w:kern w:val="0"/>
                <w:lang w:val="zh-TW"/>
              </w:rPr>
              <w:t>英法聯軍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清廷戰敗、</w:t>
            </w:r>
            <w:r>
              <w:rPr>
                <w:rFonts w:eastAsia="新細明體;PMingLiU"/>
                <w:kern w:val="0"/>
                <w:lang w:val="zh-TW"/>
              </w:rPr>
              <w:t>太平天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之亂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咸豐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底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西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61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開始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提倡者：恭親王</w:t>
            </w:r>
            <w:r>
              <w:rPr>
                <w:rFonts w:eastAsia="新細明體;PMingLiU"/>
                <w:kern w:val="0"/>
                <w:lang w:val="zh-TW"/>
              </w:rPr>
              <w:t>奕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曾國藩、</w:t>
            </w:r>
            <w:r>
              <w:rPr>
                <w:rFonts w:eastAsia="新細明體;PMingLiU"/>
                <w:kern w:val="0"/>
                <w:lang w:val="zh-TW"/>
              </w:rPr>
              <w:t>李鴻章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左宗棠等人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方向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重視武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技術等器物層面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102235</wp:posOffset>
                      </wp:positionV>
                      <wp:extent cx="454025" cy="662940"/>
                      <wp:effectExtent l="0" t="5080" r="635" b="5715"/>
                      <wp:wrapNone/>
                      <wp:docPr id="85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663120"/>
                                <a:chOff x="0" y="0"/>
                                <a:chExt cx="45396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120" y="0"/>
                                  <a:ext cx="69840" cy="663120"/>
                                </a:xfrm>
                                <a:custGeom>
                                  <a:avLst/>
                                  <a:gdLst>
                                    <a:gd name="textAreaLeft" fmla="*/ 11520 w 39600"/>
                                    <a:gd name="textAreaRight" fmla="*/ 39960 w 3960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012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507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" style="position:absolute;margin-left:188.8pt;margin-top:8.05pt;width:35.7pt;height:52.2pt" coordorigin="3776,161" coordsize="714,1044">
                      <v:shape id="shape_0" ID="左中括弧 4" stroked="t" o:allowincell="f" style="position:absolute;left:4381;top:161;width:109;height:1043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776,689" to="4380,689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4381,478" to="4490,478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4381,871" to="4490,871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建設內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外交：設立</w:t>
            </w:r>
            <w:r>
              <w:rPr>
                <w:rFonts w:eastAsia="新細明體;PMingLiU"/>
                <w:kern w:val="0"/>
                <w:lang w:val="zh-TW"/>
              </w:rPr>
              <w:t>總理各國事務衙門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總理衙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軍事：設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置兵工廠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成立</w:t>
            </w:r>
            <w:r>
              <w:rPr>
                <w:rFonts w:eastAsia="新細明體;PMingLiU"/>
                <w:kern w:val="0"/>
                <w:lang w:val="zh-TW"/>
              </w:rPr>
              <w:t>北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艦隊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教育：設立同文館、廣方言館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選派學生赴歐美留學</w:t>
            </w:r>
          </w:p>
        </w:tc>
      </w:tr>
      <w:tr>
        <w:trPr>
          <w:trHeight w:val="213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經濟：成立輪船招商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興辦鐵路、郵政、電報等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成果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缺乏通盤計畫，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成效有限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意義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清末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中國第一場改革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對現代化仍有助益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17805</wp:posOffset>
                      </wp:positionV>
                      <wp:extent cx="197485" cy="678815"/>
                      <wp:effectExtent l="0" t="5715" r="635" b="5080"/>
                      <wp:wrapNone/>
                      <wp:docPr id="86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678960"/>
                                <a:chOff x="0" y="0"/>
                                <a:chExt cx="19764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108000" cy="67896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384840"/>
                                    <a:gd name="textAreaBottom" fmla="*/ 385200 h 38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123.3pt;margin-top:17.15pt;width:15.55pt;height:53.45pt" coordorigin="2466,343" coordsize="311,1069">
                      <v:shape id="shape_0" ID="左中括弧 4" stroked="t" o:allowincell="f" style="position:absolute;left:2607;top:343;width:169;height:1068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466,864" to="2604,864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767205</wp:posOffset>
                      </wp:positionH>
                      <wp:positionV relativeFrom="paragraph">
                        <wp:posOffset>84455</wp:posOffset>
                      </wp:positionV>
                      <wp:extent cx="904240" cy="266700"/>
                      <wp:effectExtent l="5080" t="5080" r="5715" b="5715"/>
                      <wp:wrapNone/>
                      <wp:docPr id="87" name="圓角矩形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9" fillcolor="white" stroked="t" o:allowincell="f" style="position:absolute;margin-left:139.15pt;margin-top:6.65pt;width:71.15pt;height:20.95pt;mso-wrap-style:none;v-text-anchor:middle;mso-position-horizontal-relative:margin">
                      <v:fill o:detectmouseclick="t" type="solid" color2="black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列強侵逼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767205</wp:posOffset>
                      </wp:positionH>
                      <wp:positionV relativeFrom="paragraph">
                        <wp:posOffset>767715</wp:posOffset>
                      </wp:positionV>
                      <wp:extent cx="904240" cy="266700"/>
                      <wp:effectExtent l="5080" t="5080" r="5715" b="5715"/>
                      <wp:wrapNone/>
                      <wp:docPr id="88" name="圓角矩形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10" fillcolor="white" stroked="t" o:allowincell="f" style="position:absolute;margin-left:139.15pt;margin-top:60.45pt;width:71.15pt;height:20.95pt;mso-wrap-style:none;v-text-anchor:middle;mso-position-horizontal-relative:margin">
                      <v:fill o:detectmouseclick="t" type="solid" color2="black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95250</wp:posOffset>
                      </wp:positionV>
                      <wp:extent cx="189865" cy="241935"/>
                      <wp:effectExtent l="0" t="5715" r="635" b="5080"/>
                      <wp:wrapNone/>
                      <wp:docPr id="89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241920"/>
                                <a:chOff x="0" y="0"/>
                                <a:chExt cx="18972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0"/>
                                  <a:ext cx="69840" cy="241920"/>
                                </a:xfrm>
                                <a:custGeom>
                                  <a:avLst/>
                                  <a:gdLst>
                                    <a:gd name="textAreaLeft" fmla="*/ 11520 w 39600"/>
                                    <a:gd name="textAreaRight" fmla="*/ 39960 w 39600"/>
                                    <a:gd name="textAreaTop" fmla="*/ 0 h 137160"/>
                                    <a:gd name="textAreaBottom" fmla="*/ 137520 h 13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210.35pt;margin-top:7.5pt;width:14.95pt;height:19.05pt" coordorigin="4207,150" coordsize="299,381">
                      <v:shape id="shape_0" ID="左中括弧 4" stroked="t" o:allowincell="f" style="position:absolute;left:4396;top:150;width:109;height:380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4207,343" to="4395,343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藩屬喪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國侵略</w:t>
            </w:r>
            <w:r>
              <w:rPr>
                <w:rFonts w:eastAsia="新細明體;PMingLiU"/>
                <w:kern w:val="0"/>
                <w:lang w:val="zh-TW"/>
              </w:rPr>
              <w:t>越南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引爆</w:t>
            </w:r>
            <w:r>
              <w:rPr>
                <w:rFonts w:eastAsia="新細明體;PMingLiU"/>
                <w:kern w:val="0"/>
                <w:lang w:val="zh-TW"/>
              </w:rPr>
              <w:t>中法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戰爭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英國侵略</w:t>
            </w:r>
            <w:r>
              <w:rPr>
                <w:rFonts w:eastAsia="新細明體;PMingLiU"/>
                <w:kern w:val="0"/>
                <w:lang w:val="zh-TW"/>
              </w:rPr>
              <w:t>緬甸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99695</wp:posOffset>
                      </wp:positionV>
                      <wp:extent cx="189230" cy="662940"/>
                      <wp:effectExtent l="635" t="5080" r="635" b="5715"/>
                      <wp:wrapNone/>
                      <wp:docPr id="90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663120"/>
                                <a:chOff x="0" y="0"/>
                                <a:chExt cx="18936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69840" cy="663120"/>
                                </a:xfrm>
                                <a:custGeom>
                                  <a:avLst/>
                                  <a:gdLst>
                                    <a:gd name="textAreaLeft" fmla="*/ 11520 w 39600"/>
                                    <a:gd name="textAreaRight" fmla="*/ 39960 w 3960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012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507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210.4pt;margin-top:7.85pt;width:14.9pt;height:52.2pt" coordorigin="4208,157" coordsize="298,1044">
                      <v:shape id="shape_0" ID="左中括弧 4" stroked="t" o:allowincell="f" style="position:absolute;left:4396;top:157;width:109;height:1043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4208,685" to="4395,685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4396,474" to="4505,474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4396,867" to="4505,867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甲午戰爭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日本推行改革後，國勢強盛，積極向外擴張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光緒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2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西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94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導火線：中日出兵干預朝鮮內亂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28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中國戰敗簽訂《</w:t>
            </w:r>
            <w:r>
              <w:rPr>
                <w:rFonts w:eastAsia="新細明體;PMingLiU"/>
                <w:kern w:val="0"/>
                <w:lang w:val="zh-TW"/>
              </w:rPr>
              <w:t>馬關條約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割讓臺灣、澎湖、遼東半島，允許日人在各通商口岸設廠製造商品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92710</wp:posOffset>
                      </wp:positionV>
                      <wp:extent cx="197485" cy="473710"/>
                      <wp:effectExtent l="0" t="5080" r="635" b="5715"/>
                      <wp:wrapNone/>
                      <wp:docPr id="91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73760"/>
                                <a:chOff x="0" y="0"/>
                                <a:chExt cx="1976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108000" cy="47376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268560"/>
                                    <a:gd name="textAreaBottom" fmla="*/ 268920 h 26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1" style="position:absolute;margin-left:123.3pt;margin-top:7.3pt;width:15.55pt;height:37.3pt" coordorigin="2466,146" coordsize="311,746">
                      <v:shape id="shape_0" ID="左中括弧 4" stroked="t" o:allowincell="f" style="position:absolute;left:2607;top:146;width:169;height:745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466,509" to="2745,509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瓜分風潮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與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門戶開放</w:t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俄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德、法三國干涉還遼：中國支付巨款贖回</w:t>
            </w:r>
            <w:r>
              <w:rPr>
                <w:rFonts w:eastAsia="新細明體;PMingLiU"/>
                <w:kern w:val="0"/>
                <w:lang w:val="zh-TW"/>
              </w:rPr>
              <w:t>遼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半島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瓜分危機：三國干涉還遼後，列強開始強租港灣、劃分勢力範圍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</w:t>
            </w:r>
            <w:r>
              <w:rPr>
                <w:rFonts w:eastAsia="新細明體;PMingLiU"/>
                <w:kern w:val="0"/>
                <w:lang w:val="zh-TW"/>
              </w:rPr>
              <w:t>美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國提出「</w:t>
            </w:r>
            <w:r>
              <w:rPr>
                <w:rFonts w:eastAsia="新細明體;PMingLiU"/>
                <w:kern w:val="0"/>
                <w:lang w:val="zh-TW"/>
              </w:rPr>
              <w:t>門戶開放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政策」，中國免於被瓜分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16205</wp:posOffset>
                      </wp:positionV>
                      <wp:extent cx="197485" cy="1593215"/>
                      <wp:effectExtent l="0" t="5715" r="635" b="5080"/>
                      <wp:wrapNone/>
                      <wp:docPr id="92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593360"/>
                                <a:chOff x="0" y="0"/>
                                <a:chExt cx="197640" cy="15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8978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08000" cy="159336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903240"/>
                                    <a:gd name="textAreaBottom" fmla="*/ 903600 h 90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2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9224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316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123pt;margin-top:9.15pt;width:15.55pt;height:125.45pt" coordorigin="2460,183" coordsize="311,2509">
                      <v:line id="shape_0" from="2599,1597" to="2739,1597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shape id="shape_0" ID="左中括弧 4" stroked="t" o:allowincell="f" style="position:absolute;left:2601;top:183;width:169;height:2508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460,1406" to="2598,1406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599,486" to="2739,486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599,881" to="2739,881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戊戌變法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清廷於甲午戰爭戰敗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提倡者：</w:t>
            </w:r>
            <w:r>
              <w:rPr>
                <w:rFonts w:eastAsia="新細明體;PMingLiU"/>
                <w:kern w:val="0"/>
                <w:lang w:val="zh-TW"/>
              </w:rPr>
              <w:t>光緒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皇帝、康有為、梁啟超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光緒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24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西元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898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109220</wp:posOffset>
                      </wp:positionV>
                      <wp:extent cx="203835" cy="445135"/>
                      <wp:effectExtent l="0" t="5715" r="1270" b="5080"/>
                      <wp:wrapNone/>
                      <wp:docPr id="93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444960"/>
                                <a:chOff x="0" y="0"/>
                                <a:chExt cx="20376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0"/>
                                  <a:ext cx="69840" cy="444960"/>
                                </a:xfrm>
                                <a:custGeom>
                                  <a:avLst/>
                                  <a:gdLst>
                                    <a:gd name="textAreaLeft" fmla="*/ 11520 w 39600"/>
                                    <a:gd name="textAreaRight" fmla="*/ 39960 w 39600"/>
                                    <a:gd name="textAreaTop" fmla="*/ 0 h 252360"/>
                                    <a:gd name="textAreaBottom" fmla="*/ 252720 h 25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165.35pt;margin-top:8.6pt;width:16.05pt;height:35.05pt" coordorigin="3307,172" coordsize="321,701">
                      <v:shape id="shape_0" ID="左中括弧 4" stroked="t" o:allowincell="f" style="position:absolute;left:3518;top:172;width:109;height:700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307,526" to="3627,526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內容</w:t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政治：精簡政府機構、鼓勵臣民評論時政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教育：廢除</w:t>
            </w:r>
            <w:r>
              <w:rPr>
                <w:rFonts w:eastAsia="新細明體;PMingLiU"/>
                <w:kern w:val="0"/>
                <w:lang w:val="zh-TW"/>
              </w:rPr>
              <w:t>八股文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設立</w:t>
            </w:r>
            <w:r>
              <w:rPr>
                <w:rFonts w:eastAsia="新細明體;PMingLiU"/>
                <w:kern w:val="0"/>
                <w:lang w:val="zh-TW"/>
              </w:rPr>
              <w:t>京師大學堂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提倡工商業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112395</wp:posOffset>
                      </wp:positionV>
                      <wp:extent cx="203835" cy="445135"/>
                      <wp:effectExtent l="0" t="5715" r="1270" b="5080"/>
                      <wp:wrapNone/>
                      <wp:docPr id="94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444960"/>
                                <a:chOff x="0" y="0"/>
                                <a:chExt cx="20376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" y="0"/>
                                  <a:ext cx="69840" cy="444960"/>
                                </a:xfrm>
                                <a:custGeom>
                                  <a:avLst/>
                                  <a:gdLst>
                                    <a:gd name="textAreaLeft" fmla="*/ 11520 w 39600"/>
                                    <a:gd name="textAreaRight" fmla="*/ 39960 w 39600"/>
                                    <a:gd name="textAreaTop" fmla="*/ 0 h 252360"/>
                                    <a:gd name="textAreaBottom" fmla="*/ 252720 h 25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7" style="position:absolute;margin-left:165.35pt;margin-top:8.85pt;width:16.05pt;height:35.05pt" coordorigin="3307,177" coordsize="321,701">
                      <v:shape id="shape_0" ID="左中括弧 4" stroked="t" o:allowincell="f" style="position:absolute;left:3518;top:177;width:109;height:700;mso-wrap-style:none;v-text-anchor:middle;mso-position-horizontal-relative:margin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307,531" to="3627,531" ID="直線接點 5" stroked="t" o:allowincell="f" style="position:absolute;mso-position-horizontal-relative:margin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結果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光緒帝無實權、新政影響許多人利益，未獲多數士人支持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慈禧太后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與守舊派發動戊戌政變，戊戌變法失敗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left="7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影響：加深知識分子對國家現況的關切，進而提出更多的改革要求</w:t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851" w:right="851" w:gutter="0" w:header="624" w:top="1021" w:footer="0" w:bottom="851"/>
          <w:pgNumType w:start="9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中圓體;Arial Unicode MS" w:hAnsi="華康中圓體;Arial Unicode MS" w:eastAsia="華康中圓體;Arial Unicode MS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1751965</wp:posOffset>
                </wp:positionV>
                <wp:extent cx="2665095" cy="4345940"/>
                <wp:effectExtent l="12700" t="5715" r="635" b="5715"/>
                <wp:wrapNone/>
                <wp:docPr id="9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4345920"/>
                          <a:chOff x="0" y="0"/>
                          <a:chExt cx="2665080" cy="4345920"/>
                        </a:xfrm>
                      </wpg:grpSpPr>
                      <wpg:grpSp>
                        <wpg:cNvGrpSpPr/>
                        <wpg:grpSpPr>
                          <a:xfrm>
                            <a:off x="2463120" y="0"/>
                            <a:ext cx="2012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108000" cy="480600"/>
                            </a:xfrm>
                            <a:custGeom>
                              <a:avLst/>
                              <a:gdLst>
                                <a:gd name="textAreaLeft" fmla="*/ 18000 w 61200"/>
                                <a:gd name="textAreaRight" fmla="*/ 61560 w 612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408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6680" y="291960"/>
                            <a:ext cx="86868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840" y="678960"/>
                            <a:ext cx="2012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108000" cy="477000"/>
                            </a:xfrm>
                            <a:custGeom>
                              <a:avLst/>
                              <a:gdLst>
                                <a:gd name="textAreaLeft" fmla="*/ 18000 w 61200"/>
                                <a:gd name="textAreaRight" fmla="*/ 61560 w 61200"/>
                                <a:gd name="textAreaTop" fmla="*/ 0 h 270360"/>
                                <a:gd name="textAreaBottom" fmla="*/ 270720 h 27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1641600"/>
                            <a:ext cx="2012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107280" cy="283680"/>
                            </a:xfrm>
                            <a:custGeom>
                              <a:avLst/>
                              <a:gdLst>
                                <a:gd name="textAreaLeft" fmla="*/ 17640 w 60840"/>
                                <a:gd name="textAreaRight" fmla="*/ 60840 w 60840"/>
                                <a:gd name="textAreaTop" fmla="*/ 0 h 160920"/>
                                <a:gd name="textAreaBottom" fmla="*/ 161280 h 16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2142000"/>
                            <a:ext cx="20124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108000" cy="477000"/>
                            </a:xfrm>
                            <a:custGeom>
                              <a:avLst/>
                              <a:gdLst>
                                <a:gd name="textAreaLeft" fmla="*/ 18000 w 61200"/>
                                <a:gd name="textAreaRight" fmla="*/ 61560 w 61200"/>
                                <a:gd name="textAreaTop" fmla="*/ 0 h 270360"/>
                                <a:gd name="textAreaBottom" fmla="*/ 270720 h 27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8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3093120"/>
                            <a:ext cx="200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107280" cy="247680"/>
                            </a:xfrm>
                            <a:custGeom>
                              <a:avLst/>
                              <a:gdLst>
                                <a:gd name="textAreaLeft" fmla="*/ 17640 w 60840"/>
                                <a:gd name="textAreaRight" fmla="*/ 60840 w 60840"/>
                                <a:gd name="textAreaTop" fmla="*/ 0 h 140400"/>
                                <a:gd name="textAreaBottom" fmla="*/ 14076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240840"/>
                            <a:ext cx="182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99000" cy="693360"/>
                            </a:xfrm>
                            <a:custGeom>
                              <a:avLst/>
                              <a:gdLst>
                                <a:gd name="textAreaLeft" fmla="*/ 16560 w 56160"/>
                                <a:gd name="textAreaRight" fmla="*/ 56520 w 56160"/>
                                <a:gd name="textAreaTop" fmla="*/ 0 h 393120"/>
                                <a:gd name="textAreaBottom" fmla="*/ 39348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6680" y="1732320"/>
                            <a:ext cx="86868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386520"/>
                            <a:ext cx="868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2840" y="3186360"/>
                            <a:ext cx="109152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91440" cy="94752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0 h 537120"/>
                                <a:gd name="textAreaBottom" fmla="*/ 537480 h 53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9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669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94104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7376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545400"/>
                            <a:ext cx="259560" cy="310248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118080" cy="3102480"/>
                            </a:xfrm>
                            <a:custGeom>
                              <a:avLst/>
                              <a:gdLst>
                                <a:gd name="textAreaLeft" fmla="*/ 19440 w 66960"/>
                                <a:gd name="textAreaRight" fmla="*/ 67320 w 66960"/>
                                <a:gd name="textAreaTop" fmla="*/ 0 h 1758960"/>
                                <a:gd name="textAreaBottom" fmla="*/ 1759320 h 175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232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6232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8880"/>
                            <a:ext cx="457200" cy="32612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848960"/>
                              <a:gd name="textAreaBottom" fmla="*/ 1836360 h 18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3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296"/>
                                </a:lnTo>
                                <a:arcTo wR="3600" hR="3600" stAng="10800000" swAng="-5400000"/>
                                <a:lnTo>
                                  <a:pt x="18000" y="153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0" w:after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從改革到革命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63000"/>
                            <a:ext cx="7074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732960"/>
                            <a:ext cx="7074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69520"/>
                            <a:ext cx="70740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210400"/>
                            <a:ext cx="7074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2840" y="1781280"/>
                            <a:ext cx="182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99000" cy="594360"/>
                            </a:xfrm>
                            <a:custGeom>
                              <a:avLst/>
                              <a:gdLst>
                                <a:gd name="textAreaLeft" fmla="*/ 16560 w 56160"/>
                                <a:gd name="textAreaRight" fmla="*/ 56520 w 56160"/>
                                <a:gd name="textAreaTop" fmla="*/ 0 h 336960"/>
                                <a:gd name="textAreaBottom" fmla="*/ 3373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5720" y="3427560"/>
                            <a:ext cx="70740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954160"/>
                            <a:ext cx="70740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909240"/>
                            <a:ext cx="7074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0.55pt;margin-top:137.95pt;width:209.85pt;height:342.25pt" coordorigin="11,2759" coordsize="4197,6845">
                <v:group id="shape_0" alt="群組 6" style="position:absolute;left:3890;top:2759;width:317;height:757">
                  <v:shape id="shape_0" ID="左中括弧 4" stroked="t" o:allowincell="f" style="position:absolute;left:4037;top:2759;width:169;height:756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890,3139" to="4036,3139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4035,3139" to="4206,3139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28" fillcolor="#d8d8d8" stroked="t" o:allowincell="f" style="position:absolute;left:1124;top:3219;width:1367;height:773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alt="群組 6" style="position:absolute;left:3891;top:3828;width:316;height:751">
                  <v:shape id="shape_0" ID="左中括弧 4" stroked="t" o:allowincell="f" style="position:absolute;left:4038;top:3828;width:169;height:750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891,4204" to="4037,4204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6" style="position:absolute;left:3891;top:5344;width:317;height:447">
                  <v:shape id="shape_0" ID="左中括弧 4" stroked="t" o:allowincell="f" style="position:absolute;left:4039;top:5344;width:168;height:446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891,5568" to="4038,556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6" style="position:absolute;left:3891;top:6132;width:316;height:751">
                  <v:shape id="shape_0" ID="左中括弧 4" stroked="t" o:allowincell="f" style="position:absolute;left:4038;top:6132;width:169;height:750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891,6508" to="4037,650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4038,6508" to="4207,650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6" style="position:absolute;left:3890;top:7630;width:316;height:390">
                  <v:shape id="shape_0" ID="左中括弧 4" stroked="t" o:allowincell="f" style="position:absolute;left:4037;top:7630;width:168;height:389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3890,7825" to="4036,7825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群組 6" style="position:absolute;left:2488;top:3139;width:289;height:1092">
                  <v:shape id="shape_0" ID="左中括弧 4" stroked="t" o:allowincell="f" style="position:absolute;left:2620;top:3139;width:155;height:1091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488,3632" to="2619,3632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28" fillcolor="#d8d8d8" stroked="t" o:allowincell="f" style="position:absolute;left:1124;top:5487;width:1367;height:773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28" fillcolor="#d8d8d8" stroked="t" o:allowincell="f" style="position:absolute;left:1124;top:8092;width:1367;height:756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alt="群組 6" style="position:absolute;left:2488;top:7777;width:1718;height:1492">
                  <v:shape id="shape_0" ID="左中括弧 4" stroked="t" o:allowincell="f" style="position:absolute;left:2631;top:7777;width:143;height:1491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488,8512" to="2630,8512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2631,8512" to="2774,8512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893,9259" to="4206,9259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893,8523" to="4206,8523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53" style="position:absolute;left:715;top:3618;width:408;height:4886">
                  <v:shape id="shape_0" ID="左中括弧 82" stroked="t" o:allowincell="f" style="position:absolute;left:938;top:3618;width:185;height:4885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715,5921" to="937,5921" ID="直線接點 83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941,5921" to="1123,5921" ID="直線接點 84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165" fillcolor="#7f7f7f" stroked="t" o:allowincell="f" style="position:absolute;left:11;top:3387;width:719;height:513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0" w:after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position w:val="-30"/>
                            <w:kern w:val="0"/>
                            <w:sz w:val="34"/>
                            <w:szCs w:val="34"/>
                            <w:b/>
                            <w:rFonts w:ascii="新細明體;PMingLiU" w:hAnsi="新細明體;PMingLiU" w:eastAsia="新細明體;PMingLiU" w:cs="華康圓體 Std W7;Arial Unicode MS"/>
                            <w:color w:val="FFFFFF"/>
                            <w:lang w:val="zh-TW" w:eastAsia="zh-TW" w:bidi="ar-SA"/>
                          </w:rPr>
                          <w:t>從改革到革命</w:t>
                        </w:r>
                      </w:p>
                    </w:txbxContent>
                  </v:textbox>
                  <v:fill o:detectmouseclick="t" type="solid" color2="gray"/>
                  <v:stroke color="white" weight="25560" joinstyle="miter" endcap="flat"/>
                  <v:shadow on="t" obscured="f" color="black"/>
                  <w10:wrap type="none"/>
                </v:roundrect>
                <v:roundrect id="shape_0" ID="圓角矩形 248" fillcolor="white" stroked="t" o:allowincell="f" style="position:absolute;left:2776;top:2858;width:1113;height:419;mso-wrap-style:none;v-text-anchor:middle">
                  <v:fill o:detectmouseclick="t" type="solid" color2="black"/>
                  <v:stroke color="#0d0d0d" weight="9360" joinstyle="miter" endcap="flat"/>
                  <w10:wrap type="none"/>
                </v:roundrect>
                <v:roundrect id="shape_0" ID="圓角矩形 311" fillcolor="white" stroked="t" o:allowincell="f" style="position:absolute;left:2776;top:3914;width:1113;height:419;mso-wrap-style:none;v-text-anchor:middle">
                  <v:fill o:detectmouseclick="t" type="solid" color2="black"/>
                  <v:stroke color="#0d0d0d" weight="9360" joinstyle="miter" endcap="flat"/>
                  <w10:wrap type="none"/>
                </v:roundrect>
                <v:roundrect id="shape_0" ID="圓角矩形 312" fillcolor="white" stroked="t" o:allowincell="f" style="position:absolute;left:2776;top:5073;width:1113;height:772;mso-wrap-style:none;v-text-anchor:middle">
                  <v:fill o:detectmouseclick="t" type="solid" color2="black"/>
                  <v:stroke color="#0d0d0d" weight="9360" joinstyle="miter" endcap="flat"/>
                  <w10:wrap type="none"/>
                </v:roundrect>
                <v:roundrect id="shape_0" ID="圓角矩形 313" fillcolor="white" stroked="t" o:allowincell="f" style="position:absolute;left:2776;top:6240;width:1113;height:419;mso-wrap-style:none;v-text-anchor:middle">
                  <v:fill o:detectmouseclick="t" type="solid" color2="black"/>
                  <v:stroke color="#0d0d0d" weight="9360" joinstyle="miter" endcap="flat"/>
                  <w10:wrap type="none"/>
                </v:roundrect>
                <v:group id="shape_0" alt="群組 6" style="position:absolute;left:2488;top:5564;width:289;height:936">
                  <v:shape id="shape_0" ID="左中括弧 4" stroked="t" o:allowincell="f" style="position:absolute;left:2620;top:5564;width:155;height:935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488,5971" to="2619,5971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323" fillcolor="white" stroked="t" o:allowincell="f" style="position:absolute;left:2776;top:8157;width:1113;height:691;mso-wrap-style:none;v-text-anchor:middle">
                  <v:fill o:detectmouseclick="t" type="solid" color2="black"/>
                  <v:stroke color="#0d0d0d" weight="9360" joinstyle="miter" endcap="flat"/>
                  <w10:wrap type="none"/>
                </v:roundrect>
                <v:roundrect id="shape_0" ID="圓角矩形 342" fillcolor="white" stroked="t" o:allowincell="f" style="position:absolute;left:2776;top:7411;width:1113;height:664;mso-wrap-style:none;v-text-anchor:middle">
                  <v:fill o:detectmouseclick="t" type="solid" color2="black"/>
                  <v:stroke color="#0d0d0d" weight="9360" joinstyle="miter" endcap="flat"/>
                  <w10:wrap type="none"/>
                </v:roundrect>
                <v:roundrect id="shape_0" ID="圓角矩形 343" fillcolor="white" stroked="t" o:allowincell="f" style="position:absolute;left:2776;top:8916;width:1113;height:687;mso-wrap-style:none;v-text-anchor:middle">
                  <v:fill o:detectmouseclick="t" type="solid" color2="black"/>
                  <v:stroke color="#0d0d0d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458585" cy="80899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近代中國的劇變</w:t>
                            </w:r>
                          </w:p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近代中國的劇變</w:t>
                      </w:r>
                    </w:p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lang w:val="en-US" w:eastAsia="en-US"/>
        </w:rPr>
        <w:drawing>
          <wp:inline distT="0" distB="0" distL="0" distR="0">
            <wp:extent cx="1529715" cy="36957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51380</wp:posOffset>
                </wp:positionH>
                <wp:positionV relativeFrom="paragraph">
                  <wp:posOffset>-633095</wp:posOffset>
                </wp:positionV>
                <wp:extent cx="4318635" cy="46482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從改革到革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-49.8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從改革到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418"/>
        <w:gridCol w:w="6082"/>
      </w:tblGrid>
      <w:tr>
        <w:trPr>
          <w:trHeight w:val="60" w:hRule="atLeas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義和團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與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八國聯軍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庚子拳亂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義和團起於山東，以「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扶清滅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」為口號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left="960" w:hanging="96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導火線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慈禧太后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默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義和團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殺害外國公使和官員</w:t>
            </w:r>
          </w:p>
        </w:tc>
      </w:tr>
      <w:tr>
        <w:trPr>
          <w:trHeight w:val="30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爆發八國聯軍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八國聯軍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left="672" w:hanging="672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發展：聯軍入侵後，東南各省與列強商議「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東南互保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」辦法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影響：簽訂《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辛丑和約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》，損害中國的財政與國防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476" w:hRule="atLeas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庚子後新政與立憲運動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　　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庚子後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新政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八國聯軍後，慈禧太后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為籠絡人心，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推動改革措施</w:t>
            </w:r>
          </w:p>
        </w:tc>
      </w:tr>
      <w:tr>
        <w:trPr>
          <w:trHeight w:val="351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內容：廢除八股文與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科舉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制度等</w:t>
            </w:r>
          </w:p>
        </w:tc>
      </w:tr>
      <w:tr>
        <w:trPr>
          <w:trHeight w:val="413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立憲運動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日本在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日俄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戰爭中擊敗俄國</w:t>
            </w:r>
          </w:p>
        </w:tc>
      </w:tr>
      <w:tr>
        <w:trPr>
          <w:trHeight w:val="200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清廷預備立憲，組成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皇族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內閣</w:t>
            </w:r>
          </w:p>
        </w:tc>
      </w:tr>
      <w:tr>
        <w:trPr>
          <w:trHeight w:val="147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影響：立憲派人士大失所望，轉而支持革命</w:t>
            </w:r>
          </w:p>
        </w:tc>
      </w:tr>
      <w:tr>
        <w:trPr>
          <w:trHeight w:val="147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革命運動與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民國成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革命運動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興起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孫中山成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興中會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同盟會等革命組織</w:t>
            </w:r>
          </w:p>
        </w:tc>
      </w:tr>
      <w:tr>
        <w:trPr>
          <w:trHeight w:val="397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發動廣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黃花岡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之役等革命行動</w:t>
            </w:r>
          </w:p>
        </w:tc>
      </w:tr>
      <w:tr>
        <w:trPr>
          <w:trHeight w:val="397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武昌起義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成功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宣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3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，革命黨藉由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保路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運動，趁勢發動武昌起義</w:t>
            </w:r>
          </w:p>
        </w:tc>
      </w:tr>
      <w:tr>
        <w:trPr>
          <w:trHeight w:val="397" w:hRule="atLeast"/>
        </w:trPr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中華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民國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360" w:hanging="0"/>
              <w:jc w:val="center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成立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民國元年元旦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中華民國臨時政府成立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lang w:val="zh-TW"/>
              </w:rPr>
              <w:t>孫中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為臨時大總統</w:t>
            </w:r>
          </w:p>
        </w:tc>
      </w:tr>
    </w:tbl>
    <w:p>
      <w:pPr>
        <w:pStyle w:val="Normal"/>
        <w:tabs>
          <w:tab w:val="clear" w:pos="480"/>
          <w:tab w:val="right" w:pos="1176" w:leader="none"/>
        </w:tabs>
        <w:spacing w:lineRule="atLeast" w:line="360"/>
        <w:ind w:left="1236" w:hanging="1236"/>
        <w:rPr>
          <w:rFonts w:ascii="華康中圓體;Arial Unicode MS" w:hAnsi="華康中圓體;Arial Unicode MS" w:eastAsia="華康中圓體;Arial Unicode MS"/>
          <w:w w:val="103"/>
          <w:kern w:val="0"/>
          <w:lang w:val="en-US" w:eastAsia="en-US"/>
        </w:rPr>
      </w:pPr>
      <w:r>
        <w:br w:type="page"/>
      </w:r>
      <w:r>
        <w:rPr>
          <w:rFonts w:eastAsia="華康中圓體;Arial Unicode MS" w:ascii="華康中圓體;Arial Unicode MS" w:hAnsi="華康中圓體;Arial Unicode MS"/>
          <w:w w:val="103"/>
          <w:kern w:val="0"/>
          <w:lang w:val="en-US" w:eastAsia="en-US"/>
        </w:rPr>
        <w:drawing>
          <wp:inline distT="0" distB="0" distL="0" distR="0">
            <wp:extent cx="6458585" cy="81216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近代中國的劇變</w:t>
                            </w:r>
                          </w:p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近代中國的劇變</w:t>
                      </w:r>
                    </w:p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民初的政治與文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民初的政治與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640080" cy="66294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40"/>
                                <w:sz w:val="84"/>
                                <w:szCs w:val="84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FFFF"/>
                                <w:position w:val="4"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2.2pt;mso-wrap-distance-left:9.05pt;mso-wrap-distance-right:9.05pt;mso-wrap-distance-top:0pt;mso-wrap-distance-bottom:0pt;margin-top:9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140"/>
                          <w:sz w:val="84"/>
                          <w:szCs w:val="84"/>
                        </w:rPr>
                        <w:t>2</w:t>
                      </w:r>
                      <w:r>
                        <w:rPr>
                          <w:rFonts w:cs="新細明體;PMingLiU"/>
                          <w:b/>
                          <w:bCs/>
                          <w:color w:val="FFFFFF"/>
                          <w:position w:val="4"/>
                          <w:sz w:val="32"/>
                          <w:szCs w:val="32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36766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03580</wp:posOffset>
                </wp:positionH>
                <wp:positionV relativeFrom="paragraph">
                  <wp:posOffset>1828165</wp:posOffset>
                </wp:positionV>
                <wp:extent cx="824230" cy="491490"/>
                <wp:effectExtent l="5080" t="5080" r="5715" b="5715"/>
                <wp:wrapNone/>
                <wp:docPr id="107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5.4pt;margin-top:143.95pt;width:64.85pt;height:38.65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350135</wp:posOffset>
                </wp:positionH>
                <wp:positionV relativeFrom="paragraph">
                  <wp:posOffset>1558925</wp:posOffset>
                </wp:positionV>
                <wp:extent cx="367030" cy="404495"/>
                <wp:effectExtent l="0" t="5715" r="0" b="5080"/>
                <wp:wrapNone/>
                <wp:docPr id="108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404640"/>
                          <a:chOff x="0" y="0"/>
                          <a:chExt cx="367200" cy="404640"/>
                        </a:xfrm>
                      </wpg:grpSpPr>
                      <wps:wsp>
                        <wps:cNvSpPr/>
                        <wps:spPr>
                          <a:xfrm>
                            <a:off x="259560" y="0"/>
                            <a:ext cx="107280" cy="40464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30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85.05pt;margin-top:122.75pt;width:28.85pt;height:31.85pt" coordorigin="3701,2455" coordsize="577,637">
                <v:shape id="shape_0" ID="左中括弧 4" stroked="t" o:allowincell="f" style="position:absolute;left:4110;top:2455;width:168;height:636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701,2775" to="4109,277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4110,2775" to="4278,277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3580</wp:posOffset>
                </wp:positionH>
                <wp:positionV relativeFrom="paragraph">
                  <wp:posOffset>4018915</wp:posOffset>
                </wp:positionV>
                <wp:extent cx="824230" cy="284480"/>
                <wp:effectExtent l="5080" t="5080" r="5715" b="5715"/>
                <wp:wrapNone/>
                <wp:docPr id="109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5.4pt;margin-top:316.45pt;width:64.85pt;height:22.35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942715</wp:posOffset>
                </wp:positionV>
                <wp:extent cx="238125" cy="410845"/>
                <wp:effectExtent l="635" t="5715" r="0" b="5080"/>
                <wp:wrapNone/>
                <wp:docPr id="110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10760"/>
                          <a:chOff x="0" y="0"/>
                          <a:chExt cx="237960" cy="4107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107280" cy="41076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062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62pt;margin-top:310.45pt;width:18.75pt;height:32.35pt" coordorigin="3240,6209" coordsize="375,647">
                <v:shape id="shape_0" ID="左中括弧 4" stroked="t" o:allowincell="f" style="position:absolute;left:3446;top:6209;width:168;height:646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240,6534" to="3445,653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3446,6534" to="3614,653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4535170</wp:posOffset>
                </wp:positionV>
                <wp:extent cx="238125" cy="410845"/>
                <wp:effectExtent l="635" t="5715" r="0" b="5080"/>
                <wp:wrapNone/>
                <wp:docPr id="11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10760"/>
                          <a:chOff x="0" y="0"/>
                          <a:chExt cx="237960" cy="4107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107280" cy="41076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062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62pt;margin-top:357.1pt;width:18.75pt;height:32.35pt" coordorigin="3240,7142" coordsize="375,647">
                <v:shape id="shape_0" ID="左中括弧 4" stroked="t" o:allowincell="f" style="position:absolute;left:3446;top:7142;width:168;height:646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240,7467" to="3445,7467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3446,7467" to="3614,7467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525905</wp:posOffset>
                </wp:positionH>
                <wp:positionV relativeFrom="paragraph">
                  <wp:posOffset>3546475</wp:posOffset>
                </wp:positionV>
                <wp:extent cx="187325" cy="1162685"/>
                <wp:effectExtent l="0" t="5715" r="635" b="5080"/>
                <wp:wrapNone/>
                <wp:docPr id="11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162800"/>
                          <a:chOff x="0" y="0"/>
                          <a:chExt cx="187200" cy="11628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01520" cy="1162800"/>
                          </a:xfrm>
                          <a:custGeom>
                            <a:avLst/>
                            <a:gdLst>
                              <a:gd name="textAreaLeft" fmla="*/ 16920 w 57600"/>
                              <a:gd name="textAreaRight" fmla="*/ 57960 w 57600"/>
                              <a:gd name="textAreaTop" fmla="*/ 0 h 659160"/>
                              <a:gd name="textAreaBottom" fmla="*/ 65952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01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83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0.15pt;margin-top:279.25pt;width:14.75pt;height:91.55pt" coordorigin="2403,5585" coordsize="295,1831">
                <v:shape id="shape_0" ID="左中括弧 4" stroked="t" o:allowincell="f" style="position:absolute;left:2538;top:5585;width:159;height:1830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03,6522" to="2537,6522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8,5900" to="2697,590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8,6661" to="2697,6661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75180</wp:posOffset>
                </wp:positionH>
                <wp:positionV relativeFrom="paragraph">
                  <wp:posOffset>6138545</wp:posOffset>
                </wp:positionV>
                <wp:extent cx="238125" cy="410845"/>
                <wp:effectExtent l="0" t="5715" r="0" b="5080"/>
                <wp:wrapNone/>
                <wp:docPr id="113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10760"/>
                          <a:chOff x="0" y="0"/>
                          <a:chExt cx="237960" cy="4107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107280" cy="41076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062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63.4pt;margin-top:483.35pt;width:18.7pt;height:32.35pt" coordorigin="3268,9667" coordsize="374,647">
                <v:shape id="shape_0" ID="左中括弧 4" stroked="t" o:allowincell="f" style="position:absolute;left:3474;top:9667;width:168;height:646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268,9992" to="3473,9992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3474,9992" to="3642,9992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03580</wp:posOffset>
                </wp:positionH>
                <wp:positionV relativeFrom="paragraph">
                  <wp:posOffset>6978015</wp:posOffset>
                </wp:positionV>
                <wp:extent cx="824230" cy="284480"/>
                <wp:effectExtent l="5080" t="5080" r="5715" b="5715"/>
                <wp:wrapNone/>
                <wp:docPr id="114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5.4pt;margin-top:549.45pt;width:64.85pt;height:22.35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13965</wp:posOffset>
                </wp:positionH>
                <wp:positionV relativeFrom="paragraph">
                  <wp:posOffset>793115</wp:posOffset>
                </wp:positionV>
                <wp:extent cx="206375" cy="577850"/>
                <wp:effectExtent l="0" t="5080" r="0" b="5715"/>
                <wp:wrapNone/>
                <wp:docPr id="115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577800"/>
                          <a:chOff x="0" y="0"/>
                          <a:chExt cx="206280" cy="5778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07280" cy="57780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327600"/>
                              <a:gd name="textAreaBottom" fmla="*/ 3279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96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97.95pt;margin-top:62.45pt;width:16.25pt;height:45.5pt" coordorigin="3959,1249" coordsize="325,910">
                <v:shape id="shape_0" ID="左中括弧 4" stroked="t" o:allowincell="f" style="position:absolute;left:4115;top:1249;width:168;height:909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959,1706" to="4114,1706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4115,1532" to="4283,1532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350135</wp:posOffset>
                </wp:positionH>
                <wp:positionV relativeFrom="paragraph">
                  <wp:posOffset>2369820</wp:posOffset>
                </wp:positionV>
                <wp:extent cx="379095" cy="1014730"/>
                <wp:effectExtent l="0" t="5080" r="0" b="5715"/>
                <wp:wrapNone/>
                <wp:docPr id="11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014840"/>
                          <a:chOff x="0" y="0"/>
                          <a:chExt cx="379080" cy="1014840"/>
                        </a:xfrm>
                      </wpg:grpSpPr>
                      <wps:wsp>
                        <wps:cNvSpPr/>
                        <wps:spPr>
                          <a:xfrm>
                            <a:off x="263520" y="0"/>
                            <a:ext cx="107280" cy="101484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102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082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936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72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185.05pt;margin-top:186.6pt;width:29.8pt;height:79.9pt" coordorigin="3701,3732" coordsize="596,1598">
                <v:shape id="shape_0" ID="左中括弧 4" stroked="t" o:allowincell="f" style="position:absolute;left:4116;top:3732;width:168;height:1597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701,4374" to="4106,437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4127,4063" to="4295,4063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4109,4375" to="4297,437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4125,4667" to="4293,4667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4127,5019" to="4295,5019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01675</wp:posOffset>
                </wp:positionH>
                <wp:positionV relativeFrom="paragraph">
                  <wp:posOffset>5801995</wp:posOffset>
                </wp:positionV>
                <wp:extent cx="824230" cy="491490"/>
                <wp:effectExtent l="5080" t="5080" r="5715" b="5715"/>
                <wp:wrapNone/>
                <wp:docPr id="117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5.25pt;margin-top:456.85pt;width:64.85pt;height:38.65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24965</wp:posOffset>
                </wp:positionH>
                <wp:positionV relativeFrom="paragraph">
                  <wp:posOffset>5714365</wp:posOffset>
                </wp:positionV>
                <wp:extent cx="101600" cy="628650"/>
                <wp:effectExtent l="5080" t="5080" r="635" b="5715"/>
                <wp:wrapNone/>
                <wp:docPr id="118" name="左中括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2856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4" stroked="t" o:allowincell="f" style="position:absolute;margin-left:127.95pt;margin-top:449.95pt;width:7.95pt;height:49.45pt;mso-wrap-style:none;v-text-anchor:middle" type="_x0000_t85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37335</wp:posOffset>
                </wp:positionH>
                <wp:positionV relativeFrom="paragraph">
                  <wp:posOffset>6061075</wp:posOffset>
                </wp:positionV>
                <wp:extent cx="85725" cy="0"/>
                <wp:effectExtent l="0" t="5080" r="0" b="5080"/>
                <wp:wrapNone/>
                <wp:docPr id="11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77.25pt" to="127.75pt,477.25pt" ID="直線接點 5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26235</wp:posOffset>
                </wp:positionH>
                <wp:positionV relativeFrom="paragraph">
                  <wp:posOffset>5946140</wp:posOffset>
                </wp:positionV>
                <wp:extent cx="101600" cy="0"/>
                <wp:effectExtent l="0" t="5080" r="0" b="5080"/>
                <wp:wrapNone/>
                <wp:docPr id="120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68.2pt" to="136pt,468.2pt" ID="直線接點 5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21790</wp:posOffset>
                </wp:positionH>
                <wp:positionV relativeFrom="paragraph">
                  <wp:posOffset>6341745</wp:posOffset>
                </wp:positionV>
                <wp:extent cx="101600" cy="0"/>
                <wp:effectExtent l="0" t="5080" r="635" b="5080"/>
                <wp:wrapNone/>
                <wp:docPr id="12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99.35pt" to="135.65pt,499.35pt" ID="直線接點 5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37335</wp:posOffset>
                </wp:positionH>
                <wp:positionV relativeFrom="paragraph">
                  <wp:posOffset>6710680</wp:posOffset>
                </wp:positionV>
                <wp:extent cx="179705" cy="1014730"/>
                <wp:effectExtent l="0" t="5080" r="0" b="5715"/>
                <wp:wrapNone/>
                <wp:docPr id="122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14840"/>
                          <a:chOff x="0" y="0"/>
                          <a:chExt cx="179640" cy="101484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107280" cy="101484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02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82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36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172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21.05pt;margin-top:528.4pt;width:14.1pt;height:79.9pt" coordorigin="2421,10568" coordsize="282,1598">
                <v:shape id="shape_0" ID="左中括弧 4" stroked="t" o:allowincell="f" style="position:absolute;left:2522;top:10568;width:168;height:1597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21,11211" to="2522,11211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3,10899" to="2701,10899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15,11211" to="2703,11211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1,11503" to="2699,11503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33,11855" to="2701,1185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83565</wp:posOffset>
                </wp:positionH>
                <wp:positionV relativeFrom="paragraph">
                  <wp:posOffset>2094865</wp:posOffset>
                </wp:positionV>
                <wp:extent cx="120650" cy="5024755"/>
                <wp:effectExtent l="5080" t="5715" r="635" b="5080"/>
                <wp:wrapNone/>
                <wp:docPr id="123" name="左中括弧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024880"/>
                        </a:xfrm>
                        <a:custGeom>
                          <a:avLst/>
                          <a:gdLst>
                            <a:gd name="textAreaLeft" fmla="*/ 20160 w 68400"/>
                            <a:gd name="textAreaRight" fmla="*/ 68760 w 68400"/>
                            <a:gd name="textAreaTop" fmla="*/ 0 h 2848680"/>
                            <a:gd name="textAreaBottom" fmla="*/ 2849040 h 28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82" stroked="t" o:allowincell="f" style="position:absolute;margin-left:45.95pt;margin-top:164.95pt;width:9.45pt;height:395.6pt;mso-wrap-style:none;v-text-anchor:middle" type="_x0000_t85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62280</wp:posOffset>
                </wp:positionH>
                <wp:positionV relativeFrom="paragraph">
                  <wp:posOffset>4270375</wp:posOffset>
                </wp:positionV>
                <wp:extent cx="121920" cy="0"/>
                <wp:effectExtent l="0" t="5080" r="0" b="5080"/>
                <wp:wrapNone/>
                <wp:docPr id="124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36.25pt" to="45.95pt,336.25pt" ID="直線接點 83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88010</wp:posOffset>
                </wp:positionH>
                <wp:positionV relativeFrom="paragraph">
                  <wp:posOffset>2096135</wp:posOffset>
                </wp:positionV>
                <wp:extent cx="116205" cy="0"/>
                <wp:effectExtent l="0" t="5080" r="0" b="5080"/>
                <wp:wrapNone/>
                <wp:docPr id="125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65.05pt" to="55.4pt,165.05pt" ID="直線接點 84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87375</wp:posOffset>
                </wp:positionH>
                <wp:positionV relativeFrom="paragraph">
                  <wp:posOffset>4150995</wp:posOffset>
                </wp:positionV>
                <wp:extent cx="107950" cy="0"/>
                <wp:effectExtent l="0" t="5080" r="0" b="5080"/>
                <wp:wrapNone/>
                <wp:docPr id="126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326.85pt" to="54.7pt,326.85pt" ID="直線接點 84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85470</wp:posOffset>
                </wp:positionH>
                <wp:positionV relativeFrom="paragraph">
                  <wp:posOffset>6057265</wp:posOffset>
                </wp:positionV>
                <wp:extent cx="110490" cy="0"/>
                <wp:effectExtent l="0" t="5080" r="0" b="5080"/>
                <wp:wrapNone/>
                <wp:docPr id="127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76.95pt" to="54.75pt,476.95pt" ID="直線接點 84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80390</wp:posOffset>
                </wp:positionH>
                <wp:positionV relativeFrom="paragraph">
                  <wp:posOffset>5334635</wp:posOffset>
                </wp:positionV>
                <wp:extent cx="116205" cy="0"/>
                <wp:effectExtent l="0" t="5080" r="0" b="5080"/>
                <wp:wrapNone/>
                <wp:docPr id="128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420.05pt" to="54.8pt,420.05pt" ID="直線接點 84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01675</wp:posOffset>
                </wp:positionH>
                <wp:positionV relativeFrom="paragraph">
                  <wp:posOffset>5182870</wp:posOffset>
                </wp:positionV>
                <wp:extent cx="824230" cy="284480"/>
                <wp:effectExtent l="5080" t="5080" r="5715" b="5715"/>
                <wp:wrapNone/>
                <wp:docPr id="129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5.25pt;margin-top:408.1pt;width:64.85pt;height:22.35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537335</wp:posOffset>
                </wp:positionH>
                <wp:positionV relativeFrom="paragraph">
                  <wp:posOffset>5118735</wp:posOffset>
                </wp:positionV>
                <wp:extent cx="186055" cy="410845"/>
                <wp:effectExtent l="635" t="5715" r="0" b="5080"/>
                <wp:wrapNone/>
                <wp:docPr id="130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410760"/>
                          <a:chOff x="0" y="0"/>
                          <a:chExt cx="186120" cy="41076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107280" cy="41076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62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21.05pt;margin-top:403.05pt;width:14.65pt;height:32.35pt" coordorigin="2421,8061" coordsize="293,647">
                <v:shape id="shape_0" ID="左中括弧 4" stroked="t" o:allowincell="f" style="position:absolute;left:2545;top:8061;width:168;height:646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21,8387" to="2546,8387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45,8386" to="2713,8386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2613660</wp:posOffset>
                </wp:positionV>
                <wp:extent cx="457200" cy="3261360"/>
                <wp:effectExtent l="13335" t="12700" r="40005" b="40005"/>
                <wp:wrapNone/>
                <wp:docPr id="131" name="圓角矩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12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48960"/>
                            <a:gd name="textAreaBottom" fmla="*/ 1836360 h 1848960"/>
                          </a:gdLst>
                          <a:ahLst/>
                          <a:rect l="textAreaLeft" t="textAreaTop" r="textAreaRight" b="textAreaBottom"/>
                          <a:pathLst>
                            <a:path w="21600" h="1538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0296"/>
                              </a:lnTo>
                              <a:arcTo wR="3600" hR="3600" stAng="10800000" swAng="-5400000"/>
                              <a:lnTo>
                                <a:pt x="18000" y="1538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40" w:after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民初的政治與文化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33" fillcolor="#7f7f7f" stroked="t" o:allowincell="f" style="position:absolute;margin-left:0.45pt;margin-top:205.8pt;width:35.95pt;height:256.7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40" w:after="0"/>
                        <w:ind w:left="480" w:hanging="0"/>
                        <w:jc w:val="center"/>
                        <w:rPr/>
                      </w:pPr>
                      <w:r>
                        <w:rPr>
                          <w:position w:val="-30"/>
                          <w:kern w:val="0"/>
                          <w:sz w:val="34"/>
                          <w:szCs w:val="34"/>
                          <w:b/>
                          <w:rFonts w:ascii="新細明體;PMingLiU" w:hAnsi="新細明體;PMingLiU" w:eastAsia="新細明體;PMingLiU" w:cs="華康圓體 Std W7;Arial Unicode MS"/>
                          <w:color w:val="FFFFFF"/>
                          <w:lang w:val="zh-TW" w:eastAsia="zh-TW" w:bidi="ar-SA"/>
                        </w:rPr>
                        <w:t>民初的政治與文化</w:t>
                      </w:r>
                    </w:p>
                  </w:txbxContent>
                </v:textbox>
                <v:fill o:detectmouseclick="t" type="solid" color2="gray"/>
                <v:stroke color="white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36065</wp:posOffset>
                </wp:positionH>
                <wp:positionV relativeFrom="paragraph">
                  <wp:posOffset>1072515</wp:posOffset>
                </wp:positionV>
                <wp:extent cx="189865" cy="1702435"/>
                <wp:effectExtent l="0" t="5715" r="0" b="5080"/>
                <wp:wrapNone/>
                <wp:docPr id="132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702440"/>
                          <a:chOff x="0" y="0"/>
                          <a:chExt cx="189720" cy="17024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106200" cy="1702440"/>
                          </a:xfrm>
                          <a:custGeom>
                            <a:avLst/>
                            <a:gdLst>
                              <a:gd name="textAreaLeft" fmla="*/ 17640 w 60120"/>
                              <a:gd name="textAreaRight" fmla="*/ 60480 w 60120"/>
                              <a:gd name="textAreaTop" fmla="*/ 0 h 965160"/>
                              <a:gd name="textAreaBottom" fmla="*/ 965520 h 9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142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9584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20.95pt;margin-top:84.45pt;width:14.95pt;height:134.05pt" coordorigin="2419,1689" coordsize="299,2681">
                <v:shape id="shape_0" ID="左中括弧 4" stroked="t" o:allowincell="f" style="position:absolute;left:2551;top:1689;width:166;height:2680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419,3302" to="2546,3302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56,2814" to="2707,281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556,3415" to="2707,341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942"/>
        <w:gridCol w:w="658"/>
        <w:gridCol w:w="6048"/>
      </w:tblGrid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袁世凱與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洪憲帝制</w:t>
            </w:r>
          </w:p>
        </w:tc>
        <w:tc>
          <w:tcPr>
            <w:tcW w:w="160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袁世凱當政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武昌起義後，清廷起用袁世凱鎮壓革命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袁氏一方面與臨時政府議和，一方面逼迫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宣統皇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帝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br/>
            </w:r>
            <w:r>
              <w:rPr>
                <w:rFonts w:eastAsia="新細明體;PMingLiU"/>
                <w:kern w:val="0"/>
                <w:lang w:val="zh-TW"/>
              </w:rPr>
              <w:t>溥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退位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袁世凱繼孫中山為臨時大總統，臨時政府遷往北京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二次革命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由國民黨發起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起因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袁世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暗殺宋教仁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失敗，孫中山在海外組</w:t>
            </w:r>
            <w:r>
              <w:rPr>
                <w:rFonts w:eastAsia="新細明體;PMingLiU"/>
                <w:kern w:val="0"/>
                <w:lang w:val="zh-TW"/>
              </w:rPr>
              <w:t>中華革命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黨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繼續討袁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袁世凱擴權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迫國會選他為正式總統，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廢《臨時約法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並另立新法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洪憲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帝制</w:t>
            </w:r>
          </w:p>
          <w:p>
            <w:pPr>
              <w:pStyle w:val="Normal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第一步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接受日本提出的「</w:t>
            </w:r>
            <w:r>
              <w:rPr>
                <w:rFonts w:eastAsia="新細明體;PMingLiU"/>
                <w:kern w:val="0"/>
                <w:lang w:val="zh-TW"/>
              </w:rPr>
              <w:t>二十一條要求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」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第二步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謀畫恢復帝制的請願行動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第三步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袁世凱將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改為</w:t>
            </w:r>
            <w:r>
              <w:rPr>
                <w:rFonts w:eastAsia="新細明體;PMingLiU"/>
                <w:kern w:val="0"/>
                <w:lang w:val="zh-TW"/>
              </w:rPr>
              <w:t>洪憲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元年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國內反映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蔡鍔等人組織護國軍討伐帝制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列強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親信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不支持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袁世凱在眾叛親離下撤銷帝制，不久病死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軍閥統治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5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7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軍閥割據：袁死後各地軍閥各據一方，為奪取中央政權爭戰不休</w:t>
            </w:r>
          </w:p>
        </w:tc>
      </w:tr>
      <w:tr>
        <w:trPr>
          <w:trHeight w:val="159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黎段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之爭</w:t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總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黎元洪、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國務總理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段祺瑞因政見不合發生衝突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過程：黎元洪召張勳入京調解紛爭，引發張勳擁</w:t>
            </w:r>
            <w:r>
              <w:rPr>
                <w:rFonts w:eastAsia="新細明體;PMingLiU"/>
                <w:kern w:val="0"/>
                <w:lang w:val="zh-TW"/>
              </w:rPr>
              <w:t>溥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復辟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</w:t>
            </w:r>
            <w:r>
              <w:rPr>
                <w:rFonts w:eastAsia="新細明體;PMingLiU"/>
                <w:kern w:val="0"/>
                <w:lang w:val="zh-TW"/>
              </w:rPr>
              <w:t>段祺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揮軍驅逐張勳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護法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運動</w:t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段祺瑞拒絕恢復約法與國會，並宣布參加一次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世界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大戰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過程：</w:t>
            </w:r>
            <w:r>
              <w:rPr>
                <w:rFonts w:eastAsia="新細明體;PMingLiU"/>
                <w:color w:val="000000"/>
                <w:spacing w:val="-2"/>
                <w:kern w:val="0"/>
                <w:lang w:val="zh-TW"/>
              </w:rPr>
              <w:t>孫中山號召議員南下護法，成立中華民國軍政府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轉而聲討</w:t>
            </w:r>
            <w:r>
              <w:rPr>
                <w:rFonts w:eastAsia="新細明體;PMingLiU"/>
                <w:kern w:val="0"/>
                <w:lang w:val="zh-TW"/>
              </w:rPr>
              <w:t>曹錕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賄選，結束護法</w:t>
            </w:r>
          </w:p>
        </w:tc>
      </w:tr>
      <w:tr>
        <w:trPr>
          <w:trHeight w:val="188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社會變遷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現代化的生活設施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斷髮放足風氣盛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引進現代化設施、西方文化流行</w:t>
            </w:r>
          </w:p>
        </w:tc>
      </w:tr>
      <w:tr>
        <w:trPr>
          <w:trHeight w:val="188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新知識分子的崛起：取代傳統士紳，成為改革社會的角色</w:t>
            </w:r>
          </w:p>
        </w:tc>
      </w:tr>
      <w:tr>
        <w:trPr>
          <w:trHeight w:val="188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婦女地位的提升：提倡男女平權，婦女可以接受新式教育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新文化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運動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知識分子對思想文化進行改革，以挽救國家危亡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4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kern w:val="0"/>
                <w:lang w:val="zh-TW"/>
              </w:rPr>
              <w:t>陳獨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創辦《新青年》雜誌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內涵</w:t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新知識分子認為中國必須進行思想與文化的變革才能現代化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白話文運動：白話文學、新式標點符號流行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7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思想解放：推崇民主、科學與共產主義，儒家思想遭到嚴重挑戰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五四運動</w:t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8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背景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一戰中國為戰勝國，列強卻同意將德國在山東特權讓予日本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口號：「外爭主權，內除國賊」、「廢除二十一條要求」、「還我青島」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過程：</w:t>
            </w:r>
            <w:r>
              <w:rPr>
                <w:rFonts w:eastAsia="新細明體;PMingLiU"/>
                <w:color w:val="000000"/>
                <w:spacing w:val="-10"/>
                <w:kern w:val="0"/>
                <w:lang w:val="zh-TW"/>
              </w:rPr>
              <w:t>北京地區學生集結天安門廣場進行抗議，各地罷工、罷市響應</w:t>
            </w:r>
          </w:p>
        </w:tc>
      </w:tr>
      <w:tr>
        <w:trPr>
          <w:trHeight w:val="60" w:hRule="atLeast"/>
        </w:trPr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果：政府拒絕簽署對</w:t>
            </w:r>
            <w:r>
              <w:rPr>
                <w:rFonts w:eastAsia="新細明體;PMingLiU"/>
                <w:kern w:val="0"/>
                <w:lang w:val="zh-TW"/>
              </w:rPr>
              <w:t>德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和約</w:t>
            </w:r>
          </w:p>
        </w:tc>
      </w:tr>
      <w:tr>
        <w:trPr>
          <w:trHeight w:val="60" w:hRule="atLeast"/>
        </w:trPr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6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ind w:left="7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影響：喚醒社會愛國意識、有助於中國共產黨的成立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lang w:val="en-US" w:eastAsia="en-US"/>
        </w:rPr>
      </w:pPr>
      <w:r>
        <w:br w:type="page"/>
      </w:r>
      <w:r>
        <w:rPr>
          <w:rFonts w:eastAsia="華康中圓體;Arial Unicode MS" w:ascii="華康中圓體;Arial Unicode MS" w:hAnsi="華康中圓體;Arial Unicode MS"/>
          <w:lang w:val="en-US" w:eastAsia="en-US"/>
        </w:rPr>
        <w:drawing>
          <wp:inline distT="0" distB="0" distL="0" distR="0">
            <wp:extent cx="6458585" cy="812165"/>
            <wp:effectExtent l="0" t="0" r="0" b="0"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近代中國的劇變</w:t>
                            </w:r>
                          </w:p>
                          <w:p>
                            <w:pPr>
                              <w:pStyle w:val="011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近代中國的劇變</w:t>
                      </w:r>
                    </w:p>
                    <w:p>
                      <w:pPr>
                        <w:pStyle w:val="011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從北伐到抗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從北伐到抗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90525</wp:posOffset>
                </wp:positionH>
                <wp:positionV relativeFrom="paragraph">
                  <wp:posOffset>1478280</wp:posOffset>
                </wp:positionV>
                <wp:extent cx="259715" cy="4939030"/>
                <wp:effectExtent l="635" t="5080" r="0" b="5715"/>
                <wp:wrapNone/>
                <wp:docPr id="137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4939200"/>
                          <a:chOff x="0" y="0"/>
                          <a:chExt cx="259560" cy="493920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15560" cy="4939200"/>
                          </a:xfrm>
                          <a:custGeom>
                            <a:avLst/>
                            <a:gdLst>
                              <a:gd name="textAreaLeft" fmla="*/ 19080 w 65520"/>
                              <a:gd name="textAreaRight" fmla="*/ 65880 w 65520"/>
                              <a:gd name="textAreaTop" fmla="*/ 0 h 2800080"/>
                              <a:gd name="textAreaBottom" fmla="*/ 2800440 h 28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6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3132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2637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0.75pt;margin-top:116.4pt;width:20.4pt;height:388.9pt" coordorigin="615,2328" coordsize="408,7778">
                <v:shape id="shape_0" ID="左中括弧 82" stroked="t" o:allowincell="f" style="position:absolute;left:838;top:2328;width:181;height:7777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615,6197" to="837,6197" ID="直線接點 83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841,5212" to="1023,5212" ID="直線接點 84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841,7468" to="1023,7468" ID="直線接點 84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529715" cy="367665"/>
            <wp:effectExtent l="0" t="0" r="0" b="0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270"/>
        <w:gridCol w:w="6"/>
        <w:gridCol w:w="8"/>
        <w:gridCol w:w="14"/>
        <w:gridCol w:w="2001"/>
        <w:gridCol w:w="4183"/>
      </w:tblGrid>
      <w:tr>
        <w:trPr>
          <w:trHeight w:val="60" w:hRule="atLeas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 w:cs="華康圓體 Std W5;Arial Unicode MS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/>
                <w:b/>
                <w:color w:val="000000"/>
                <w:kern w:val="0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51510</wp:posOffset>
                      </wp:positionH>
                      <wp:positionV relativeFrom="page">
                        <wp:posOffset>2814955</wp:posOffset>
                      </wp:positionV>
                      <wp:extent cx="1029970" cy="460375"/>
                      <wp:effectExtent l="5080" t="5715" r="5715" b="5080"/>
                      <wp:wrapNone/>
                      <wp:docPr id="139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1.3pt;margin-top:221.65pt;width:81.05pt;height:36.2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9100</wp:posOffset>
                      </wp:positionH>
                      <wp:positionV relativeFrom="page">
                        <wp:posOffset>2360930</wp:posOffset>
                      </wp:positionV>
                      <wp:extent cx="198755" cy="1363980"/>
                      <wp:effectExtent l="0" t="5080" r="635" b="5715"/>
                      <wp:wrapNone/>
                      <wp:docPr id="140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364040"/>
                                <a:chOff x="0" y="0"/>
                                <a:chExt cx="198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108000" cy="136404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773280"/>
                                    <a:gd name="textAreaBottom" fmla="*/ 773640 h 77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25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300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226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56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33pt;margin-top:185.9pt;width:15.65pt;height:107.4pt" coordorigin="2660,3718" coordsize="313,2148">
                      <v:shape id="shape_0" ID="左中括弧 4" stroked="t" o:allowincell="f" style="position:absolute;left:2803;top:3718;width:169;height:2147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660,4793" to="2802,4793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4080" to="2972,4080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5171" to="2972,5171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4437" to="2972,4437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805305</wp:posOffset>
                      </wp:positionV>
                      <wp:extent cx="457200" cy="3261360"/>
                      <wp:effectExtent l="12700" t="12700" r="40005" b="40005"/>
                      <wp:wrapNone/>
                      <wp:docPr id="141" name="圓角矩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6124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1848960"/>
                                  <a:gd name="textAreaBottom" fmla="*/ 1836360 h 18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38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50296"/>
                                    </a:lnTo>
                                    <a:arcTo wR="3600" hR="3600" stAng="10800000" swAng="-5400000"/>
                                    <a:lnTo>
                                      <a:pt x="18000" y="1538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540" w:after="0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0"/>
                                      <w:sz w:val="34"/>
                                      <w:szCs w:val="34"/>
                                      <w:b/>
                                      <w:rFonts w:ascii="新細明體;PMingLiU" w:hAnsi="新細明體;PMingLiU" w:eastAsia="新細明體;PMingLiU" w:cs="華康圓體 Std W7;Arial Unicode MS"/>
                                      <w:color w:val="FFFFFF"/>
                                      <w:lang w:val="zh-TW" w:eastAsia="zh-TW" w:bidi="ar-SA"/>
                                    </w:rPr>
                                    <w:t>從北伐到抗戰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92" fillcolor="#7f7f7f" stroked="t" o:allowincell="f" style="position:absolute;margin-left:-3.55pt;margin-top:142.15pt;width:35.95pt;height:256.75pt;mso-wrap-style:square;v-text-anchor:top-center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40" w:after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從北伐到抗戰</w:t>
                            </w:r>
                          </w:p>
                        </w:txbxContent>
                      </v:textbox>
                      <v:fill o:detectmouseclick="t" type="solid" color2="gray"/>
                      <v:stroke color="white" weight="255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國民政府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統一全國</w:t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5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7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軍隊來源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黃埔軍校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的軍力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領導人：蔣中正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9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4">
                      <wp:simplePos x="0" y="0"/>
                      <wp:positionH relativeFrom="margin">
                        <wp:posOffset>2247265</wp:posOffset>
                      </wp:positionH>
                      <wp:positionV relativeFrom="page">
                        <wp:posOffset>3169920</wp:posOffset>
                      </wp:positionV>
                      <wp:extent cx="468630" cy="262890"/>
                      <wp:effectExtent l="0" t="5080" r="0" b="5715"/>
                      <wp:wrapNone/>
                      <wp:docPr id="142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262800"/>
                                <a:chOff x="0" y="0"/>
                                <a:chExt cx="46872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440" y="0"/>
                                  <a:ext cx="107280" cy="262800"/>
                                </a:xfrm>
                                <a:custGeom>
                                  <a:avLst/>
                                  <a:gdLst>
                                    <a:gd name="textAreaLeft" fmla="*/ 17640 w 60840"/>
                                    <a:gd name="textAreaRight" fmla="*/ 60840 w 6084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76.95pt;margin-top:249.6pt;width:36.95pt;height:20.7pt" coordorigin="3539,4992" coordsize="739,414">
                      <v:shape id="shape_0" ID="左中括弧 4" stroked="t" o:allowincell="f" style="position:absolute;left:4108;top:4992;width:168;height:413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539,5199" to="4107,5199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挫折</w:t>
            </w:r>
          </w:p>
        </w:tc>
        <w:tc>
          <w:tcPr>
            <w:tcW w:w="20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5">
                      <wp:simplePos x="0" y="0"/>
                      <wp:positionH relativeFrom="margin">
                        <wp:posOffset>3669030</wp:posOffset>
                      </wp:positionH>
                      <wp:positionV relativeFrom="page">
                        <wp:posOffset>3041650</wp:posOffset>
                      </wp:positionV>
                      <wp:extent cx="295275" cy="241935"/>
                      <wp:effectExtent l="0" t="5715" r="0" b="5080"/>
                      <wp:wrapNone/>
                      <wp:docPr id="143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41920"/>
                                <a:chOff x="0" y="0"/>
                                <a:chExt cx="29520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0"/>
                                  <a:ext cx="107280" cy="241920"/>
                                </a:xfrm>
                                <a:custGeom>
                                  <a:avLst/>
                                  <a:gdLst>
                                    <a:gd name="textAreaLeft" fmla="*/ 17640 w 60840"/>
                                    <a:gd name="textAreaRight" fmla="*/ 60840 w 60840"/>
                                    <a:gd name="textAreaTop" fmla="*/ 0 h 137160"/>
                                    <a:gd name="textAreaBottom" fmla="*/ 137520 h 13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288.9pt;margin-top:239.5pt;width:23.2pt;height:19.05pt" coordorigin="5778,4790" coordsize="464,381">
                      <v:shape id="shape_0" ID="左中括弧 4" stroked="t" o:allowincell="f" style="position:absolute;left:6074;top:4790;width:168;height:380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5778,4981" to="6073,4981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內：中共坐大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清黨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98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20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kern w:val="0"/>
                <w:szCs w:val="20"/>
                <w:lang w:val="zh-TW"/>
              </w:rPr>
              <w:t>寧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分裂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98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1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外：濟南慘案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五三慘案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完成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張學良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率領東北軍歸降國民政府，完成統一</w:t>
            </w:r>
          </w:p>
        </w:tc>
      </w:tr>
      <w:tr>
        <w:trPr>
          <w:trHeight w:val="60" w:hRule="atLeast"/>
        </w:trPr>
        <w:tc>
          <w:tcPr>
            <w:tcW w:w="1874" w:type="dxa"/>
            <w:tcBorders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51510</wp:posOffset>
                      </wp:positionH>
                      <wp:positionV relativeFrom="page">
                        <wp:posOffset>4615815</wp:posOffset>
                      </wp:positionV>
                      <wp:extent cx="1029970" cy="506095"/>
                      <wp:effectExtent l="5080" t="5715" r="5715" b="5080"/>
                      <wp:wrapNone/>
                      <wp:docPr id="144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50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1.3pt;margin-top:363.45pt;width:81.05pt;height:39.8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689100</wp:posOffset>
                      </wp:positionH>
                      <wp:positionV relativeFrom="page">
                        <wp:posOffset>4189730</wp:posOffset>
                      </wp:positionV>
                      <wp:extent cx="198755" cy="1363980"/>
                      <wp:effectExtent l="0" t="5080" r="635" b="5715"/>
                      <wp:wrapNone/>
                      <wp:docPr id="145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364040"/>
                                <a:chOff x="0" y="0"/>
                                <a:chExt cx="198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108000" cy="136404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773280"/>
                                    <a:gd name="textAreaBottom" fmla="*/ 773640 h 77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256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300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038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33pt;margin-top:329.9pt;width:15.65pt;height:107.4pt" coordorigin="2660,6598" coordsize="313,2148">
                      <v:shape id="shape_0" ID="左中括弧 4" stroked="t" o:allowincell="f" style="position:absolute;left:2803;top:6598;width:169;height:2147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660,7673" to="2802,7673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6960" to="2972,6960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7864" to="2972,7864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十年建設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的推展</w:t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17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體制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從軍政進入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訓政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8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247265</wp:posOffset>
                      </wp:positionH>
                      <wp:positionV relativeFrom="page">
                        <wp:posOffset>4672330</wp:posOffset>
                      </wp:positionV>
                      <wp:extent cx="457835" cy="654685"/>
                      <wp:effectExtent l="0" t="5715" r="0" b="5080"/>
                      <wp:wrapNone/>
                      <wp:docPr id="146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654840"/>
                                <a:chOff x="0" y="0"/>
                                <a:chExt cx="45792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107280" cy="654840"/>
                                </a:xfrm>
                                <a:custGeom>
                                  <a:avLst/>
                                  <a:gdLst>
                                    <a:gd name="textAreaLeft" fmla="*/ 17640 w 60840"/>
                                    <a:gd name="textAreaRight" fmla="*/ 60840 w 60840"/>
                                    <a:gd name="textAreaTop" fmla="*/ 0 h 371160"/>
                                    <a:gd name="textAreaBottom" fmla="*/ 371520 h 37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217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2912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76.95pt;margin-top:367.9pt;width:36.1pt;height:51.55pt" coordorigin="3539,7358" coordsize="722,1031">
                      <v:shape id="shape_0" ID="左中括弧 4" stroked="t" o:allowincell="f" style="position:absolute;left:4091;top:7358;width:168;height:1030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539,7874" to="4090,7874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4091,7707" to="4259,7707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4091,8034" to="4259,8034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內容</w:t>
            </w:r>
          </w:p>
        </w:tc>
        <w:tc>
          <w:tcPr>
            <w:tcW w:w="61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政治：訓政體制，以黨治國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8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1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財政：收回關稅自主權。廢兩改元、發行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法幣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8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1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交通：修築鐵、公路，開辦航空運輸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8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1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教育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政府廣設中、小學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晏陽初等人推動平民教育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成果：為日後的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八年抗戰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奠定基礎</w:t>
            </w:r>
          </w:p>
        </w:tc>
      </w:tr>
      <w:tr>
        <w:trPr>
          <w:trHeight w:val="60" w:hRule="atLeast"/>
        </w:trPr>
        <w:tc>
          <w:tcPr>
            <w:tcW w:w="1874" w:type="dxa"/>
            <w:tcBorders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240" w:hanging="223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50240</wp:posOffset>
                      </wp:positionH>
                      <wp:positionV relativeFrom="page">
                        <wp:posOffset>6043930</wp:posOffset>
                      </wp:positionV>
                      <wp:extent cx="1029970" cy="524510"/>
                      <wp:effectExtent l="5080" t="5080" r="5715" b="5715"/>
                      <wp:wrapNone/>
                      <wp:docPr id="147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52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1.2pt;margin-top:475.9pt;width:81.05pt;height:41.2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689100</wp:posOffset>
                      </wp:positionH>
                      <wp:positionV relativeFrom="page">
                        <wp:posOffset>6146165</wp:posOffset>
                      </wp:positionV>
                      <wp:extent cx="198755" cy="323850"/>
                      <wp:effectExtent l="0" t="5080" r="635" b="5715"/>
                      <wp:wrapNone/>
                      <wp:docPr id="148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324000"/>
                                <a:chOff x="0" y="0"/>
                                <a:chExt cx="1987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108000" cy="324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183600"/>
                                    <a:gd name="textAreaBottom" fmla="*/ 18396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33pt;margin-top:483.95pt;width:15.65pt;height:25.5pt" coordorigin="2660,9679" coordsize="313,510">
                      <v:shape id="shape_0" ID="左中括弧 4" stroked="t" o:allowincell="f" style="position:absolute;left:2803;top:9679;width:169;height:509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660,9934" to="2802,9934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十年建設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期間</w:t>
            </w:r>
          </w:p>
          <w:p>
            <w:pPr>
              <w:pStyle w:val="Normal"/>
              <w:widowControl/>
              <w:ind w:right="240" w:hanging="223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的內憂外患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1">
                      <wp:simplePos x="0" y="0"/>
                      <wp:positionH relativeFrom="margin">
                        <wp:posOffset>2235835</wp:posOffset>
                      </wp:positionH>
                      <wp:positionV relativeFrom="page">
                        <wp:posOffset>6009640</wp:posOffset>
                      </wp:positionV>
                      <wp:extent cx="468630" cy="262890"/>
                      <wp:effectExtent l="0" t="5080" r="0" b="5715"/>
                      <wp:wrapNone/>
                      <wp:docPr id="149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262800"/>
                                <a:chOff x="0" y="0"/>
                                <a:chExt cx="46872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440" y="0"/>
                                  <a:ext cx="107280" cy="262800"/>
                                </a:xfrm>
                                <a:custGeom>
                                  <a:avLst/>
                                  <a:gdLst>
                                    <a:gd name="textAreaLeft" fmla="*/ 17640 w 60840"/>
                                    <a:gd name="textAreaRight" fmla="*/ 60840 w 6084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76.05pt;margin-top:473.2pt;width:36.9pt;height:20.7pt" coordorigin="3521,9464" coordsize="738,414">
                      <v:shape id="shape_0" ID="左中括弧 4" stroked="t" o:allowincell="f" style="position:absolute;left:4090;top:9464;width:168;height:413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521,9671" to="4089,9671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內憂</w:t>
            </w:r>
          </w:p>
        </w:tc>
        <w:tc>
          <w:tcPr>
            <w:tcW w:w="62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kern w:val="0"/>
                <w:szCs w:val="20"/>
                <w:lang w:val="zh-TW"/>
              </w:rPr>
              <w:t>中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擴張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遭國軍圍剿，展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lang w:val="zh-TW"/>
              </w:rPr>
              <w:t>「兩萬五千里長征」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2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張學良發動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西安事變</w:t>
            </w:r>
            <w:r>
              <w:rPr>
                <w:rFonts w:eastAsia="新細明體;PMingLiU"/>
                <w:color w:val="000000"/>
                <w:kern w:val="0"/>
                <w:szCs w:val="20"/>
                <w:lang w:val="zh-TW"/>
              </w:rPr>
              <w:t>，挾持蔣中正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1262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9565</wp:posOffset>
                      </wp:positionH>
                      <wp:positionV relativeFrom="page">
                        <wp:posOffset>109220</wp:posOffset>
                      </wp:positionV>
                      <wp:extent cx="467360" cy="0"/>
                      <wp:effectExtent l="0" t="5080" r="0" b="5080"/>
                      <wp:wrapNone/>
                      <wp:docPr id="150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8.6pt" to="62.7pt,8.6pt" ID="直線接點 5" stroked="t" o:allowincell="t" style="position:absolute;mso-position-vertical-relative:pag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外患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ab/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日本侵華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九一八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事變、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一二八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事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滿洲國</w:t>
            </w:r>
          </w:p>
        </w:tc>
      </w:tr>
      <w:tr>
        <w:trPr>
          <w:trHeight w:val="60" w:hRule="atLeast"/>
        </w:trPr>
        <w:tc>
          <w:tcPr>
            <w:tcW w:w="1874" w:type="dxa"/>
            <w:tcBorders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51510</wp:posOffset>
                      </wp:positionH>
                      <wp:positionV relativeFrom="page">
                        <wp:posOffset>7790815</wp:posOffset>
                      </wp:positionV>
                      <wp:extent cx="1029970" cy="337820"/>
                      <wp:effectExtent l="5080" t="5080" r="5715" b="5715"/>
                      <wp:wrapNone/>
                      <wp:docPr id="151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33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fillcolor="#d8d8d8" stroked="t" o:allowincell="f" style="position:absolute;margin-left:51.3pt;margin-top:613.45pt;width:81.05pt;height:26.55pt;mso-wrap-style:none;v-text-anchor:middle;mso-position-horizontal-relative:margin;mso-position-vertical-relative:page">
                      <v:fill o:detectmouseclick="t" type="solid" color2="#272727"/>
                      <v:stroke color="#0d0d0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689100</wp:posOffset>
                      </wp:positionH>
                      <wp:positionV relativeFrom="page">
                        <wp:posOffset>6940550</wp:posOffset>
                      </wp:positionV>
                      <wp:extent cx="198755" cy="2047875"/>
                      <wp:effectExtent l="0" t="5715" r="635" b="5080"/>
                      <wp:wrapNone/>
                      <wp:docPr id="152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48040"/>
                                <a:chOff x="0" y="0"/>
                                <a:chExt cx="198720" cy="20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108000" cy="204804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0 h 1161000"/>
                                    <a:gd name="textAreaBottom" fmla="*/ 1161360 h 116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42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04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370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608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28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33pt;margin-top:546.5pt;width:15.65pt;height:161.25pt" coordorigin="2660,10930" coordsize="313,3225">
                      <v:shape id="shape_0" ID="左中括弧 4" stroked="t" o:allowincell="f" style="position:absolute;left:2803;top:10930;width:169;height:3224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2660,12543" to="2802,12543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11252" to="2972,11252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13088" to="2972,13088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11813" to="2972,11813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  <v:line id="shape_0" from="2803,12352" to="2972,12352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八年抗戰</w:t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時間：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26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～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34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導火線：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盧溝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事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七七事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73620</wp:posOffset>
                      </wp:positionV>
                      <wp:extent cx="198755" cy="262890"/>
                      <wp:effectExtent l="0" t="5080" r="0" b="5715"/>
                      <wp:wrapNone/>
                      <wp:docPr id="153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62800"/>
                                <a:chOff x="0" y="0"/>
                                <a:chExt cx="19872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107280" cy="262800"/>
                                </a:xfrm>
                                <a:custGeom>
                                  <a:avLst/>
                                  <a:gdLst>
                                    <a:gd name="textAreaLeft" fmla="*/ 17640 w 60840"/>
                                    <a:gd name="textAreaRight" fmla="*/ 60840 w 6084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9.05pt;margin-top:580.6pt;width:15.65pt;height:20.7pt" coordorigin="181,11612" coordsize="313,414">
                      <v:shape id="shape_0" ID="左中括弧 4" stroked="t" o:allowincell="f" style="position:absolute;left:325;top:11612;width:168;height:413;mso-wrap-style:none;v-text-anchor:middle;mso-position-horizontal:left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181,11819" to="324,11819" ID="直線接點 5" stroked="t" o:allowincell="f" style="position:absolute;mso-position-horizontal:left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作戰策略</w:t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日本：企圖三月亡華，速戰速決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中國：以空間換取時間，長期抗戰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轉捩點：民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3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珍珠港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事變爆發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14">
                      <wp:simplePos x="0" y="0"/>
                      <wp:positionH relativeFrom="margin">
                        <wp:posOffset>2247265</wp:posOffset>
                      </wp:positionH>
                      <wp:positionV relativeFrom="page">
                        <wp:posOffset>8095615</wp:posOffset>
                      </wp:positionV>
                      <wp:extent cx="457835" cy="428625"/>
                      <wp:effectExtent l="0" t="5715" r="0" b="5080"/>
                      <wp:wrapNone/>
                      <wp:docPr id="154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28760"/>
                                <a:chOff x="0" y="0"/>
                                <a:chExt cx="4579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107280" cy="428760"/>
                                </a:xfrm>
                                <a:custGeom>
                                  <a:avLst/>
                                  <a:gdLst>
                                    <a:gd name="textAreaLeft" fmla="*/ 17640 w 60840"/>
                                    <a:gd name="textAreaRight" fmla="*/ 60840 w 60840"/>
                                    <a:gd name="textAreaTop" fmla="*/ 0 h 243000"/>
                                    <a:gd name="textAreaBottom" fmla="*/ 24336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176.95pt;margin-top:637.45pt;width:36.1pt;height:33.75pt" coordorigin="3539,12749" coordsize="722,675">
                      <v:shape id="shape_0" ID="左中括弧 4" stroked="t" o:allowincell="f" style="position:absolute;left:4091;top:12749;width:168;height:674;mso-wrap-style:none;v-text-anchor:middle;mso-position-horizontal-relative:margin;mso-position-vertical-relative:page" type="_x0000_t85">
                        <v:fill o:detectmouseclick="t" on="false"/>
                        <v:stroke color="#0d0d0d" weight="9360" joinstyle="miter" endcap="flat"/>
                        <w10:wrap type="none"/>
                      </v:shape>
                      <v:line id="shape_0" from="3539,13087" to="4090,13087" ID="直線接點 5" stroked="t" o:allowincell="f" style="position:absolute;mso-position-horizontal-relative:margin;mso-position-vertical-relative:page">
                        <v:stroke color="#0d0d0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會議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62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kern w:val="0"/>
                <w:szCs w:val="20"/>
                <w:lang w:val="zh-TW"/>
              </w:rPr>
              <w:t>開羅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會議：聲明戰後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東北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臺灣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以及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Times New Roman"/>
                <w:color w:val="000000"/>
                <w:kern w:val="0"/>
                <w:szCs w:val="20"/>
                <w:lang w:val="zh-TW"/>
              </w:rPr>
              <w:t xml:space="preserve">               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澎湖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歸還中國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12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62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left="2076" w:hanging="2076"/>
              <w:textAlignment w:val="top"/>
              <w:rPr/>
            </w:pPr>
            <w:r>
              <w:rPr>
                <w:rFonts w:eastAsia="新細明體;PMingLiU"/>
                <w:kern w:val="0"/>
                <w:szCs w:val="20"/>
                <w:lang w:val="zh-TW"/>
              </w:rPr>
              <w:t>雅爾達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會議：美國為爭取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蘇聯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對日作戰，犧牲中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國東北的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權益</w:t>
            </w:r>
          </w:p>
        </w:tc>
      </w:tr>
      <w:tr>
        <w:trPr>
          <w:trHeight w:val="60" w:hRule="atLeast"/>
        </w:trPr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74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結束：美國先後在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廣島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及</w:t>
            </w:r>
            <w:r>
              <w:rPr>
                <w:rFonts w:eastAsia="新細明體;PMingLiU"/>
                <w:kern w:val="0"/>
                <w:szCs w:val="20"/>
                <w:lang w:val="zh-TW"/>
              </w:rPr>
              <w:t>長崎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投下原子彈，日本投降</w:t>
            </w:r>
          </w:p>
        </w:tc>
      </w:tr>
    </w:tbl>
    <w:p>
      <w:pPr>
        <w:pStyle w:val="Normal"/>
        <w:tabs>
          <w:tab w:val="clear" w:pos="480"/>
          <w:tab w:val="right" w:pos="1176" w:leader="none"/>
        </w:tabs>
        <w:spacing w:lineRule="atLeast" w:line="360"/>
        <w:ind w:left="499" w:hanging="499"/>
        <w:rPr>
          <w:rFonts w:ascii="新細明體;PMingLiU" w:hAnsi="新細明體;PMingLiU" w:eastAsia="新細明體;PMingLiU"/>
          <w:w w:val="103"/>
          <w:kern w:val="0"/>
          <w:lang w:val="en-US" w:eastAsia="en-US"/>
        </w:rPr>
      </w:pPr>
      <w:r>
        <w:br w:type="page"/>
      </w:r>
      <w:r>
        <w:rPr>
          <w:rFonts w:eastAsia="新細明體;PMingLiU" w:ascii="新細明體;PMingLiU" w:hAnsi="新細明體;PMingLiU"/>
          <w:w w:val="103"/>
          <w:kern w:val="0"/>
          <w:lang w:val="en-US" w:eastAsia="en-US"/>
        </w:rPr>
        <w:drawing>
          <wp:inline distT="0" distB="0" distL="0" distR="0">
            <wp:extent cx="6458585" cy="812165"/>
            <wp:effectExtent l="0" t="0" r="0" b="0"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-69215</wp:posOffset>
                </wp:positionV>
                <wp:extent cx="4298315" cy="365760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三單元　近代中國的劇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5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三單元　近代中國的劇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3485</wp:posOffset>
                </wp:positionH>
                <wp:positionV relativeFrom="paragraph">
                  <wp:posOffset>220345</wp:posOffset>
                </wp:positionV>
                <wp:extent cx="640080" cy="40386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7.3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51380</wp:posOffset>
                </wp:positionH>
                <wp:positionV relativeFrom="paragraph">
                  <wp:posOffset>281305</wp:posOffset>
                </wp:positionV>
                <wp:extent cx="4318635" cy="464820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中華人民共和國的建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15pt;mso-position-vertical-relative:text;margin-left:1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中華人民共和國的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367665"/>
            <wp:effectExtent l="0" t="0" r="0" b="0"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66115</wp:posOffset>
                </wp:positionH>
                <wp:positionV relativeFrom="paragraph">
                  <wp:posOffset>1499235</wp:posOffset>
                </wp:positionV>
                <wp:extent cx="957580" cy="381635"/>
                <wp:effectExtent l="5080" t="5715" r="5715" b="5080"/>
                <wp:wrapNone/>
                <wp:docPr id="160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2.45pt;margin-top:118.05pt;width:75.35pt;height:30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66115</wp:posOffset>
                </wp:positionH>
                <wp:positionV relativeFrom="paragraph">
                  <wp:posOffset>4870450</wp:posOffset>
                </wp:positionV>
                <wp:extent cx="957580" cy="526415"/>
                <wp:effectExtent l="5080" t="5715" r="5715" b="5080"/>
                <wp:wrapNone/>
                <wp:docPr id="161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2.45pt;margin-top:383.5pt;width:75.35pt;height:41.4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65480</wp:posOffset>
                </wp:positionH>
                <wp:positionV relativeFrom="paragraph">
                  <wp:posOffset>2935605</wp:posOffset>
                </wp:positionV>
                <wp:extent cx="957580" cy="526415"/>
                <wp:effectExtent l="5080" t="5715" r="5715" b="5080"/>
                <wp:wrapNone/>
                <wp:docPr id="162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2.4pt;margin-top:231.15pt;width:75.35pt;height:41.4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66115</wp:posOffset>
                </wp:positionH>
                <wp:positionV relativeFrom="paragraph">
                  <wp:posOffset>6221730</wp:posOffset>
                </wp:positionV>
                <wp:extent cx="957580" cy="314325"/>
                <wp:effectExtent l="5080" t="5715" r="5715" b="5080"/>
                <wp:wrapNone/>
                <wp:docPr id="163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2.45pt;margin-top:489.9pt;width:75.35pt;height:24.7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05765</wp:posOffset>
                </wp:positionH>
                <wp:positionV relativeFrom="paragraph">
                  <wp:posOffset>1669415</wp:posOffset>
                </wp:positionV>
                <wp:extent cx="259715" cy="4692015"/>
                <wp:effectExtent l="0" t="5715" r="0" b="5080"/>
                <wp:wrapNone/>
                <wp:docPr id="164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4691880"/>
                          <a:chOff x="0" y="0"/>
                          <a:chExt cx="259560" cy="469188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115560" cy="4691880"/>
                          </a:xfrm>
                          <a:custGeom>
                            <a:avLst/>
                            <a:gdLst>
                              <a:gd name="textAreaLeft" fmla="*/ 19080 w 65520"/>
                              <a:gd name="textAreaRight" fmla="*/ 65880 w 65520"/>
                              <a:gd name="textAreaTop" fmla="*/ 0 h 2660040"/>
                              <a:gd name="textAreaBottom" fmla="*/ 2660400 h 266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2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5844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47652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2820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31.95pt;margin-top:131.45pt;width:20.4pt;height:369.45pt" coordorigin="639,2629" coordsize="408,7389">
                <v:shape id="shape_0" ID="左中括弧 82" stroked="t" o:allowincell="f" style="position:absolute;left:862;top:2629;width:181;height:7388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639,6305" to="861,6305" ID="直線接點 83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865,5083" to="1047,5083" ID="直線接點 84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865,8104" to="1047,8104" ID="直線接點 84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865,6453" to="1047,6453" ID="直線接點 84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2385</wp:posOffset>
                </wp:positionH>
                <wp:positionV relativeFrom="paragraph">
                  <wp:posOffset>2170430</wp:posOffset>
                </wp:positionV>
                <wp:extent cx="457200" cy="3261995"/>
                <wp:effectExtent l="12700" t="13335" r="271780" b="39370"/>
                <wp:wrapNone/>
                <wp:docPr id="165" name="圓角矩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1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49320"/>
                            <a:gd name="textAreaBottom" fmla="*/ 1836720 h 1849320"/>
                          </a:gdLst>
                          <a:ahLst/>
                          <a:rect l="textAreaLeft" t="textAreaTop" r="textAreaRight" b="textAreaBottom"/>
                          <a:pathLst>
                            <a:path w="21600" h="153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0326"/>
                              </a:lnTo>
                              <a:arcTo wR="3600" hR="3600" stAng="10800000" swAng="-5400000"/>
                              <a:lnTo>
                                <a:pt x="18000" y="153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40" w:after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中華人民共和國的建立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1" fillcolor="#7f7f7f" stroked="t" o:allowincell="f" style="position:absolute;margin-left:-2.55pt;margin-top:170.9pt;width:35.95pt;height:256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40" w:after="0"/>
                        <w:ind w:left="480" w:hanging="0"/>
                        <w:jc w:val="center"/>
                        <w:rPr/>
                      </w:pPr>
                      <w:r>
                        <w:rPr>
                          <w:position w:val="-30"/>
                          <w:kern w:val="0"/>
                          <w:sz w:val="34"/>
                          <w:szCs w:val="34"/>
                          <w:b/>
                          <w:rFonts w:ascii="新細明體;PMingLiU" w:hAnsi="新細明體;PMingLiU" w:eastAsia="新細明體;PMingLiU" w:cs="華康圓體 Std W7;Arial Unicode MS"/>
                          <w:color w:val="FFFFFF"/>
                          <w:lang w:val="zh-TW" w:eastAsia="zh-TW" w:bidi="ar-SA"/>
                        </w:rPr>
                        <w:t>中華人民共和國的建立</w:t>
                      </w:r>
                    </w:p>
                  </w:txbxContent>
                </v:textbox>
                <v:fill o:detectmouseclick="t" type="solid" color2="gray"/>
                <v:stroke color="white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24965</wp:posOffset>
                </wp:positionH>
                <wp:positionV relativeFrom="paragraph">
                  <wp:posOffset>786765</wp:posOffset>
                </wp:positionV>
                <wp:extent cx="198755" cy="1758950"/>
                <wp:effectExtent l="0" t="5080" r="635" b="5715"/>
                <wp:wrapNone/>
                <wp:docPr id="166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758960"/>
                          <a:chOff x="0" y="0"/>
                          <a:chExt cx="198720" cy="175896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108000" cy="175896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0 h 997200"/>
                              <a:gd name="textAreaBottom" fmla="*/ 997560 h 9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2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54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802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7.95pt;margin-top:61.95pt;width:15.65pt;height:138.5pt" coordorigin="2559,1239" coordsize="313,2770">
                <v:shape id="shape_0" ID="左中括弧 4" stroked="t" o:allowincell="f" style="position:absolute;left:2702;top:1239;width:169;height:2769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559,2625" to="2701,262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702,1797" to="2871,1797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702,2625" to="2871,262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column">
                  <wp:align>left</wp:align>
                </wp:positionH>
                <wp:positionV relativeFrom="paragraph">
                  <wp:posOffset>1034415</wp:posOffset>
                </wp:positionV>
                <wp:extent cx="391160" cy="213360"/>
                <wp:effectExtent l="635" t="5080" r="0" b="5715"/>
                <wp:wrapNone/>
                <wp:docPr id="167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13480"/>
                          <a:chOff x="0" y="0"/>
                          <a:chExt cx="391320" cy="213480"/>
                        </a:xfrm>
                      </wpg:grpSpPr>
                      <wps:wsp>
                        <wps:cNvSpPr/>
                        <wps:spPr>
                          <a:xfrm>
                            <a:off x="283680" y="0"/>
                            <a:ext cx="107280" cy="21348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9.05pt;margin-top:81.45pt;width:30.75pt;height:16.8pt" coordorigin="181,1629" coordsize="615,336">
                <v:shape id="shape_0" ID="左中括弧 4" stroked="t" o:allowincell="f" style="position:absolute;left:628;top:1629;width:168;height:335;mso-wrap-style:none;v-text-anchor:middle;mso-position-horizontal:left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181,1797" to="627,1797" ID="直線接點 5" stroked="t" o:allowincell="f" style="position:absolute;mso-position-horizontal:left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column">
                  <wp:posOffset>2467610</wp:posOffset>
                </wp:positionH>
                <wp:positionV relativeFrom="paragraph">
                  <wp:posOffset>2367915</wp:posOffset>
                </wp:positionV>
                <wp:extent cx="391160" cy="254635"/>
                <wp:effectExtent l="0" t="5715" r="0" b="4445"/>
                <wp:wrapNone/>
                <wp:docPr id="168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254520"/>
                          <a:chOff x="0" y="0"/>
                          <a:chExt cx="391320" cy="254520"/>
                        </a:xfrm>
                      </wpg:grpSpPr>
                      <wps:wsp>
                        <wps:cNvSpPr/>
                        <wps:spPr>
                          <a:xfrm>
                            <a:off x="283680" y="0"/>
                            <a:ext cx="107280" cy="25452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94.3pt;margin-top:186.45pt;width:30.75pt;height:20.05pt" coordorigin="3886,3729" coordsize="615,401">
                <v:shape id="shape_0" ID="左中括弧 4" stroked="t" o:allowincell="f" style="position:absolute;left:4332;top:3729;width:168;height:400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886,3931" to="4332,3931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column">
                  <wp:posOffset>2164080</wp:posOffset>
                </wp:positionH>
                <wp:positionV relativeFrom="paragraph">
                  <wp:posOffset>4215130</wp:posOffset>
                </wp:positionV>
                <wp:extent cx="694055" cy="254635"/>
                <wp:effectExtent l="0" t="5715" r="0" b="4445"/>
                <wp:wrapNone/>
                <wp:docPr id="16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254520"/>
                          <a:chOff x="0" y="0"/>
                          <a:chExt cx="694080" cy="254520"/>
                        </a:xfrm>
                      </wpg:grpSpPr>
                      <wps:wsp>
                        <wps:cNvSpPr/>
                        <wps:spPr>
                          <a:xfrm>
                            <a:off x="586800" y="0"/>
                            <a:ext cx="107280" cy="25452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70.4pt;margin-top:331.9pt;width:54.65pt;height:20.05pt" coordorigin="3408,6638" coordsize="1093,401">
                <v:shape id="shape_0" ID="左中括弧 4" stroked="t" o:allowincell="f" style="position:absolute;left:4332;top:6638;width:168;height:400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3408,6839" to="4331,6839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24965</wp:posOffset>
                </wp:positionH>
                <wp:positionV relativeFrom="paragraph">
                  <wp:posOffset>4920615</wp:posOffset>
                </wp:positionV>
                <wp:extent cx="198755" cy="451485"/>
                <wp:effectExtent l="0" t="5715" r="635" b="5080"/>
                <wp:wrapNone/>
                <wp:docPr id="170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451440"/>
                          <a:chOff x="0" y="0"/>
                          <a:chExt cx="198720" cy="45144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108000" cy="45144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60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7.95pt;margin-top:387.45pt;width:15.65pt;height:35.55pt" coordorigin="2559,7749" coordsize="313,711">
                <v:shape id="shape_0" ID="左中括弧 4" stroked="t" o:allowincell="f" style="position:absolute;left:2702;top:7749;width:169;height:710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559,8105" to="2701,810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702,8105" to="2871,810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624965</wp:posOffset>
                </wp:positionH>
                <wp:positionV relativeFrom="paragraph">
                  <wp:posOffset>5815965</wp:posOffset>
                </wp:positionV>
                <wp:extent cx="198755" cy="1155700"/>
                <wp:effectExtent l="0" t="5080" r="635" b="5080"/>
                <wp:wrapNone/>
                <wp:docPr id="17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155600"/>
                          <a:chOff x="0" y="0"/>
                          <a:chExt cx="198720" cy="115560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108000" cy="115560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0 h 655200"/>
                              <a:gd name="textAreaBottom" fmla="*/ 655200 h 6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6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62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69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7.95pt;margin-top:457.95pt;width:15.65pt;height:91pt" coordorigin="2559,9159" coordsize="313,1820">
                <v:shape id="shape_0" ID="左中括弧 4" stroked="t" o:allowincell="f" style="position:absolute;left:2702;top:9159;width:169;height:1819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559,10070" to="2701,1007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702,9516" to="2871,9516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702,9893" to="2871,9893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702,10213" to="2871,10213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column">
                  <wp:align>left</wp:align>
                </wp:positionH>
                <wp:positionV relativeFrom="paragraph">
                  <wp:posOffset>1485265</wp:posOffset>
                </wp:positionV>
                <wp:extent cx="391160" cy="469900"/>
                <wp:effectExtent l="635" t="5080" r="0" b="5715"/>
                <wp:wrapNone/>
                <wp:docPr id="172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69800"/>
                          <a:chOff x="0" y="0"/>
                          <a:chExt cx="391320" cy="469800"/>
                        </a:xfrm>
                      </wpg:grpSpPr>
                      <wps:wsp>
                        <wps:cNvSpPr/>
                        <wps:spPr>
                          <a:xfrm>
                            <a:off x="283680" y="0"/>
                            <a:ext cx="107280" cy="469800"/>
                          </a:xfrm>
                          <a:custGeom>
                            <a:avLst/>
                            <a:gdLst>
                              <a:gd name="textAreaLeft" fmla="*/ 17640 w 60840"/>
                              <a:gd name="textAreaRight" fmla="*/ 60840 w 60840"/>
                              <a:gd name="textAreaTop" fmla="*/ 0 h 266400"/>
                              <a:gd name="textAreaBottom" fmla="*/ 266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9.05pt;margin-top:116.95pt;width:30.75pt;height:37pt" coordorigin="181,2339" coordsize="615,740">
                <v:shape id="shape_0" ID="左中括弧 4" stroked="t" o:allowincell="f" style="position:absolute;left:628;top:2339;width:168;height:739;mso-wrap-style:none;v-text-anchor:middle;mso-position-horizontal:left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181,2709" to="627,2709" ID="直線接點 5" stroked="t" o:allowincell="f" style="position:absolute;mso-position-horizontal:left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624965</wp:posOffset>
                </wp:positionH>
                <wp:positionV relativeFrom="paragraph">
                  <wp:posOffset>3085465</wp:posOffset>
                </wp:positionV>
                <wp:extent cx="198755" cy="228600"/>
                <wp:effectExtent l="0" t="5080" r="635" b="5715"/>
                <wp:wrapNone/>
                <wp:docPr id="173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28600"/>
                          <a:chOff x="0" y="0"/>
                          <a:chExt cx="198720" cy="22860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108000" cy="22860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7.95pt;margin-top:242.95pt;width:15.65pt;height:18pt" coordorigin="2559,4859" coordsize="313,360">
                <v:shape id="shape_0" ID="左中括弧 4" stroked="t" o:allowincell="f" style="position:absolute;left:2702;top:4859;width:169;height:359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559,5039" to="2701,5039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66115</wp:posOffset>
                </wp:positionH>
                <wp:positionV relativeFrom="paragraph">
                  <wp:posOffset>3905885</wp:posOffset>
                </wp:positionV>
                <wp:extent cx="957580" cy="381635"/>
                <wp:effectExtent l="5080" t="5715" r="5715" b="5080"/>
                <wp:wrapNone/>
                <wp:docPr id="174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d8d8d8" stroked="t" o:allowincell="f" style="position:absolute;margin-left:52.45pt;margin-top:307.55pt;width:75.35pt;height:30pt;mso-wrap-style:none;v-text-anchor:middl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624965</wp:posOffset>
                </wp:positionH>
                <wp:positionV relativeFrom="paragraph">
                  <wp:posOffset>3733165</wp:posOffset>
                </wp:positionV>
                <wp:extent cx="198755" cy="647700"/>
                <wp:effectExtent l="0" t="5080" r="635" b="5080"/>
                <wp:wrapNone/>
                <wp:docPr id="175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647640"/>
                          <a:chOff x="0" y="0"/>
                          <a:chExt cx="198720" cy="64764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108000" cy="64764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0 h 367200"/>
                              <a:gd name="textAreaBottom" fmla="*/ 36720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3040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27.95pt;margin-top:293.95pt;width:15.65pt;height:51pt" coordorigin="2559,5879" coordsize="313,1020">
                <v:shape id="shape_0" ID="左中括弧 4" stroked="t" o:allowincell="f" style="position:absolute;left:2702;top:5879;width:169;height:1019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559,6454" to="2701,645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2702,6242" to="2844,6242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636"/>
        <w:gridCol w:w="24"/>
        <w:gridCol w:w="5909"/>
      </w:tblGrid>
      <w:tr>
        <w:trPr>
          <w:trHeight w:val="60" w:hRule="atLeast"/>
        </w:trPr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國共內戰</w:t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背景：中共趁對日抗戰期間壯大勢力，戰後獲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蘇聯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援助，實力大增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內戰發展</w:t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國共雙方為爭奪日軍受降地區，衝突不斷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美國派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馬歇爾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來華調停國共衝突但失敗，內戰爆發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開始行憲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國民政府頒布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中華民國憲法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，定於民國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36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12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25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日正式行憲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國共戰事激烈，政府頒布動員戡亂時期臨時條款，憲政難以澈底落實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政府遷臺</w:t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國民政府因部分官員貪汙腐化、通貨膨脹嚴重，失去優勢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民國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38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年底，中華民國政府遷臺，形成兩岸分治局面</w:t>
            </w:r>
          </w:p>
        </w:tc>
      </w:tr>
      <w:tr>
        <w:trPr>
          <w:trHeight w:val="60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720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中共建國</w:t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初期的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發展</w:t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政治：一黨專政，實施土地改革、民間企業收歸國有、控制知識分子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外交：依附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蘇聯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，參與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韓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戰</w:t>
            </w:r>
          </w:p>
        </w:tc>
      </w:tr>
      <w:tr>
        <w:trPr>
          <w:trHeight w:val="60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720" w:hRule="atLeast"/>
        </w:trPr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right="480" w:hanging="0"/>
              <w:jc w:val="center"/>
              <w:textAlignment w:val="top"/>
              <w:rPr>
                <w:rFonts w:ascii="新細明體;PMingLiU" w:hAnsi="新細明體;PMingLiU" w:eastAsia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大躍進</w:t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時間：西元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1958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目標：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超英趕美</w:t>
            </w:r>
          </w:p>
        </w:tc>
      </w:tr>
      <w:tr>
        <w:trPr>
          <w:trHeight w:val="72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jc w:val="center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措施</w:t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農業：建立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人民公社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，集體生產與分配物資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</w:rPr>
            </w:pPr>
            <w:r>
              <w:rPr>
                <w:rFonts w:ascii="Calibri" w:hAnsi="Calibri" w:eastAsia="新細明體;PMingLiU"/>
                <w:color w:val="000000"/>
                <w:kern w:val="0"/>
                <w:lang w:val="zh-TW"/>
              </w:rPr>
              <w:t>工業：實行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「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土法煉鋼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」，煉出廢鐵</w:t>
            </w:r>
          </w:p>
        </w:tc>
      </w:tr>
      <w:tr>
        <w:trPr>
          <w:trHeight w:val="60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文化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大革命</w:t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時間：西元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1966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～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1976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年，由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毛澤東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發動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口號：破四舊、立四新；革命無罪、造反有理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結果：社會動盪、道德扭曲、教育停頓、經濟衰退</w:t>
            </w:r>
          </w:p>
        </w:tc>
      </w:tr>
      <w:tr>
        <w:trPr>
          <w:trHeight w:val="60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改革開放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時間：西元</w:t>
            </w:r>
            <w:r>
              <w:rPr>
                <w:rFonts w:eastAsia="新細明體;PMingLiU" w:cs="Calibri" w:ascii="新細明體;PMingLiU" w:hAnsi="新細明體;PMingLiU"/>
                <w:color w:val="000000"/>
                <w:kern w:val="0"/>
                <w:lang w:val="zh-TW"/>
              </w:rPr>
              <w:t>1978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年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鄧小平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上臺後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主張：四個現代化</w:t>
            </w:r>
            <w:r>
              <w:rPr>
                <w:rFonts w:ascii="新細明體;PMingLiU" w:hAnsi="新細明體;PMingLiU" w:eastAsia="新細明體;PMingLiU"/>
                <w:color w:val="000000"/>
                <w:w w:val="200"/>
                <w:kern w:val="0"/>
                <w:lang w:val="zh-TW"/>
              </w:rPr>
              <w:t>－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工業、農業、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國防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科技</w:t>
            </w:r>
          </w:p>
        </w:tc>
      </w:tr>
      <w:tr>
        <w:trPr>
          <w:trHeight w:val="279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民主化訴求：西元</w:t>
            </w: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/>
              </w:rPr>
              <w:t>1989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年「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六四天安門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事件」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新細明體;PMingLiU" w:hAnsi="新細明體;PMingLiU"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left="1164" w:hanging="1164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近年發展：中共領導人延續改革開放的路線，中國在國際地位與經濟實力上已不容忽視</w:t>
            </w:r>
          </w:p>
        </w:tc>
      </w:tr>
      <w:tr>
        <w:trPr>
          <w:trHeight w:val="60" w:hRule="atLeast"/>
        </w:trPr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5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ind w:left="722" w:hanging="722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問題：官員貪汙、特權盛行、貧富差距大、沿海與內陸發展失衡、民主人士對共產黨專政的挑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4445</wp:posOffset>
            </wp:positionH>
            <wp:positionV relativeFrom="paragraph">
              <wp:posOffset>960120</wp:posOffset>
            </wp:positionV>
            <wp:extent cx="1524000" cy="367665"/>
            <wp:effectExtent l="0" t="0" r="0" b="0"/>
            <wp:wrapNone/>
            <wp:docPr id="176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7950" cy="809625"/>
            <wp:effectExtent l="0" t="0" r="0" b="0"/>
            <wp:docPr id="177" name="公民刊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公民刊頭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ind w:left="120" w:right="12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四單元　法律與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ind w:left="120" w:right="12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四單元　法律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法律的基本概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法律的基本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tbl>
      <w:tblPr>
        <w:tblW w:w="936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79"/>
        <w:gridCol w:w="2040"/>
        <w:gridCol w:w="3543"/>
      </w:tblGrid>
      <w:tr>
        <w:trPr>
          <w:trHeight w:val="60" w:hRule="atLeast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position w:val="-1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position w:val="-10"/>
                <w:lang w:val="zh-TW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165735</wp:posOffset>
                      </wp:positionV>
                      <wp:extent cx="4394200" cy="5879465"/>
                      <wp:effectExtent l="12700" t="5715" r="63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4160" cy="5879520"/>
                                <a:chOff x="0" y="0"/>
                                <a:chExt cx="4394160" cy="58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1520" y="632520"/>
                                  <a:ext cx="141552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7040" y="339120"/>
                                  <a:ext cx="250200" cy="88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0"/>
                                    <a:ext cx="113040" cy="882000"/>
                                  </a:xfrm>
                                  <a:custGeom>
                                    <a:avLst/>
                                    <a:gdLst>
                                      <a:gd name="textAreaLeft" fmla="*/ 18720 w 64080"/>
                                      <a:gd name="textAreaRight" fmla="*/ 64440 w 64080"/>
                                      <a:gd name="textAreaTop" fmla="*/ 0 h 500040"/>
                                      <a:gd name="textAreaBottom" fmla="*/ 500400 h 50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064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65160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1280" y="1898640"/>
                                  <a:ext cx="5810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7160" y="0"/>
                                    <a:ext cx="83880" cy="496440"/>
                                  </a:xfrm>
                                  <a:custGeom>
                                    <a:avLst/>
                                    <a:gdLst>
                                      <a:gd name="textAreaLeft" fmla="*/ 14040 w 47520"/>
                                      <a:gd name="textAreaRight" fmla="*/ 47880 w 47520"/>
                                      <a:gd name="textAreaTop" fmla="*/ 0 h 281520"/>
                                      <a:gd name="textAreaBottom" fmla="*/ 281880 h 28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2791440"/>
                                  <a:ext cx="55764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640" y="0"/>
                                    <a:ext cx="80640" cy="248400"/>
                                  </a:xfrm>
                                  <a:custGeom>
                                    <a:avLst/>
                                    <a:gdLst>
                                      <a:gd name="textAreaLeft" fmla="*/ 13320 w 45720"/>
                                      <a:gd name="textAreaRight" fmla="*/ 46080 w 45720"/>
                                      <a:gd name="textAreaTop" fmla="*/ 0 h 140760"/>
                                      <a:gd name="textAreaBottom" fmla="*/ 14112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47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7040" y="2196000"/>
                                  <a:ext cx="218520" cy="11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98280" cy="113796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645120"/>
                                      <a:gd name="textAreaBottom" fmla="*/ 645480 h 645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952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74916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1520" y="2552760"/>
                                  <a:ext cx="141552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1480" y="3873600"/>
                                  <a:ext cx="31608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98280" cy="24840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140760"/>
                                      <a:gd name="textAreaBottom" fmla="*/ 14112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20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1320" y="4708440"/>
                                  <a:ext cx="1415520" cy="353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520"/>
                                  <a:ext cx="457200" cy="326124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1848960"/>
                                    <a:gd name="textAreaBottom" fmla="*/ 1836360 h 18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3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50296"/>
                                      </a:lnTo>
                                      <a:arcTo wR="3600" hR="3600" stAng="10800000" swAng="-5400000"/>
                                      <a:lnTo>
                                        <a:pt x="18000" y="153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7674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88" w:right="120" w:hanging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30"/>
                                        <w:kern w:val="0"/>
                                        <w:sz w:val="34"/>
                                        <w:szCs w:val="34"/>
                                        <w:b/>
                                        <w:rFonts w:ascii="新細明體;PMingLiU" w:hAnsi="新細明體;PMingLiU" w:eastAsia="新細明體;PMingLiU" w:cs="華康圓體 Std W7;Arial Unicode MS"/>
                                        <w:color w:val="FFFFFF"/>
                                        <w:lang w:val="zh-TW" w:eastAsia="zh-TW" w:bidi="ar-SA"/>
                                      </w:rPr>
                                      <w:t>法律的基本概念</w:t>
                                    </w:r>
                                  </w:p>
                                </w:txbxContent>
                              </wps:txbx>
                              <wps:bodyPr lIns="0" rIns="0" tIns="0" bIns="0" anchor="ctr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8000" y="797400"/>
                                  <a:ext cx="263520" cy="40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39680" cy="4093920"/>
                                  </a:xfrm>
                                  <a:custGeom>
                                    <a:avLst/>
                                    <a:gdLst>
                                      <a:gd name="textAreaLeft" fmla="*/ 23040 w 79200"/>
                                      <a:gd name="textAreaRight" fmla="*/ 79560 w 79200"/>
                                      <a:gd name="textAreaTop" fmla="*/ 0 h 2320920"/>
                                      <a:gd name="textAreaBottom" fmla="*/ 2321280 h 232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78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4640" y="0"/>
                                  <a:ext cx="20952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100440" cy="578520"/>
                                  </a:xfrm>
                                  <a:custGeom>
                                    <a:avLst/>
                                    <a:gdLst>
                                      <a:gd name="textAreaLeft" fmla="*/ 16560 w 56880"/>
                                      <a:gd name="textAreaRight" fmla="*/ 57240 w 56880"/>
                                      <a:gd name="textAreaTop" fmla="*/ 0 h 327960"/>
                                      <a:gd name="textAreaBottom" fmla="*/ 328320 h 327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584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040" y="5619240"/>
                                  <a:ext cx="316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98280" cy="26028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147600"/>
                                      <a:gd name="textAreaBottom" fmla="*/ 147960 h 14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00"/>
                                    <a:ext cx="22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9800" y="4009320"/>
                                  <a:ext cx="210240" cy="176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0"/>
                                    <a:ext cx="98280" cy="176400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1000080"/>
                                      <a:gd name="textAreaBottom" fmla="*/ 1000440 h 100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72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88020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5pt;margin-top:13.05pt;width:346pt;height:462.95pt" coordorigin="-990,261" coordsize="6920,9259">
                      <v:roundrect id="shape_0" ID="圓角矩形 28" fillcolor="#d8d8d8" stroked="t" o:allowincell="t" style="position:absolute;left:162;top:1257;width:2228;height:555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group id="shape_0" alt="Group 35" style="position:absolute;left:2391;top:795;width:392;height:1389">
                        <v:shape id="shape_0" ID="左中括弧 4" stroked="t" o:allowincell="t" style="position:absolute;left:2588;top:795;width:177;height:1388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2391,1489" to="2587,1489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588,1821" to="2784,1821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9" style="position:absolute;left:4933;top:3251;width:915;height:782">
                        <v:shape id="shape_0" ID="左中括弧 4" stroked="t" o:allowincell="t" style="position:absolute;left:5716;top:3251;width:131;height:781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4933,3642" to="5715,3642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0" style="position:absolute;left:4970;top:4657;width:878;height:391">
                        <v:shape id="shape_0" ID="左中括弧 4" stroked="t" o:allowincell="t" style="position:absolute;left:5721;top:4657;width:126;height:390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4970,4852" to="5720,4852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7" style="position:absolute;left:2391;top:3719;width:343;height:1792">
                        <v:shape id="shape_0" ID="左中括弧 4" stroked="t" o:allowincell="t" style="position:absolute;left:2563;top:3719;width:154;height:1791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2391,4616" to="2562,4616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563,4899" to="2734,4899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28" fillcolor="#d8d8d8" stroked="t" o:allowincell="t" style="position:absolute;left:162;top:4281;width:2228;height:555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group id="shape_0" alt="Group 52" style="position:absolute;left:3343;top:6361;width:498;height:391">
                        <v:shape id="shape_0" ID="左中括弧 4" stroked="t" o:allowincell="t" style="position:absolute;left:3686;top:6361;width:154;height:390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3343,6557" to="3685,6557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28" fillcolor="#d8d8d8" stroked="t" o:allowincell="t" style="position:absolute;left:193;top:7676;width:2228;height:555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roundrect id="shape_0" ID="圓角矩形 63" fillcolor="#7f7f7f" stroked="t" o:allowincell="t" style="position:absolute;left:-990;top:1966;width:719;height:5135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8" w:right="120" w:hanging="288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法律的基本概念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white" weight="25560" joinstyle="miter" endcap="flat"/>
                        <v:shadow on="t" obscured="f" color="black"/>
                        <w10:wrap type="none"/>
                      </v:roundrect>
                      <v:group id="shape_0" style="position:absolute;left:-253;top:1517;width:415;height:6447">
                        <v:shape id="shape_0" ID="左中括弧 65" stroked="t" o:allowincell="t" style="position:absolute;left:-58;top:1517;width:219;height:6446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-253,4427" to="155,4427" ID="直線接點 67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00;top:261;width:330;height:911">
                        <v:shape id="shape_0" ID="左中括弧 4" stroked="t" o:allowincell="t" style="position:absolute;left:5772;top:261;width:157;height:910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5600,765" to="5773,765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5774,668" to="5928,668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69;top:9110;width:498;height:410">
                        <v:shape id="shape_0" ID="左中括弧 4" stroked="t" o:allowincell="t" style="position:absolute;left:3712;top:9110;width:154;height:409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3369,9289" to="3721,9289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3;top:6575;width:330;height:2778">
                        <v:shape id="shape_0" ID="左中括弧 4" stroked="t" o:allowincell="t" style="position:absolute;left:2615;top:6575;width:154;height:2777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2443,7965" to="2614,7965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602,7961" to="2773,7961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position w:val="-44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position w:val="-44"/>
                <w:lang w:val="zh-TW" w:eastAsia="en-US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position w:val="-44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position w:val="-44"/>
                <w:lang w:val="zh-TW" w:eastAsia="en-US"/>
              </w:rPr>
              <w:t>建立法治的社會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人民與政府都要</w:t>
            </w:r>
            <w:r>
              <w:rPr>
                <w:rFonts w:eastAsia="新細明體;PMingLiU"/>
                <w:kern w:val="0"/>
                <w:lang w:val="zh-TW"/>
              </w:rPr>
              <w:t>守法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人民行為不可違反法律規定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政府應依法行政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人民權利受到侵害，有權依法尋求救濟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律規範</w:t>
            </w:r>
            <w:r>
              <w:rPr>
                <w:rFonts w:eastAsia="新細明體;PMingLiU"/>
                <w:kern w:val="0"/>
                <w:lang w:val="zh-TW"/>
              </w:rPr>
              <w:t>不溯及既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法律效力只適用其生效後的行為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律內容須</w:t>
            </w:r>
            <w:r>
              <w:rPr>
                <w:rFonts w:eastAsia="新細明體;PMingLiU"/>
                <w:kern w:val="0"/>
                <w:u w:val="single" w:color="000000"/>
                <w:lang w:val="zh-TW"/>
              </w:rPr>
              <w:t>與時俱進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法律不合時宜，必須修改</w:t>
            </w:r>
          </w:p>
        </w:tc>
      </w:tr>
      <w:tr>
        <w:trPr>
          <w:trHeight w:val="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position w:val="-36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position w:val="-36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position w:val="-36"/>
                <w:lang w:val="zh-TW" w:eastAsia="en-US"/>
              </w:rPr>
              <w:t>法律的主要功能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保障</w:t>
            </w:r>
            <w:r>
              <w:rPr>
                <w:rFonts w:eastAsia="新細明體;PMingLiU"/>
                <w:kern w:val="0"/>
                <w:lang w:val="zh-TW"/>
              </w:rPr>
              <w:t>人民權利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人民權利受到侵害，可依據法律要求政府給予保障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律要求政府必須遵守其規定，避免侵犯人民權利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維護</w:t>
            </w:r>
            <w:r>
              <w:rPr>
                <w:rFonts w:eastAsia="新細明體;PMingLiU"/>
                <w:kern w:val="0"/>
                <w:lang w:val="zh-TW"/>
              </w:rPr>
              <w:t>社會秩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律讓人民行為有所依據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律提供解決糾紛時的途徑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促進</w:t>
            </w:r>
            <w:r>
              <w:rPr>
                <w:rFonts w:eastAsia="新細明體;PMingLiU"/>
                <w:kern w:val="0"/>
                <w:lang w:val="zh-TW"/>
              </w:rPr>
              <w:t>社會進步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法律積極引導人民的觀念和行為</w:t>
            </w:r>
          </w:p>
        </w:tc>
      </w:tr>
      <w:tr>
        <w:trPr>
          <w:trHeight w:val="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position w:val="-3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position w:val="-30"/>
                <w:lang w:val="zh-TW" w:eastAsia="en-US"/>
              </w:rPr>
              <w:t>法律的位階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position w:val="-3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position w:val="-30"/>
                <w:lang w:val="zh-TW" w:eastAsia="en-US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憲法</w:t>
            </w:r>
          </w:p>
        </w:tc>
        <w:tc>
          <w:tcPr>
            <w:tcW w:w="5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國家的根本大法、人民權利的保障書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特色：</w:t>
            </w:r>
            <w:r>
              <w:rPr>
                <w:rFonts w:eastAsia="新細明體;PMingLiU"/>
                <w:kern w:val="0"/>
                <w:lang w:val="zh-TW"/>
              </w:rPr>
              <w:t>最高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性、</w:t>
            </w:r>
            <w:r>
              <w:rPr>
                <w:rFonts w:eastAsia="新細明體;PMingLiU"/>
                <w:kern w:val="0"/>
                <w:lang w:val="zh-TW"/>
              </w:rPr>
              <w:t>穩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性、</w:t>
            </w:r>
            <w:r>
              <w:rPr>
                <w:rFonts w:eastAsia="新細明體;PMingLiU"/>
                <w:kern w:val="0"/>
                <w:lang w:val="zh-TW"/>
              </w:rPr>
              <w:t>原則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性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864" w:after="36"/>
              <w:ind w:left="119" w:right="119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86385</wp:posOffset>
                      </wp:positionV>
                      <wp:extent cx="328930" cy="703580"/>
                      <wp:effectExtent l="635" t="5080" r="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703440"/>
                                <a:chOff x="0" y="0"/>
                                <a:chExt cx="32904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800" y="32400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98280" cy="70344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398880"/>
                                      <a:gd name="textAreaBottom" fmla="*/ 399240 h 39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22.55pt;width:25.85pt;height:55.4pt" coordorigin="669,451" coordsize="517,1108">
                      <v:line id="shape_0" from="1012,962" to="1186,962" ID="直線接點 5" stroked="t" o:allowincell="t" style="position:absolute">
                        <v:stroke color="#0d0d0d" weight="9360" joinstyle="miter" endcap="flat"/>
                        <v:fill o:detectmouseclick="t" on="false"/>
                        <w10:wrap type="none"/>
                      </v:line>
                      <v:group id="shape_0" alt="Group 53" style="position:absolute;left:669;top:451;width:498;height:1108">
                        <v:shape id="shape_0" ID="左中括弧 4" stroked="t" o:allowincell="t" style="position:absolute;left:1012;top:451;width:154;height:1107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669,1006" to="1011,1006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法律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5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定義：指狹義的法律，由立法機關依立法程序通過的法律條文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位階：低於</w:t>
            </w:r>
            <w:r>
              <w:rPr>
                <w:rFonts w:eastAsia="新細明體;PMingLiU"/>
                <w:kern w:val="0"/>
                <w:lang w:val="zh-TW"/>
              </w:rPr>
              <w:t>憲法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，牴觸則無效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制定與修改：立法委員於</w:t>
            </w:r>
            <w:r>
              <w:rPr>
                <w:rFonts w:eastAsia="新細明體;PMingLiU"/>
                <w:kern w:val="0"/>
                <w:lang w:val="zh-TW"/>
              </w:rPr>
              <w:t>立法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討論、表決通過→</w:t>
            </w:r>
            <w:r>
              <w:rPr>
                <w:rFonts w:eastAsia="新細明體;PMingLiU"/>
                <w:kern w:val="0"/>
                <w:lang w:val="zh-TW"/>
              </w:rPr>
              <w:t>總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公布，施行於全國</w:t>
            </w:r>
          </w:p>
        </w:tc>
      </w:tr>
      <w:tr>
        <w:trPr>
          <w:trHeight w:val="882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108" w:after="36"/>
              <w:ind w:left="119" w:right="119" w:hanging="0"/>
              <w:textAlignment w:val="top"/>
              <w:rPr>
                <w:rFonts w:eastAsia="新細明體;PMingLiU"/>
                <w:color w:val="000000"/>
                <w:kern w:val="0"/>
                <w:position w:val="7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position w:val="70"/>
                <w:lang w:val="zh-TW"/>
              </w:rPr>
              <w:t>命令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位階：低於憲法、法律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制定：</w:t>
            </w:r>
            <w:r>
              <w:rPr>
                <w:rFonts w:eastAsia="新細明體;PMingLiU"/>
                <w:kern w:val="0"/>
                <w:lang w:val="zh-TW"/>
              </w:rPr>
              <w:t>行政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機關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基於法律授權訂定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  <w:r>
        <w:br w:type="page"/>
      </w:r>
    </w:p>
    <w:p>
      <w:pPr>
        <w:pStyle w:val="Normal"/>
        <w:tabs>
          <w:tab w:val="clear" w:pos="480"/>
          <w:tab w:val="right" w:pos="1176" w:leader="none"/>
        </w:tabs>
        <w:spacing w:lineRule="atLeast" w:line="360"/>
        <w:ind w:left="1235" w:hanging="1235"/>
        <w:rPr>
          <w:rFonts w:ascii="新細明體;PMingLiU" w:hAnsi="新細明體;PMingLiU" w:eastAsia="新細明體;PMingLiU"/>
          <w:w w:val="103"/>
          <w:kern w:val="0"/>
          <w:lang w:val="en-US" w:eastAsia="en-US"/>
        </w:rPr>
      </w:pPr>
      <w:r>
        <w:rPr>
          <w:rFonts w:eastAsia="新細明體;PMingLiU" w:ascii="新細明體;PMingLiU" w:hAnsi="新細明體;PMingLiU"/>
          <w:w w:val="103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4445</wp:posOffset>
            </wp:positionH>
            <wp:positionV relativeFrom="paragraph">
              <wp:posOffset>960120</wp:posOffset>
            </wp:positionV>
            <wp:extent cx="1524000" cy="367665"/>
            <wp:effectExtent l="0" t="0" r="0" b="0"/>
            <wp:wrapNone/>
            <wp:docPr id="183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7950" cy="809625"/>
            <wp:effectExtent l="0" t="0" r="0" b="0"/>
            <wp:docPr id="1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ind w:left="120" w:right="12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四單元　法律與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ind w:left="120" w:right="12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四單元　法律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人民的基本權利與義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人民的基本權利與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1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134"/>
        <w:gridCol w:w="1837"/>
        <w:gridCol w:w="4252"/>
      </w:tblGrid>
      <w:tr>
        <w:trPr>
          <w:trHeight w:val="60" w:hRule="atLeast"/>
        </w:trPr>
        <w:tc>
          <w:tcPr>
            <w:tcW w:w="2416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121285</wp:posOffset>
                      </wp:positionV>
                      <wp:extent cx="4014470" cy="7881620"/>
                      <wp:effectExtent l="12700" t="5715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4360" cy="7881480"/>
                                <a:chOff x="0" y="0"/>
                                <a:chExt cx="4014360" cy="78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760" y="0"/>
                                  <a:ext cx="23256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24840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140760"/>
                                      <a:gd name="textAreaBottom" fmla="*/ 14112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56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3280" y="529560"/>
                                  <a:ext cx="232560" cy="21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216648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1228320"/>
                                      <a:gd name="textAreaBottom" fmla="*/ 1228680 h 1228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491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72576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20096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6693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0760" y="3228840"/>
                                  <a:ext cx="23256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70920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484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669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3280" y="4258440"/>
                                  <a:ext cx="232560" cy="10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100656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570600"/>
                                      <a:gd name="textAreaBottom" fmla="*/ 570960 h 57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646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5047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7480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5560" y="2491200"/>
                                  <a:ext cx="1191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1840" y="6098400"/>
                                  <a:ext cx="23256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70920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484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4669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8600" y="7345080"/>
                                  <a:ext cx="232560" cy="5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52272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296280"/>
                                      <a:gd name="textAreaBottom" fmla="*/ 296640 h 29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0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620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2696760"/>
                                  <a:ext cx="339120" cy="498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143640" cy="4980960"/>
                                  </a:xfrm>
                                  <a:custGeom>
                                    <a:avLst/>
                                    <a:gdLst>
                                      <a:gd name="textAreaLeft" fmla="*/ 23760 w 81360"/>
                                      <a:gd name="textAreaRight" fmla="*/ 81720 w 81360"/>
                                      <a:gd name="textAreaTop" fmla="*/ 0 h 2823840"/>
                                      <a:gd name="textAreaBottom" fmla="*/ 2824200 h 282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948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377892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19040"/>
                                  <a:ext cx="457200" cy="326124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1848960"/>
                                    <a:gd name="textAreaBottom" fmla="*/ 1836360 h 18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3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50296"/>
                                      </a:lnTo>
                                      <a:arcTo wR="3600" hR="3600" stAng="10800000" swAng="-5400000"/>
                                      <a:lnTo>
                                        <a:pt x="18000" y="153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7674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88" w:right="120" w:hanging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30"/>
                                        <w:kern w:val="0"/>
                                        <w:sz w:val="34"/>
                                        <w:szCs w:val="34"/>
                                        <w:b/>
                                        <w:rFonts w:ascii="新細明體;PMingLiU" w:hAnsi="新細明體;PMingLiU" w:eastAsia="新細明體;PMingLiU" w:cs="華康圓體 Std W7;Arial Unicode MS"/>
                                        <w:color w:val="FFFFFF"/>
                                        <w:lang w:val="zh-TW" w:eastAsia="zh-TW" w:bidi="ar-SA"/>
                                      </w:rPr>
                                      <w:t>人民的基本權利與義務</w:t>
                                    </w:r>
                                  </w:p>
                                </w:txbxContent>
                              </wps:txbx>
                              <wps:bodyPr lIns="0" rIns="0" tIns="0" bIns="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360" y="6195240"/>
                                  <a:ext cx="1191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7359120"/>
                                  <a:ext cx="119124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5800" y="6054120"/>
                                  <a:ext cx="268560" cy="81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760" cy="813960"/>
                                  </a:xfrm>
                                  <a:custGeom>
                                    <a:avLst/>
                                    <a:gdLst>
                                      <a:gd name="textAreaLeft" fmla="*/ 18360 w 64440"/>
                                      <a:gd name="textAreaRight" fmla="*/ 64440 w 64440"/>
                                      <a:gd name="textAreaTop" fmla="*/ 0 h 461520"/>
                                      <a:gd name="textAreaBottom" fmla="*/ 461880 h 46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40824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1840" y="124560"/>
                                  <a:ext cx="229320" cy="539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97200" cy="5394240"/>
                                  </a:xfrm>
                                  <a:custGeom>
                                    <a:avLst/>
                                    <a:gdLst>
                                      <a:gd name="textAreaLeft" fmla="*/ 16200 w 55080"/>
                                      <a:gd name="textAreaRight" fmla="*/ 55440 w 55080"/>
                                      <a:gd name="textAreaTop" fmla="*/ 0 h 3058200"/>
                                      <a:gd name="textAreaBottom" fmla="*/ 3058560 h 305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432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4958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46068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464184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45pt;margin-top:9.55pt;width:316.05pt;height:620.6pt" coordorigin="-909,191" coordsize="6321,12412">
                      <v:group id="shape_0" alt="Group 74" style="position:absolute;left:3281;top:191;width:365;height:391">
                        <v:shape id="shape_0" ID="左中括弧 4" stroked="t" o:allowincell="t" style="position:absolute;left:3492;top:191;width:154;height:390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3281,387" to="3491,387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2" style="position:absolute;left:3285;top:1025;width:365;height:3412">
                        <v:shape id="shape_0" ID="左中括弧 4" stroked="t" o:allowincell="t" style="position:absolute;left:3496;top:1025;width:154;height:3411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3285,2734" to="3495,2734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6,1417" to="3650,1417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6,2168" to="3650,2168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6,2916" to="3650,2916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6,3654" to="3650,3654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7" style="position:absolute;left:3281;top:5276;width:365;height:1117">
                        <v:shape id="shape_0" ID="左中括弧 4" stroked="t" o:allowincell="t" style="position:absolute;left:3492;top:5276;width:154;height:1116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3281,5836" to="3491,5836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2,5667" to="3646,5667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2,6011" to="3646,6011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8" style="position:absolute;left:3285;top:6897;width:365;height:1585">
                        <v:shape id="shape_0" ID="左中括弧 4" stroked="t" o:allowincell="t" style="position:absolute;left:3496;top:6897;width:154;height:1584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3285,7692" to="3495,7692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6,7314" to="3650,7314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6,7692" to="3650,7692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496,8075" to="3650,8075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28" fillcolor="#d8d8d8" stroked="t" o:allowincell="t" style="position:absolute;left:265;top:4114;width:1875;height:822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group id="shape_0" alt="Group 125" style="position:absolute;left:2149;top:9795;width:366;height:1117">
                        <v:shape id="shape_0" ID="左中括弧 4" stroked="t" o:allowincell="t" style="position:absolute;left:2360;top:9795;width:154;height:1116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2149,10355" to="2359,10355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360,10186" to="2514,10186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360,10530" to="2514,10530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7" style="position:absolute;left:2144;top:11758;width:366;height:823">
                        <v:shape id="shape_0" ID="左中括弧 4" stroked="t" o:allowincell="t" style="position:absolute;left:2355;top:11758;width:154;height:822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2144,12171" to="2354,12171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355,12171" to="2509,12171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3" style="position:absolute;left:-269;top:4438;width:534;height:7844">
                        <v:shape id="shape_0" ID="左中括弧 4" stroked="t" o:allowincell="t" style="position:absolute;left:39;top:4438;width:225;height:7843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-269,8374" to="38,8374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39,10389" to="264,10389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63" fillcolor="#7f7f7f" stroked="t" o:allowincell="t" style="position:absolute;left:-909;top:5103;width:719;height:5135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8" w:right="120" w:hanging="288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人民的基本權利與義務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white" weight="25560" joinstyle="miter" endcap="flat"/>
                        <v:shadow on="t" obscured="f" color="black"/>
                        <w10:wrap type="none"/>
                      </v:roundrect>
                      <v:roundrect id="shape_0" ID="圓角矩形 28" fillcolor="#d8d8d8" stroked="t" o:allowincell="t" style="position:absolute;left:268;top:9947;width:1875;height:822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roundrect id="shape_0" ID="圓角矩形 28" fillcolor="#d8d8d8" stroked="t" o:allowincell="t" style="position:absolute;left:268;top:11780;width:1875;height:822;mso-wrap-style:none;v-text-anchor:middle">
                        <v:fill o:detectmouseclick="t" type="solid" color2="#272727"/>
                        <v:stroke color="#0d0d0d" weight="9360" joinstyle="miter" endcap="flat"/>
                        <w10:wrap type="none"/>
                      </v:roundrect>
                      <v:group id="shape_0" alt="Group 125" style="position:absolute;left:4989;top:9725;width:423;height:1282">
                        <v:shape id="shape_0" ID="左中括弧 4" stroked="t" o:allowincell="t" style="position:absolute;left:4990;top:9725;width:178;height:1281;flip:x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5169,10368" to="5412,10368" ID="直線接點 5" stroked="t" o:allowincell="t" style="position:absolute;flip:x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49;top:387;width:362;height:8495">
                        <v:shape id="shape_0" ID="左中括弧 4" stroked="t" o:allowincell="t" style="position:absolute;left:2357;top:387;width:152;height:8494;mso-wrap-style:none;v-text-anchor:middle" type="_x0000_t85">
                          <v:fill o:detectmouseclick="t" on="false"/>
                          <v:stroke color="#0d0d0d" weight="9360" joinstyle="miter" endcap="flat"/>
                          <w10:wrap type="none"/>
                        </v:shape>
                        <v:line id="shape_0" from="2149,4504" to="2356,4504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357,2743" to="2509,2743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357,5837" to="2509,5837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  <v:line id="shape_0" from="2357,7697" to="2509,7697" ID="直線接點 5" stroked="t" o:allowincell="t" style="position:absolute">
                          <v:stroke color="#0d0d0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  <w:p>
            <w:pPr>
              <w:pStyle w:val="Normal"/>
              <w:widowControl/>
              <w:spacing w:before="216" w:after="0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人民基本權利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的種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平等權</w:t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律之前，人人平等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基於合理的差別待遇，保障弱勢團體</w:t>
            </w:r>
          </w:p>
        </w:tc>
      </w:tr>
      <w:tr>
        <w:trPr>
          <w:trHeight w:val="60" w:hRule="atLeast"/>
        </w:trPr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自由權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人身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自由：人民身體非依法律程序，不受國家侵犯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076" w:right="119" w:hanging="2076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Times New Roman"/>
                <w:color w:val="FF0000"/>
                <w:kern w:val="0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居住與遷徙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自由：人民住所不受他人非法侵入；人民可依喜好選擇住所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369" w:right="119" w:hanging="2369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表現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自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意見自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人民可用各種方式表現想法和價值觀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810" w:right="119" w:hanging="1810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祕密通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自由：非依法律程序，政府和他人不得干預、檢查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或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監聽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810" w:right="119" w:hanging="1810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信仰宗教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自由：是否信仰某個宗教，不受政府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或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他人干涉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076" w:right="119" w:hanging="2076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集會與結社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自由：政府不得任意限制人民集會和組織團體</w:t>
            </w:r>
          </w:p>
        </w:tc>
      </w:tr>
      <w:tr>
        <w:trPr>
          <w:trHeight w:val="60" w:hRule="atLeast"/>
        </w:trPr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受益權</w:t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經濟上的受益權：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生存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工作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財產</w:t>
            </w:r>
            <w:r>
              <w:rPr>
                <w:rFonts w:eastAsia="新細明體;PMingLiU"/>
                <w:kern w:val="0"/>
                <w:lang w:val="zh-TW"/>
              </w:rPr>
              <w:t>權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政上的受益權：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請願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權、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訴願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權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司法上的受益權：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訴訟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權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教育上的受益權：受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國民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教育</w:t>
            </w:r>
          </w:p>
        </w:tc>
      </w:tr>
      <w:tr>
        <w:trPr>
          <w:trHeight w:val="60" w:hRule="atLeast"/>
        </w:trPr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參政權</w:t>
            </w:r>
          </w:p>
        </w:tc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選舉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權：人民依法選出公職人員的權利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罷免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權：人民依法有使民選公職人員去職的權利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459" w:right="120" w:hanging="1459"/>
              <w:textAlignment w:val="top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創制</w:t>
            </w:r>
            <w:r>
              <w:rPr>
                <w:rFonts w:eastAsia="新細明體;PMingLiU"/>
                <w:kern w:val="0"/>
                <w:lang w:val="zh-TW"/>
              </w:rPr>
              <w:t>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人民有主動提出立法原則與制定政策的權利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459" w:right="120" w:hanging="1459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u w:val="single" w:color="00000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kern w:val="0"/>
                <w:u w:val="single" w:color="000000"/>
                <w:lang w:val="zh-TW"/>
              </w:rPr>
              <w:t>複決</w:t>
            </w:r>
            <w:r>
              <w:rPr>
                <w:rFonts w:eastAsia="新細明體;PMingLiU"/>
                <w:kern w:val="0"/>
                <w:lang w:val="zh-TW"/>
              </w:rPr>
              <w:t>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</w:t>
            </w:r>
            <w:r>
              <w:rPr>
                <w:rFonts w:eastAsia="新細明體;PMingLiU"/>
                <w:color w:val="000000"/>
                <w:spacing w:val="-6"/>
                <w:kern w:val="0"/>
                <w:lang w:val="zh-TW"/>
              </w:rPr>
              <w:t>已通過的法律或政策，人民可表示同意或反對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949" w:right="120" w:hanging="1949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應考試服公職：人民有參加國家考試和擔任公職的權利</w:t>
            </w:r>
          </w:p>
        </w:tc>
      </w:tr>
      <w:tr>
        <w:trPr>
          <w:trHeight w:val="60" w:hRule="atLeast"/>
        </w:trPr>
        <w:tc>
          <w:tcPr>
            <w:tcW w:w="24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72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其他基本權利：如人格權、環境權等</w:t>
            </w:r>
          </w:p>
        </w:tc>
      </w:tr>
      <w:tr>
        <w:trPr>
          <w:trHeight w:val="60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72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人民基本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權利的限制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防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妨礙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他人自由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避免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緊急危難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維持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社會秩序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增進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公共利益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政府必須在四種情況下，才能以法律限制人民權利</w:t>
            </w:r>
          </w:p>
        </w:tc>
      </w:tr>
      <w:tr>
        <w:trPr>
          <w:trHeight w:val="60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b/>
                <w:b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b/>
                <w:color w:val="000000"/>
                <w:kern w:val="0"/>
                <w:lang w:val="zh-TW" w:eastAsia="en-US"/>
              </w:rPr>
            </w:r>
          </w:p>
        </w:tc>
        <w:tc>
          <w:tcPr>
            <w:tcW w:w="72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color w:val="000000"/>
                <w:kern w:val="0"/>
                <w:position w:val="8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position w:val="8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position w:val="8"/>
                <w:lang w:val="zh-TW" w:eastAsia="en-US"/>
              </w:rPr>
              <w:t>憲法規定的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position w:val="8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position w:val="8"/>
                <w:lang w:val="zh-TW" w:eastAsia="en-US"/>
              </w:rPr>
              <w:t>人民基本義務</w:t>
            </w:r>
          </w:p>
        </w:tc>
        <w:tc>
          <w:tcPr>
            <w:tcW w:w="72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</w:rPr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納稅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政府治理國家所需經費由人民繳納稅金來負擔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</w:rPr>
            </w:pPr>
            <w:r>
              <w:rPr>
                <w:rFonts w:eastAsia="新細明體;PMingLiU"/>
                <w:color w:val="000000"/>
                <w:kern w:val="0"/>
              </w:rPr>
              <w:t>服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兵役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國家設有軍隊，以維護國家主權與安全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受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國民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教育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強制六歲至十五歲國民均應接受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國民義務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教育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4445</wp:posOffset>
            </wp:positionH>
            <wp:positionV relativeFrom="paragraph">
              <wp:posOffset>960120</wp:posOffset>
            </wp:positionV>
            <wp:extent cx="1524000" cy="367665"/>
            <wp:effectExtent l="0" t="0" r="0" b="0"/>
            <wp:wrapNone/>
            <wp:docPr id="189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4290</wp:posOffset>
                </wp:positionH>
                <wp:positionV relativeFrom="paragraph">
                  <wp:posOffset>1984375</wp:posOffset>
                </wp:positionV>
                <wp:extent cx="3416300" cy="4926330"/>
                <wp:effectExtent l="1270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4926240"/>
                          <a:chOff x="0" y="0"/>
                          <a:chExt cx="3416400" cy="4926240"/>
                        </a:xfrm>
                      </wpg:grpSpPr>
                      <wpg:grpSp>
                        <wpg:cNvGrpSpPr/>
                        <wpg:grpSpPr>
                          <a:xfrm>
                            <a:off x="1775520" y="124920"/>
                            <a:ext cx="232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98280" cy="46656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264600"/>
                                <a:gd name="textAreaBottom" fmla="*/ 26496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560" y="136440"/>
                            <a:ext cx="10231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4800" y="1325160"/>
                            <a:ext cx="2325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98280" cy="73008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414000"/>
                                <a:gd name="textAreaBottom" fmla="*/ 414360 h 41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928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0"/>
                            <a:ext cx="2368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54000" cy="233640"/>
                            </a:xfrm>
                            <a:custGeom>
                              <a:avLst/>
                              <a:gdLst>
                                <a:gd name="textAreaLeft" fmla="*/ 9000 w 30600"/>
                                <a:gd name="textAreaRight" fmla="*/ 30960 w 30600"/>
                                <a:gd name="textAreaTop" fmla="*/ 0 h 132480"/>
                                <a:gd name="textAreaBottom" fmla="*/ 1328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486360"/>
                            <a:ext cx="2368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54000" cy="233640"/>
                            </a:xfrm>
                            <a:custGeom>
                              <a:avLst/>
                              <a:gdLst>
                                <a:gd name="textAreaLeft" fmla="*/ 9000 w 30600"/>
                                <a:gd name="textAreaRight" fmla="*/ 30960 w 30600"/>
                                <a:gd name="textAreaTop" fmla="*/ 0 h 132480"/>
                                <a:gd name="textAreaBottom" fmla="*/ 1328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2842920"/>
                            <a:ext cx="23256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98280" cy="124704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707040"/>
                                <a:gd name="textAreaBottom" fmla="*/ 707400 h 70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883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9520" y="3370680"/>
                            <a:ext cx="23616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0"/>
                              <a:ext cx="98280" cy="32832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186120"/>
                                <a:gd name="textAreaBottom" fmla="*/ 186480 h 18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4646160"/>
                            <a:ext cx="2325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98280" cy="24948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141480"/>
                                <a:gd name="textAreaBottom" fmla="*/ 14184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5560" y="1504440"/>
                            <a:ext cx="1023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193920"/>
                            <a:ext cx="10231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611960"/>
                            <a:ext cx="10231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324360"/>
                            <a:ext cx="333360" cy="4446360"/>
                          </a:xfrm>
                        </wpg:grpSpPr>
                        <wps:wsp>
                          <wps:cNvSpPr/>
                          <wps:spPr>
                            <a:xfrm>
                              <a:off x="192600" y="0"/>
                              <a:ext cx="141120" cy="4446360"/>
                            </a:xfrm>
                            <a:custGeom>
                              <a:avLst/>
                              <a:gdLst>
                                <a:gd name="textAreaLeft" fmla="*/ 23400 w 79920"/>
                                <a:gd name="textAreaRight" fmla="*/ 80280 w 79920"/>
                                <a:gd name="textAreaTop" fmla="*/ 0 h 2520720"/>
                                <a:gd name="textAreaBottom" fmla="*/ 2521080 h 2520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0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15720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32336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5200"/>
                            <a:ext cx="457200" cy="32612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848960"/>
                              <a:gd name="textAreaBottom" fmla="*/ 1836360 h 18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3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296"/>
                                </a:lnTo>
                                <a:arcTo wR="3600" hR="3600" stAng="10800000" swAng="-5400000"/>
                                <a:lnTo>
                                  <a:pt x="18000" y="153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8" w:right="120" w:hanging="288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民法與生活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56.25pt;width:269pt;height:387.9pt" coordorigin="54,3125" coordsize="5380,7758">
                <v:group id="shape_0" alt="Group 125" style="position:absolute;left:2850;top:3322;width:366;height:735">
                  <v:shape id="shape_0" ID="左中括弧 4" stroked="t" o:allowincell="f" style="position:absolute;left:3061;top:3322;width:154;height:734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850,3690" to="3060,3690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110" fillcolor="#d8d8d8" stroked="t" o:allowincell="f" style="position:absolute;left:1228;top:3340;width:1610;height:822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alt="Group 125" style="position:absolute;left:2849;top:5212;width:365;height:1150">
                  <v:shape id="shape_0" ID="左中括弧 4" stroked="t" o:allowincell="f" style="position:absolute;left:3060;top:5212;width:154;height:1149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849,5789" to="3059,5789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60,5988" to="3214,598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5061;top:3125;width:373;height:368">
                  <v:shape id="shape_0" ID="左中括弧 4" stroked="t" o:allowincell="f" style="position:absolute;left:5349;top:3125;width:84;height:367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5061,3309" to="5348,3309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5061;top:3891;width:373;height:368">
                  <v:shape id="shape_0" ID="左中括弧 4" stroked="t" o:allowincell="f" style="position:absolute;left:5349;top:3891;width:84;height:367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5061,4075" to="5348,4075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2850;top:7602;width:366;height:1964">
                  <v:shape id="shape_0" ID="左中括弧 4" stroked="t" o:allowincell="f" style="position:absolute;left:3061;top:7602;width:154;height:1963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850,8586" to="3060,8586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61,8686" to="3215,8686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5061;top:8433;width:372;height:517">
                  <v:shape id="shape_0" ID="左中括弧 4" stroked="t" o:allowincell="f" style="position:absolute;left:5278;top:8433;width:154;height:516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5061,8692" to="5277,8692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2850;top:10442;width:366;height:393">
                  <v:shape id="shape_0" ID="左中括弧 4" stroked="t" o:allowincell="f" style="position:absolute;left:3061;top:10442;width:154;height:392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850,10639" to="3060,10639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147" fillcolor="#d8d8d8" stroked="t" o:allowincell="f" style="position:absolute;left:1228;top:5494;width:1610;height:494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148" fillcolor="#d8d8d8" stroked="t" o:allowincell="f" style="position:absolute;left:1226;top:8155;width:1610;height:822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149" fillcolor="#d8d8d8" stroked="t" o:allowincell="f" style="position:absolute;left:1226;top:10388;width:1610;height:494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alt="Group 153" style="position:absolute;left:700;top:3636;width:526;height:7002">
                  <v:shape id="shape_0" ID="左中括弧 4" stroked="t" o:allowincell="f" style="position:absolute;left:1003;top:3636;width:221;height:7001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700,7110" to="1002,7110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1003,8608" to="1224,860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1003,5720" to="1224,5720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154" fillcolor="#7f7f7f" stroked="t" o:allowincell="f" style="position:absolute;left:54;top:4015;width:719;height:513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88" w:right="120" w:hanging="288"/>
                          <w:jc w:val="center"/>
                          <w:rPr/>
                        </w:pPr>
                        <w:r>
                          <w:rPr>
                            <w:position w:val="-30"/>
                            <w:kern w:val="0"/>
                            <w:sz w:val="34"/>
                            <w:szCs w:val="34"/>
                            <w:b/>
                            <w:rFonts w:ascii="新細明體;PMingLiU" w:hAnsi="新細明體;PMingLiU" w:eastAsia="新細明體;PMingLiU" w:cs="華康圓體 Std W7;Arial Unicode MS"/>
                            <w:color w:val="FFFFFF"/>
                            <w:lang w:val="zh-TW" w:eastAsia="zh-TW" w:bidi="ar-SA"/>
                          </w:rPr>
                          <w:t>民法與生活</w:t>
                        </w:r>
                      </w:p>
                    </w:txbxContent>
                  </v:textbox>
                  <v:fill o:detectmouseclick="t" type="solid" color2="gray"/>
                  <v:stroke color="white" weight="255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457950" cy="809625"/>
            <wp:effectExtent l="0" t="0" r="0" b="0"/>
            <wp:docPr id="1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ind w:left="120" w:right="12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四單元　法律與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ind w:left="120" w:right="12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四單元　法律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1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民法與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民法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tbl>
      <w:tblPr>
        <w:tblW w:w="907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183"/>
        <w:gridCol w:w="4762"/>
      </w:tblGrid>
      <w:tr>
        <w:trPr>
          <w:trHeight w:val="60" w:hRule="atLeast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民法規範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的事項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財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關係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定義：規範私人間財產上之權利義務關係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範圍：買賣、租賃、借貸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身分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關係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定義：規範因特定身分產生的權利義務關係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範圍：婚姻、遺產</w:t>
            </w:r>
            <w:r>
              <w:rPr>
                <w:rFonts w:eastAsia="新細明體;PMingLiU"/>
                <w:kern w:val="0"/>
                <w:lang w:val="zh-TW"/>
              </w:rPr>
              <w:t>繼承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、血親關係</w:t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  <w:lang w:val="zh-TW" w:eastAsia="en-US"/>
              </w:rPr>
            </w:pPr>
            <w:r>
              <w:rPr>
                <w:rFonts w:eastAsia="新細明體;PMingLiU"/>
                <w:color w:val="FF0000"/>
                <w:kern w:val="0"/>
                <w:u w:val="single" w:color="000000"/>
                <w:lang w:val="zh-TW" w:eastAsia="en-US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000000"/>
                <w:kern w:val="0"/>
                <w:u w:val="single" w:color="00000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u w:val="single" w:color="000000"/>
                <w:lang w:val="zh-TW"/>
              </w:rPr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民法的原則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280" w:right="120" w:hanging="228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契約自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原則：不違反法律規定、公共秩序或善良風俗，即具效力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right="120" w:hanging="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誠實信用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原則：近代法律最高指導原則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760" w:right="120" w:hanging="276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權利</w:t>
            </w:r>
            <w:r>
              <w:rPr>
                <w:rFonts w:eastAsia="新細明體;PMingLiU"/>
                <w:kern w:val="0"/>
                <w:lang w:val="zh-TW"/>
              </w:rPr>
              <w:t>濫用禁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原則：權利之行使，不得違反公共利益，或以損害他人為主要目的</w:t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  <w:lang w:val="zh-TW" w:eastAsia="en-US"/>
              </w:rPr>
            </w:pPr>
            <w:r>
              <w:rPr>
                <w:rFonts w:eastAsia="新細明體;PMingLiU"/>
                <w:color w:val="FF0000"/>
                <w:kern w:val="0"/>
                <w:u w:val="single" w:color="00000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民法上的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行為能力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800" w:right="120" w:hanging="168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無行為能力人：未滿</w:t>
            </w:r>
            <w:r>
              <w:rPr>
                <w:rFonts w:eastAsia="新細明體;PMingLiU"/>
                <w:kern w:val="0"/>
                <w:lang w:val="zh-TW"/>
              </w:rPr>
              <w:t>7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歲之未成年人或受監護宣告之人由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br/>
            </w:r>
            <w:r>
              <w:rPr>
                <w:rFonts w:eastAsia="新細明體;PMingLiU"/>
                <w:kern w:val="0"/>
                <w:lang w:val="zh-TW"/>
              </w:rPr>
              <w:t>法定代理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人代為行為，才具法律效力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000000"/>
                <w:kern w:val="0"/>
                <w:position w:val="4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position w:val="40"/>
                <w:lang w:val="zh-TW"/>
              </w:rPr>
              <w:t>限制行為能力人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7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歲以上、未滿</w:t>
            </w:r>
            <w:r>
              <w:rPr>
                <w:rFonts w:eastAsia="新細明體;PMingLiU"/>
                <w:kern w:val="0"/>
                <w:lang w:val="zh-TW"/>
              </w:rPr>
              <w:t>2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歲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原則上須得到</w:t>
            </w:r>
            <w:r>
              <w:rPr>
                <w:rFonts w:eastAsia="新細明體;PMingLiU"/>
                <w:kern w:val="0"/>
                <w:lang w:val="zh-TW"/>
              </w:rPr>
              <w:t>法定代理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人事前允許或事後承認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完全行為能力人：年滿</w:t>
            </w:r>
            <w:r>
              <w:rPr>
                <w:rFonts w:eastAsia="新細明體;PMingLiU"/>
                <w:kern w:val="0"/>
                <w:lang w:val="zh-TW"/>
              </w:rPr>
              <w:t>20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歲及未成年已</w:t>
            </w:r>
            <w:r>
              <w:rPr>
                <w:rFonts w:eastAsia="新細明體;PMingLiU"/>
                <w:kern w:val="0"/>
                <w:lang w:val="zh-TW"/>
              </w:rPr>
              <w:t>結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者</w:t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民事責任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侵權行為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的責任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/>
            </w:pPr>
            <w:r>
              <w:rPr>
                <w:rFonts w:eastAsia="新細明體;PMingLiU"/>
                <w:kern w:val="0"/>
                <w:lang w:val="zh-TW"/>
              </w:rPr>
              <w:t>債務不履行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的責任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br w:type="page"/>
      </w: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  <w:drawing>
          <wp:inline distT="0" distB="0" distL="0" distR="0">
            <wp:extent cx="6457950" cy="809625"/>
            <wp:effectExtent l="0" t="0" r="0" b="0"/>
            <wp:docPr id="1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4445</wp:posOffset>
            </wp:positionH>
            <wp:positionV relativeFrom="paragraph">
              <wp:posOffset>960120</wp:posOffset>
            </wp:positionV>
            <wp:extent cx="1524000" cy="367665"/>
            <wp:effectExtent l="0" t="0" r="0" b="0"/>
            <wp:wrapNone/>
            <wp:docPr id="196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ind w:left="120" w:right="12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四單元　法律與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ind w:left="120" w:right="12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四單元　法律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1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spacing w:before="36" w:after="36"/>
                              <w:ind w:left="300" w:right="120" w:hanging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刑法與行政法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spacing w:before="36" w:after="36"/>
                        <w:ind w:left="300" w:right="120" w:hanging="18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刑法與行政法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tbl>
      <w:tblPr>
        <w:tblW w:w="907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2"/>
        <w:gridCol w:w="1787"/>
        <w:gridCol w:w="4166"/>
      </w:tblGrid>
      <w:tr>
        <w:trPr>
          <w:trHeight w:val="60" w:hRule="atLeast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125730</wp:posOffset>
                      </wp:positionV>
                      <wp:extent cx="3819525" cy="6488430"/>
                      <wp:effectExtent l="12700" t="1270" r="63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9600" cy="6488280"/>
                                <a:chOff x="0" y="0"/>
                                <a:chExt cx="3819600" cy="648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9040" y="0"/>
                                  <a:ext cx="23256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80208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454680"/>
                                      <a:gd name="textAreaBottom" fmla="*/ 455040 h 45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12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52020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6400" y="105480"/>
                                  <a:ext cx="105156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1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7960" y="1455480"/>
                                  <a:ext cx="23436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5000" y="0"/>
                                    <a:ext cx="99000" cy="912600"/>
                                  </a:xfrm>
                                  <a:custGeom>
                                    <a:avLst/>
                                    <a:gdLst>
                                      <a:gd name="textAreaLeft" fmla="*/ 16560 w 56160"/>
                                      <a:gd name="textAreaRight" fmla="*/ 56520 w 56160"/>
                                      <a:gd name="textAreaTop" fmla="*/ 0 h 517320"/>
                                      <a:gd name="textAreaBottom" fmla="*/ 517680 h 51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24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36900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0600" y="1319040"/>
                                  <a:ext cx="586800" cy="2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520" y="0"/>
                                    <a:ext cx="98280" cy="22428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127080"/>
                                      <a:gd name="textAreaBottom" fmla="*/ 127440 h 12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48816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7040" y="2146320"/>
                                  <a:ext cx="232560" cy="44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44388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251640"/>
                                      <a:gd name="textAreaBottom" fmla="*/ 252000 h 25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221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0480" y="3185640"/>
                                  <a:ext cx="230400" cy="112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97920" cy="1120680"/>
                                  </a:xfrm>
                                  <a:custGeom>
                                    <a:avLst/>
                                    <a:gdLst>
                                      <a:gd name="textAreaLeft" fmla="*/ 16200 w 55440"/>
                                      <a:gd name="textAreaRight" fmla="*/ 55800 w 55440"/>
                                      <a:gd name="textAreaTop" fmla="*/ 0 h 635400"/>
                                      <a:gd name="textAreaBottom" fmla="*/ 635400 h 63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96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4536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0040" y="3498120"/>
                                  <a:ext cx="23256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24948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141480"/>
                                      <a:gd name="textAreaBottom" fmla="*/ 141840 h 14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0040" y="4080600"/>
                                  <a:ext cx="232560" cy="44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98280" cy="443880"/>
                                  </a:xfrm>
                                  <a:custGeom>
                                    <a:avLst/>
                                    <a:gdLst>
                                      <a:gd name="textAreaLeft" fmla="*/ 16200 w 55800"/>
                                      <a:gd name="textAreaRight" fmla="*/ 56160 w 55800"/>
                                      <a:gd name="textAreaTop" fmla="*/ 0 h 251640"/>
                                      <a:gd name="textAreaBottom" fmla="*/ 252000 h 25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2212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6400" y="1778040"/>
                                  <a:ext cx="1051560" cy="30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1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3443760"/>
                                  <a:ext cx="105156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1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087160"/>
                                  <a:ext cx="105156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1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965920"/>
                                  <a:ext cx="1051560" cy="522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1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80" y="348120"/>
                                  <a:ext cx="339120" cy="59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143640" cy="5918760"/>
                                  </a:xfrm>
                                  <a:custGeom>
                                    <a:avLst/>
                                    <a:gdLst>
                                      <a:gd name="textAreaLeft" fmla="*/ 23760 w 81360"/>
                                      <a:gd name="textAreaRight" fmla="*/ 81720 w 81360"/>
                                      <a:gd name="textAreaTop" fmla="*/ 0 h 3355560"/>
                                      <a:gd name="textAreaBottom" fmla="*/ 3355920 h 335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964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56060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330876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95612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62320"/>
                                  <a:ext cx="457200" cy="326124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1848960"/>
                                    <a:gd name="textAreaBottom" fmla="*/ 1836360 h 18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38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50296"/>
                                      </a:lnTo>
                                      <a:arcTo wR="3600" hR="3600" stAng="10800000" swAng="-5400000"/>
                                      <a:lnTo>
                                        <a:pt x="18000" y="1538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7674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88" w:right="120" w:hanging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30"/>
                                        <w:kern w:val="0"/>
                                        <w:sz w:val="34"/>
                                        <w:szCs w:val="34"/>
                                        <w:b/>
                                        <w:rFonts w:ascii="新細明體;PMingLiU" w:hAnsi="新細明體;PMingLiU" w:eastAsia="新細明體;PMingLiU" w:cs="華康圓體 Std W7;Arial Unicode MS"/>
                                        <w:color w:val="FFFFFF"/>
                                        <w:lang w:val="zh-TW" w:eastAsia="zh-TW" w:bidi="ar-SA"/>
                                      </w:rPr>
                                      <w:t>刑法與行政法規</w:t>
                                    </w:r>
                                  </w:p>
                                </w:txbxContent>
                              </wps:txbx>
                              <wps:bodyPr lIns="0" rIns="0" tIns="0" bIns="0" anchor="ctr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58960" y="5049000"/>
                                  <a:ext cx="240120" cy="59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102240" cy="597600"/>
                                  </a:xfrm>
                                  <a:custGeom>
                                    <a:avLst/>
                                    <a:gdLst>
                                      <a:gd name="textAreaLeft" fmla="*/ 16920 w 57960"/>
                                      <a:gd name="textAreaRight" fmla="*/ 58320 w 57960"/>
                                      <a:gd name="textAreaTop" fmla="*/ 0 h 338760"/>
                                      <a:gd name="textAreaBottom" fmla="*/ 339120 h 338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96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9268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00" y="62676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35pt;margin-top:9.9pt;width:300.75pt;height:510.9pt" coordorigin="-967,198" coordsize="6015,10218">
                      <v:group id="shape_0" alt="Group 125" style="position:absolute;left:1819;top:198;width:366;height:1263">
                        <v:shape id="shape_0" ID="左中括弧 4" stroked="t" o:allowincell="t" style="position:absolute;left:2030;top:198;width:154;height:1262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1819,831" to="2029,831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2030,1017" to="2184,1017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159" fillcolor="#d8d8d8" stroked="t" o:allowincell="t" style="position:absolute;left:161;top:364;width:1655;height:822;mso-wrap-style:none;v-text-anchor:middle">
                        <v:fill o:detectmouseclick="t" type="solid" color2="#272727"/>
                        <v:stroke color="#0d0d0d" weight="1440" joinstyle="miter" endcap="flat"/>
                        <w10:wrap type="none"/>
                      </v:roundrect>
                      <v:group id="shape_0" alt="Group 125" style="position:absolute;left:1817;top:2490;width:369;height:1437">
                        <v:shape id="shape_0" ID="左中括弧 4" stroked="t" o:allowincell="t" style="position:absolute;left:2030;top:2490;width:155;height:1436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1817,3218" to="2029,3218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2030,3071" to="2185,3071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5" style="position:absolute;left:4042;top:2275;width:925;height:353">
                        <v:shape id="shape_0" ID="左中括弧 4" stroked="t" o:allowincell="t" style="position:absolute;left:4811;top:2275;width:154;height:352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4042,2452" to="4810,2452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5" style="position:absolute;left:4682;top:3578;width:366;height:699">
                        <v:shape id="shape_0" ID="左中括弧 4" stroked="t" o:allowincell="t" style="position:absolute;left:4893;top:3578;width:154;height:698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4682,3928" to="4892,3928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4893,3928" to="5047,3928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5" style="position:absolute;left:1821;top:5215;width:362;height:1765">
                        <v:shape id="shape_0" ID="左中括弧 4" stroked="t" o:allowincell="t" style="position:absolute;left:2030;top:5215;width:153;height:1764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1821,6100" to="2029,6100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2030,5929" to="2183,5929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5" style="position:absolute;left:2797;top:5707;width:366;height:393">
                        <v:shape id="shape_0" ID="左中括弧 4" stroked="t" o:allowincell="t" style="position:absolute;left:3008;top:5707;width:154;height:392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2797,5904" to="3007,5904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5" style="position:absolute;left:2797;top:6624;width:366;height:699">
                        <v:shape id="shape_0" ID="左中括弧 4" stroked="t" o:allowincell="t" style="position:absolute;left:3008;top:6624;width:154;height:698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2797,6974" to="3007,6974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3008,6974" to="3162,6974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189" fillcolor="#d8d8d8" stroked="t" o:allowincell="t" style="position:absolute;left:161;top:2998;width:1655;height:487;mso-wrap-style:none;v-text-anchor:middle">
                        <v:fill o:detectmouseclick="t" type="solid" color2="#272727"/>
                        <v:stroke color="#0d0d0d" weight="1440" joinstyle="miter" endcap="flat"/>
                        <w10:wrap type="none"/>
                      </v:roundrect>
                      <v:roundrect id="shape_0" ID="圓角矩形 190" fillcolor="#d8d8d8" stroked="t" o:allowincell="t" style="position:absolute;left:161;top:5621;width:1655;height:822;mso-wrap-style:none;v-text-anchor:middle">
                        <v:fill o:detectmouseclick="t" type="solid" color2="#272727"/>
                        <v:stroke color="#0d0d0d" weight="1440" joinstyle="miter" endcap="flat"/>
                        <w10:wrap type="none"/>
                      </v:roundrect>
                      <v:roundrect id="shape_0" ID="圓角矩形 191" fillcolor="#d8d8d8" stroked="t" o:allowincell="t" style="position:absolute;left:165;top:8209;width:1655;height:822;mso-wrap-style:none;v-text-anchor:middle">
                        <v:fill o:detectmouseclick="t" type="solid" color2="#272727"/>
                        <v:stroke color="#0d0d0d" weight="1440" joinstyle="miter" endcap="flat"/>
                        <w10:wrap type="none"/>
                      </v:roundrect>
                      <v:roundrect id="shape_0" ID="圓角矩形 192" fillcolor="#d8d8d8" stroked="t" o:allowincell="t" style="position:absolute;left:161;top:9593;width:1655;height:822;mso-wrap-style:none;v-text-anchor:middle">
                        <v:fill o:detectmouseclick="t" type="solid" color2="#272727"/>
                        <v:stroke color="#0d0d0d" weight="1440" joinstyle="miter" endcap="flat"/>
                        <w10:wrap type="none"/>
                      </v:roundrect>
                      <v:group id="shape_0" alt="Group 153" style="position:absolute;left:-373;top:746;width:534;height:9321">
                        <v:shape id="shape_0" ID="左中括弧 4" stroked="t" o:allowincell="t" style="position:absolute;left:-65;top:746;width:225;height:9320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-373,5423" to="-66,5423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-65,3204" to="160,3204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-65,5957" to="160,5957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-65,8551" to="160,8551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roundrect id="shape_0" ID="圓角矩形 198" fillcolor="#7f7f7f" stroked="t" o:allowincell="t" style="position:absolute;left:-967;top:2501;width:719;height:5135;mso-wrap-style:square;v-text-anchor:top-center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8" w:right="120" w:hanging="288"/>
                                <w:jc w:val="center"/>
                                <w:rPr/>
                              </w:pP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刑法與行政法規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white" weight="25560" joinstyle="miter" endcap="flat"/>
                        <v:shadow on="t" obscured="f" color="black"/>
                        <w10:wrap type="none"/>
                      </v:roundrect>
                      <v:group id="shape_0" style="position:absolute;left:1803;top:8149;width:378;height:941">
                        <v:shape id="shape_0" ID="左中括弧 4" stroked="t" o:allowincell="t" style="position:absolute;left:2020;top:8149;width:160;height:940;mso-wrap-style:none;v-text-anchor:middle" type="_x0000_t85">
                          <v:fill o:detectmouseclick="t" on="false"/>
                          <v:stroke color="#0d0d0d" weight="1440" joinstyle="miter" endcap="flat"/>
                          <w10:wrap type="none"/>
                        </v:shape>
                        <v:line id="shape_0" from="1803,8609" to="2013,8609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  <v:line id="shape_0" from="2026,8610" to="2180,8610" ID="直線接點 5" stroked="t" o:allowincell="t" style="position:absolute">
                          <v:stroke color="#0d0d0d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1811,10068" to="2176,10068" ID="直線接點 5" stroked="t" o:allowincell="t" style="position:absolute">
                        <v:stroke color="#0d0d0d" weight="1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刑法的意義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與原則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840" w:right="120" w:hanging="72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目的：保護國家、社會與個人的利益不受非法侵犯；約束國家不可濫用刑罰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意義：規範何種行為構成犯罪，以及犯罪行為應如何處罰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原則：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罪刑法定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原則</w:t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position w:val="16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position w:val="16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position w:val="16"/>
                <w:lang w:val="zh-TW" w:eastAsia="en-US"/>
              </w:rPr>
              <w:t>犯罪的成立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為符合《刑法》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規定的構成要件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為《刑法》所規定的犯罪行為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有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故意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或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過失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為必須具有違法性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為人須具有責任能力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無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責任能力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eastAsia="新細明體;PMingLiU"/>
                <w:color w:val="000000"/>
                <w:w w:val="200"/>
                <w:kern w:val="0"/>
                <w:lang w:val="zh-TW"/>
              </w:rPr>
              <w:t>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不罰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限制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責任能力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eastAsia="新細明體;PMingLiU"/>
                <w:color w:val="000000"/>
                <w:w w:val="200"/>
                <w:kern w:val="0"/>
                <w:lang w:val="zh-TW"/>
              </w:rPr>
              <w:t>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得減輕其刑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完全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責任能力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eastAsia="新細明體;PMingLiU"/>
                <w:color w:val="000000"/>
                <w:w w:val="200"/>
                <w:kern w:val="0"/>
                <w:lang w:val="zh-TW"/>
              </w:rPr>
              <w:t>─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負完全責任</w:t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  <w:lang w:val="zh-TW"/>
              </w:rPr>
            </w:pPr>
            <w:r>
              <w:rPr>
                <w:rFonts w:eastAsia="新細明體;PMingLiU"/>
                <w:color w:val="FF0000"/>
                <w:kern w:val="0"/>
                <w:u w:val="single" w:color="000000"/>
                <w:lang w:val="zh-TW"/>
              </w:rPr>
            </w:r>
          </w:p>
        </w:tc>
      </w:tr>
      <w:tr>
        <w:trPr>
          <w:trHeight w:val="60" w:hRule="atLeast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刑罰的種類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與目的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意義：又稱刑事制裁，是國家對於違反刑事法者所施的懲罰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種類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主刑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死刑、無期徒刑、有期徒刑、拘役、罰金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從刑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：褫奪公權等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目的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懲罰犯罪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嚇阻犯罪</w:t>
            </w:r>
          </w:p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矯治犯罪</w:t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60" w:hRule="atLeast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行政法規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與行政責任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政法規：如《社會秩序維護法》、《道路交通管理處罰條例》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政處分：可能是對人民的處罰，也可能帶給人民利益</w:t>
            </w:r>
          </w:p>
        </w:tc>
      </w:tr>
      <w:tr>
        <w:trPr>
          <w:trHeight w:val="60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政責任：違反行政法規定而應承擔的法律責任</w:t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60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違法行為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的法律責任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不只一種，可能同時負擔民事、刑事、行政責任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  <w:r>
        <w:br w:type="page"/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4445</wp:posOffset>
            </wp:positionH>
            <wp:positionV relativeFrom="paragraph">
              <wp:posOffset>960120</wp:posOffset>
            </wp:positionV>
            <wp:extent cx="1524000" cy="367665"/>
            <wp:effectExtent l="0" t="0" r="0" b="0"/>
            <wp:wrapNone/>
            <wp:docPr id="201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7950" cy="809625"/>
            <wp:effectExtent l="0" t="0" r="0" b="0"/>
            <wp:docPr id="2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ind w:left="120" w:right="12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四單元　法律與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ind w:left="120" w:right="12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四單元　法律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權利救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權利救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2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840865</wp:posOffset>
                </wp:positionH>
                <wp:positionV relativeFrom="paragraph">
                  <wp:posOffset>1577340</wp:posOffset>
                </wp:positionV>
                <wp:extent cx="233680" cy="1823720"/>
                <wp:effectExtent l="0" t="5080" r="635" b="5715"/>
                <wp:wrapNone/>
                <wp:docPr id="206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823760"/>
                          <a:chOff x="0" y="0"/>
                          <a:chExt cx="233640" cy="18237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99000" cy="1823760"/>
                          </a:xfrm>
                          <a:custGeom>
                            <a:avLst/>
                            <a:gdLst>
                              <a:gd name="textAreaLeft" fmla="*/ 16560 w 56160"/>
                              <a:gd name="textAreaRight" fmla="*/ 56520 w 56160"/>
                              <a:gd name="textAreaTop" fmla="*/ 0 h 1033920"/>
                              <a:gd name="textAreaBottom" fmla="*/ 1034280 h 10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62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181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144.95pt;margin-top:124.2pt;width:18.45pt;height:143.6pt" coordorigin="2899,2484" coordsize="369,2872">
                <v:shape id="shape_0" ID="左中括弧 4" stroked="t" o:allowincell="f" style="position:absolute;left:3111;top:2484;width:155;height:2871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899,4073" to="3110,4073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3111,3360" to="3266,336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3111,4245" to="3266,4245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840865</wp:posOffset>
                </wp:positionH>
                <wp:positionV relativeFrom="paragraph">
                  <wp:posOffset>598805</wp:posOffset>
                </wp:positionV>
                <wp:extent cx="232410" cy="276860"/>
                <wp:effectExtent l="0" t="5080" r="0" b="5715"/>
                <wp:wrapNone/>
                <wp:docPr id="207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76840"/>
                          <a:chOff x="0" y="0"/>
                          <a:chExt cx="232560" cy="27684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98280" cy="276840"/>
                          </a:xfrm>
                          <a:custGeom>
                            <a:avLst/>
                            <a:gdLst>
                              <a:gd name="textAreaLeft" fmla="*/ 16200 w 55800"/>
                              <a:gd name="textAreaRight" fmla="*/ 56160 w 5580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144.95pt;margin-top:47.15pt;width:18.3pt;height:21.8pt" coordorigin="2899,943" coordsize="366,436">
                <v:shape id="shape_0" ID="左中括弧 4" stroked="t" o:allowincell="f" style="position:absolute;left:3110;top:943;width:154;height:435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899,1161" to="3109,1161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57250</wp:posOffset>
                </wp:positionH>
                <wp:positionV relativeFrom="page">
                  <wp:posOffset>2499995</wp:posOffset>
                </wp:positionV>
                <wp:extent cx="986155" cy="497205"/>
                <wp:effectExtent l="5715" t="5715" r="5080" b="5080"/>
                <wp:wrapNone/>
                <wp:docPr id="208" name="圓角矩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05" fillcolor="#d8d8d8" stroked="t" o:allowincell="f" style="position:absolute;margin-left:67.5pt;margin-top:196.85pt;width:77.6pt;height:39.1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636520</wp:posOffset>
                </wp:positionH>
                <wp:positionV relativeFrom="paragraph">
                  <wp:posOffset>1440180</wp:posOffset>
                </wp:positionV>
                <wp:extent cx="429260" cy="266065"/>
                <wp:effectExtent l="0" t="5715" r="0" b="5080"/>
                <wp:wrapNone/>
                <wp:docPr id="209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66040"/>
                          <a:chOff x="0" y="0"/>
                          <a:chExt cx="429120" cy="26604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98280" cy="266040"/>
                          </a:xfrm>
                          <a:custGeom>
                            <a:avLst/>
                            <a:gdLst>
                              <a:gd name="textAreaLeft" fmla="*/ 16200 w 55800"/>
                              <a:gd name="textAreaRight" fmla="*/ 56160 w 5580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07.6pt;margin-top:113.4pt;width:33.8pt;height:20.95pt" coordorigin="4152,2268" coordsize="676,419">
                <v:shape id="shape_0" ID="左中括弧 4" stroked="t" o:allowincell="f" style="position:absolute;left:4673;top:2268;width:154;height:418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4152,2478" to="4672,2478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36520</wp:posOffset>
                </wp:positionH>
                <wp:positionV relativeFrom="paragraph">
                  <wp:posOffset>3154680</wp:posOffset>
                </wp:positionV>
                <wp:extent cx="429260" cy="539750"/>
                <wp:effectExtent l="0" t="5080" r="0" b="5715"/>
                <wp:wrapNone/>
                <wp:docPr id="210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539640"/>
                          <a:chOff x="0" y="0"/>
                          <a:chExt cx="429120" cy="53964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98280" cy="539640"/>
                          </a:xfrm>
                          <a:custGeom>
                            <a:avLst/>
                            <a:gdLst>
                              <a:gd name="textAreaLeft" fmla="*/ 16200 w 55800"/>
                              <a:gd name="textAreaRight" fmla="*/ 56160 w 558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036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07.6pt;margin-top:248.4pt;width:33.8pt;height:42.5pt" coordorigin="4152,4968" coordsize="676,850">
                <v:shape id="shape_0" ID="左中括弧 4" stroked="t" o:allowincell="f" style="position:absolute;left:4673;top:4968;width:154;height:849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4152,5394" to="4672,539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4673,5394" to="4827,5394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636520</wp:posOffset>
                </wp:positionH>
                <wp:positionV relativeFrom="paragraph">
                  <wp:posOffset>2011680</wp:posOffset>
                </wp:positionV>
                <wp:extent cx="429260" cy="266700"/>
                <wp:effectExtent l="0" t="5080" r="0" b="5080"/>
                <wp:wrapNone/>
                <wp:docPr id="21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66760"/>
                          <a:chOff x="0" y="0"/>
                          <a:chExt cx="429120" cy="26676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98280" cy="266760"/>
                          </a:xfrm>
                          <a:custGeom>
                            <a:avLst/>
                            <a:gdLst>
                              <a:gd name="textAreaLeft" fmla="*/ 16200 w 55800"/>
                              <a:gd name="textAreaRight" fmla="*/ 56160 w 55800"/>
                              <a:gd name="textAreaTop" fmla="*/ 0 h 151200"/>
                              <a:gd name="textAreaBottom" fmla="*/ 15120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07.6pt;margin-top:158.4pt;width:33.8pt;height:21pt" coordorigin="4152,3168" coordsize="676,420">
                <v:shape id="shape_0" ID="左中括弧 4" stroked="t" o:allowincell="f" style="position:absolute;left:4673;top:3168;width:154;height:419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4152,3378" to="4672,3378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636520</wp:posOffset>
                </wp:positionH>
                <wp:positionV relativeFrom="paragraph">
                  <wp:posOffset>2583180</wp:posOffset>
                </wp:positionV>
                <wp:extent cx="429260" cy="266065"/>
                <wp:effectExtent l="0" t="5715" r="0" b="5080"/>
                <wp:wrapNone/>
                <wp:docPr id="212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66040"/>
                          <a:chOff x="0" y="0"/>
                          <a:chExt cx="429120" cy="26604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98280" cy="266040"/>
                          </a:xfrm>
                          <a:custGeom>
                            <a:avLst/>
                            <a:gdLst>
                              <a:gd name="textAreaLeft" fmla="*/ 16200 w 55800"/>
                              <a:gd name="textAreaRight" fmla="*/ 56160 w 5580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07.6pt;margin-top:203.4pt;width:33.8pt;height:20.95pt" coordorigin="4152,4068" coordsize="676,419">
                <v:shape id="shape_0" ID="左中括弧 4" stroked="t" o:allowincell="f" style="position:absolute;left:4673;top:4068;width:154;height:418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4152,4278" to="4672,4278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842770</wp:posOffset>
                </wp:positionH>
                <wp:positionV relativeFrom="paragraph">
                  <wp:posOffset>4335780</wp:posOffset>
                </wp:positionV>
                <wp:extent cx="232410" cy="329565"/>
                <wp:effectExtent l="0" t="5715" r="0" b="5080"/>
                <wp:wrapNone/>
                <wp:docPr id="213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329400"/>
                          <a:chOff x="0" y="0"/>
                          <a:chExt cx="232560" cy="32940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98280" cy="329400"/>
                          </a:xfrm>
                          <a:custGeom>
                            <a:avLst/>
                            <a:gdLst>
                              <a:gd name="textAreaLeft" fmla="*/ 16200 w 55800"/>
                              <a:gd name="textAreaRight" fmla="*/ 56160 w 55800"/>
                              <a:gd name="textAreaTop" fmla="*/ 0 h 186840"/>
                              <a:gd name="textAreaBottom" fmla="*/ 18720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145.1pt;margin-top:341.4pt;width:18.3pt;height:25.95pt" coordorigin="2902,6828" coordsize="366,519">
                <v:shape id="shape_0" ID="左中括弧 4" stroked="t" o:allowincell="f" style="position:absolute;left:3113;top:6828;width:154;height:518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2902,7088" to="3112,7088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853440</wp:posOffset>
                </wp:positionH>
                <wp:positionV relativeFrom="page">
                  <wp:posOffset>4355465</wp:posOffset>
                </wp:positionV>
                <wp:extent cx="986155" cy="497205"/>
                <wp:effectExtent l="5715" t="5715" r="5080" b="5080"/>
                <wp:wrapNone/>
                <wp:docPr id="214" name="圓角矩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30" fillcolor="#d8d8d8" stroked="t" o:allowincell="f" style="position:absolute;margin-left:67.2pt;margin-top:342.95pt;width:77.6pt;height:39.1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ge">
                  <wp:posOffset>6263005</wp:posOffset>
                </wp:positionV>
                <wp:extent cx="986155" cy="497205"/>
                <wp:effectExtent l="5715" t="5715" r="5080" b="5080"/>
                <wp:wrapNone/>
                <wp:docPr id="215" name="圓角矩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31" fillcolor="#d8d8d8" stroked="t" o:allowincell="f" style="position:absolute;margin-left:67.5pt;margin-top:493.15pt;width:77.6pt;height:39.1pt;mso-wrap-style:none;v-text-anchor:middle;mso-position-vertical-relative:page">
                <v:fill o:detectmouseclick="t" type="solid" color2="#272727"/>
                <v:stroke color="#0d0d0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14350</wp:posOffset>
                </wp:positionH>
                <wp:positionV relativeFrom="paragraph">
                  <wp:posOffset>754380</wp:posOffset>
                </wp:positionV>
                <wp:extent cx="339090" cy="3697605"/>
                <wp:effectExtent l="0" t="5715" r="1270" b="4445"/>
                <wp:wrapNone/>
                <wp:docPr id="216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697560"/>
                          <a:chOff x="0" y="0"/>
                          <a:chExt cx="339120" cy="369756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43640" cy="3697560"/>
                          </a:xfrm>
                          <a:custGeom>
                            <a:avLst/>
                            <a:gdLst>
                              <a:gd name="textAreaLeft" fmla="*/ 23760 w 81360"/>
                              <a:gd name="textAreaRight" fmla="*/ 81720 w 81360"/>
                              <a:gd name="textAreaTop" fmla="*/ 0 h 2096280"/>
                              <a:gd name="textAreaBottom" fmla="*/ 2096280 h 20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54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55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40.5pt;margin-top:59.4pt;width:26.7pt;height:291.15pt" coordorigin="810,1188" coordsize="534,5823">
                <v:shape id="shape_0" ID="左中括弧 4" stroked="t" o:allowincell="f" style="position:absolute;left:1118;top:1188;width:225;height:5822;mso-wrap-style:none;v-text-anchor:middle" type="_x0000_t85">
                  <v:fill o:detectmouseclick="t" on="false"/>
                  <v:stroke color="#0d0d0d" weight="9360" joinstyle="miter" endcap="flat"/>
                  <w10:wrap type="none"/>
                </v:shape>
                <v:line id="shape_0" from="810,4110" to="1117,411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line id="shape_0" from="1118,4110" to="1343,4110" ID="直線接點 5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06045</wp:posOffset>
                </wp:positionH>
                <wp:positionV relativeFrom="paragraph">
                  <wp:posOffset>1139825</wp:posOffset>
                </wp:positionV>
                <wp:extent cx="457200" cy="3103245"/>
                <wp:effectExtent l="12700" t="13335" r="40005" b="39370"/>
                <wp:wrapNone/>
                <wp:docPr id="217" name="圓角矩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3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59320"/>
                            <a:gd name="textAreaBottom" fmla="*/ 1746720 h 1759320"/>
                          </a:gdLst>
                          <a:ahLst/>
                          <a:rect l="textAreaLeft" t="textAreaTop" r="textAreaRight" b="textAreaBottom"/>
                          <a:pathLst>
                            <a:path w="21600" h="146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2837"/>
                              </a:lnTo>
                              <a:arcTo wR="3600" hR="3600" stAng="10800000" swAng="-5400000"/>
                              <a:lnTo>
                                <a:pt x="18000" y="146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88" w:right="120" w:hanging="288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0"/>
                                <w:sz w:val="34"/>
                                <w:szCs w:val="34"/>
                                <w:b/>
                                <w:rFonts w:ascii="新細明體;PMingLiU" w:hAnsi="新細明體;PMingLiU" w:eastAsia="新細明體;PMingLiU" w:cs="華康圓體 Std W7;Arial Unicode MS"/>
                                <w:color w:val="FFFFFF"/>
                                <w:lang w:val="zh-TW" w:eastAsia="zh-TW" w:bidi="ar-SA"/>
                              </w:rPr>
                              <w:t>權利救濟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38" fillcolor="#7f7f7f" stroked="t" o:allowincell="f" style="position:absolute;margin-left:8.35pt;margin-top:89.75pt;width:35.95pt;height:244.3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88" w:right="120" w:hanging="288"/>
                        <w:jc w:val="center"/>
                        <w:rPr/>
                      </w:pPr>
                      <w:r>
                        <w:rPr>
                          <w:position w:val="-30"/>
                          <w:kern w:val="0"/>
                          <w:sz w:val="34"/>
                          <w:szCs w:val="34"/>
                          <w:b/>
                          <w:rFonts w:ascii="新細明體;PMingLiU" w:hAnsi="新細明體;PMingLiU" w:eastAsia="新細明體;PMingLiU" w:cs="華康圓體 Std W7;Arial Unicode MS"/>
                          <w:color w:val="FFFFFF"/>
                          <w:lang w:val="zh-TW" w:eastAsia="zh-TW" w:bidi="ar-SA"/>
                        </w:rPr>
                        <w:t>權利救濟</w:t>
                      </w:r>
                    </w:p>
                  </w:txbxContent>
                </v:textbox>
                <v:fill o:detectmouseclick="t" type="solid" color2="gray"/>
                <v:stroke color="white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5386"/>
      </w:tblGrid>
      <w:tr>
        <w:trPr>
          <w:trHeight w:val="448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權利救濟</w:t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的內涵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有權利，即有救濟</w:t>
            </w:r>
          </w:p>
        </w:tc>
      </w:tr>
      <w:tr>
        <w:trPr>
          <w:trHeight w:val="446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人民權利受到侵害，可依法定程序提起救濟</w:t>
            </w:r>
          </w:p>
        </w:tc>
      </w:tr>
      <w:tr>
        <w:trPr>
          <w:trHeight w:val="44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權利救濟</w:t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的途徑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FF0000"/>
                <w:kern w:val="0"/>
                <w:u w:val="single" w:color="000000"/>
                <w:lang w:val="zh-TW"/>
              </w:rPr>
              <w:t>　</w:t>
            </w:r>
            <w:r>
              <w:rPr>
                <w:rFonts w:eastAsia="新細明體;PMingLiU"/>
                <w:kern w:val="0"/>
                <w:u w:val="single" w:color="000000"/>
                <w:lang w:val="zh-TW"/>
              </w:rPr>
              <w:t>和解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訴訟外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和解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訴訟上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和解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kern w:val="0"/>
                <w:u w:val="single" w:color="000000"/>
                <w:lang w:val="zh-TW"/>
              </w:rPr>
            </w:pPr>
            <w:r>
              <w:rPr>
                <w:rFonts w:eastAsia="新細明體;PMingLiU"/>
                <w:kern w:val="0"/>
                <w:u w:val="single" w:color="000000"/>
                <w:lang w:val="zh-TW"/>
              </w:rPr>
              <w:t>　調解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向各鄉鎮市區調解委員會聲請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適用民事事件、告訴乃論的刑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件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  <w:lang w:val="zh-TW"/>
              </w:rPr>
            </w:pPr>
            <w:r>
              <w:rPr>
                <w:rFonts w:eastAsia="新細明體;PMingLiU"/>
                <w:kern w:val="0"/>
                <w:u w:val="single" w:color="000000"/>
                <w:lang w:val="zh-TW"/>
              </w:rPr>
              <w:t>　仲裁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先訂立書面協議，由仲裁人或仲裁庭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以解決爭議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例如：貿易、商務、勞資爭議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FF0000"/>
                <w:kern w:val="0"/>
                <w:u w:val="single" w:color="000000"/>
                <w:lang w:val="zh-TW"/>
              </w:rPr>
            </w:pPr>
            <w:r>
              <w:rPr>
                <w:rFonts w:eastAsia="新細明體;PMingLiU"/>
                <w:kern w:val="0"/>
                <w:u w:val="single" w:color="000000"/>
                <w:lang w:val="zh-TW"/>
              </w:rPr>
              <w:t>　訴訟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民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訴訟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三級三審制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刑事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訴訟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三級三審制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行政事件的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訴願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與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行政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訴訟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三級二審制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別讓自己的</w:t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zh-TW" w:eastAsia="en-US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lang w:val="zh-TW" w:eastAsia="en-US"/>
              </w:rPr>
              <w:t>權利睡著了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/>
                <w:color w:val="000000"/>
                <w:kern w:val="0"/>
                <w:lang w:val="zh-TW"/>
              </w:rPr>
              <w:t>法律有時效的規定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eastAsia="新細明體;PMingLiU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120" w:right="120" w:hanging="0"/>
              <w:textAlignment w:val="top"/>
              <w:rPr/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法律扶助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制度：提供經濟困難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或經濟弱勢</w:t>
            </w:r>
            <w:r>
              <w:rPr>
                <w:rFonts w:eastAsia="新細明體;PMingLiU"/>
                <w:color w:val="000000"/>
                <w:kern w:val="0"/>
                <w:lang w:val="zh-TW"/>
              </w:rPr>
              <w:t>的人民法律上的幫助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4445</wp:posOffset>
            </wp:positionH>
            <wp:positionV relativeFrom="paragraph">
              <wp:posOffset>960120</wp:posOffset>
            </wp:positionV>
            <wp:extent cx="1524000" cy="367665"/>
            <wp:effectExtent l="0" t="0" r="0" b="0"/>
            <wp:wrapNone/>
            <wp:docPr id="218" name="學習速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學習速讀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1275</wp:posOffset>
                </wp:positionH>
                <wp:positionV relativeFrom="paragraph">
                  <wp:posOffset>1466850</wp:posOffset>
                </wp:positionV>
                <wp:extent cx="3167380" cy="4454525"/>
                <wp:effectExtent l="12700" t="5715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454640"/>
                          <a:chOff x="0" y="0"/>
                          <a:chExt cx="3167280" cy="4454640"/>
                        </a:xfrm>
                      </wpg:grpSpPr>
                      <wpg:grpSp>
                        <wpg:cNvGrpSpPr/>
                        <wpg:grpSpPr>
                          <a:xfrm>
                            <a:off x="1791360" y="0"/>
                            <a:ext cx="23112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99000" cy="1918440"/>
                            </a:xfrm>
                            <a:custGeom>
                              <a:avLst/>
                              <a:gdLst>
                                <a:gd name="textAreaLeft" fmla="*/ 16560 w 56160"/>
                                <a:gd name="textAreaRight" fmla="*/ 56520 w 56160"/>
                                <a:gd name="textAreaTop" fmla="*/ 0 h 1087560"/>
                                <a:gd name="textAreaBottom" fmla="*/ 1087920 h 108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92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410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58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898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0920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803880"/>
                            <a:ext cx="10749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3160" y="2644200"/>
                            <a:ext cx="23004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98280" cy="70056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397080"/>
                                <a:gd name="textAreaBottom" fmla="*/ 397440 h 39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836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520" y="3200400"/>
                            <a:ext cx="419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0"/>
                              <a:ext cx="98280" cy="22860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3985200"/>
                            <a:ext cx="2300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98280" cy="469440"/>
                            </a:xfrm>
                            <a:custGeom>
                              <a:avLst/>
                              <a:gdLst>
                                <a:gd name="textAreaLeft" fmla="*/ 16200 w 55800"/>
                                <a:gd name="textAreaRight" fmla="*/ 56160 w 55800"/>
                                <a:gd name="textAreaTop" fmla="*/ 0 h 266040"/>
                                <a:gd name="textAreaBottom" fmla="*/ 266400 h 26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45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920" y="2677680"/>
                            <a:ext cx="10749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931920"/>
                            <a:ext cx="10749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60" y="918720"/>
                            <a:ext cx="33912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195840" y="0"/>
                              <a:ext cx="143640" cy="3321000"/>
                            </a:xfrm>
                            <a:custGeom>
                              <a:avLst/>
                              <a:gdLst>
                                <a:gd name="textAreaLeft" fmla="*/ 23760 w 81360"/>
                                <a:gd name="textAreaRight" fmla="*/ 81720 w 81360"/>
                                <a:gd name="textAreaTop" fmla="*/ 0 h 1882800"/>
                                <a:gd name="textAreaBottom" fmla="*/ 1883160 h 18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4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0836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4280"/>
                            <a:ext cx="457200" cy="326124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848960"/>
                              <a:gd name="textAreaBottom" fmla="*/ 1836360 h 18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3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0296"/>
                                </a:lnTo>
                                <a:arcTo wR="3600" hR="3600" stAng="10800000" swAng="-5400000"/>
                                <a:lnTo>
                                  <a:pt x="18000" y="153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8" w:right="120" w:hanging="288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position w:val="-30"/>
                                  <w:kern w:val="0"/>
                                  <w:sz w:val="34"/>
                                  <w:szCs w:val="34"/>
                                  <w:b/>
                                  <w:rFonts w:ascii="新細明體;PMingLiU" w:hAnsi="新細明體;PMingLiU" w:eastAsia="新細明體;PMingLiU" w:cs="華康圓體 Std W7;Arial Unicode MS"/>
                                  <w:color w:val="FFFFFF"/>
                                  <w:lang w:val="zh-TW" w:eastAsia="zh-TW" w:bidi="ar-SA"/>
                                </w:rPr>
                                <w:t>少年的法律常識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15.5pt;width:249.4pt;height:350.75pt" coordorigin="65,2310" coordsize="4988,7015">
                <v:group id="shape_0" alt="Group 125" style="position:absolute;left:2886;top:2310;width:365;height:3021">
                  <v:shape id="shape_0" ID="左中括弧 4" stroked="t" o:allowincell="f" style="position:absolute;left:3094;top:2310;width:155;height:3020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886,3981" to="3097,3981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94,3162" to="3249,3162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94,4398" to="3249,439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94,3554" to="3249,3554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94,4844" to="3249,4844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244" fillcolor="#d8d8d8" stroked="t" o:allowincell="f" style="position:absolute;left:1197;top:3576;width:1692;height:822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alt="Group 125" style="position:absolute;left:2889;top:6474;width:362;height:1103">
                  <v:shape id="shape_0" ID="左中括弧 4" stroked="t" o:allowincell="f" style="position:absolute;left:3096;top:6474;width:154;height:1102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889,7084" to="3099,7084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96,6928" to="3250,692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4392;top:7350;width:661;height:360">
                  <v:shape id="shape_0" ID="左中括弧 4" stroked="t" o:allowincell="f" style="position:absolute;left:4898;top:7350;width:154;height:359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4392,7549" to="4901,7549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group id="shape_0" alt="Group 125" style="position:absolute;left:2889;top:8586;width:362;height:739">
                  <v:shape id="shape_0" ID="左中括弧 4" stroked="t" o:allowincell="f" style="position:absolute;left:3096;top:8586;width:154;height:738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2889,8988" to="3099,898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3096,8987" to="3250,8987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262" fillcolor="#d8d8d8" stroked="t" o:allowincell="f" style="position:absolute;left:1197;top:6527;width:1692;height:822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roundrect id="shape_0" ID="圓角矩形 263" fillcolor="#d8d8d8" stroked="t" o:allowincell="f" style="position:absolute;left:1197;top:8502;width:1692;height:822;mso-wrap-style:none;v-text-anchor:middle">
                  <v:fill o:detectmouseclick="t" type="solid" color2="#272727"/>
                  <v:stroke color="#0d0d0d" weight="9360" joinstyle="miter" endcap="flat"/>
                  <w10:wrap type="none"/>
                </v:roundrect>
                <v:group id="shape_0" alt="Group 153" style="position:absolute;left:661;top:3757;width:535;height:5230">
                  <v:shape id="shape_0" ID="左中括弧 4" stroked="t" o:allowincell="f" style="position:absolute;left:969;top:3757;width:225;height:5229;mso-wrap-style:none;v-text-anchor:middle" type="_x0000_t85">
                    <v:fill o:detectmouseclick="t" on="false"/>
                    <v:stroke color="#0d0d0d" weight="9360" joinstyle="miter" endcap="flat"/>
                    <w10:wrap type="none"/>
                  </v:shape>
                  <v:line id="shape_0" from="661,6381" to="968,6381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  <v:line id="shape_0" from="969,7038" to="1194,7038" ID="直線接點 5" stroked="t" o:allowincell="f" style="position:absolute">
                    <v:stroke color="#0d0d0d" weight="9360" joinstyle="miter" endcap="flat"/>
                    <v:fill o:detectmouseclick="t" on="false"/>
                    <w10:wrap type="none"/>
                  </v:line>
                </v:group>
                <v:roundrect id="shape_0" ID="圓角矩形 268" fillcolor="#7f7f7f" stroked="t" o:allowincell="f" style="position:absolute;left:65;top:3372;width:719;height:5135;mso-wrap-style:square;v-text-anchor:top-cente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88" w:right="120" w:hanging="288"/>
                          <w:jc w:val="center"/>
                          <w:rPr/>
                        </w:pPr>
                        <w:r>
                          <w:rPr>
                            <w:position w:val="-30"/>
                            <w:kern w:val="0"/>
                            <w:sz w:val="34"/>
                            <w:szCs w:val="34"/>
                            <w:b/>
                            <w:rFonts w:ascii="新細明體;PMingLiU" w:hAnsi="新細明體;PMingLiU" w:eastAsia="新細明體;PMingLiU" w:cs="華康圓體 Std W7;Arial Unicode MS"/>
                            <w:color w:val="FFFFFF"/>
                            <w:lang w:val="zh-TW" w:eastAsia="zh-TW" w:bidi="ar-SA"/>
                          </w:rPr>
                          <w:t>少年的法律常識</w:t>
                        </w:r>
                      </w:p>
                    </w:txbxContent>
                  </v:textbox>
                  <v:fill o:detectmouseclick="t" type="solid" color2="gray"/>
                  <v:stroke color="white" weight="255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457950" cy="809625"/>
            <wp:effectExtent l="0" t="0" r="0" b="0"/>
            <wp:docPr id="2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9010</wp:posOffset>
                </wp:positionH>
                <wp:positionV relativeFrom="paragraph">
                  <wp:posOffset>-60325</wp:posOffset>
                </wp:positionV>
                <wp:extent cx="4298315" cy="365760"/>
                <wp:effectExtent l="0" t="0" r="0" b="0"/>
                <wp:wrapNone/>
                <wp:docPr id="2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ind w:left="120" w:right="12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四單元　法律與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8.8pt;mso-wrap-distance-left:9.05pt;mso-wrap-distance-right:9.05pt;mso-wrap-distance-top:0pt;mso-wrap-distance-bottom:0pt;margin-top:-4.7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ind w:left="120" w:right="12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四單元　法律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8690</wp:posOffset>
                </wp:positionH>
                <wp:positionV relativeFrom="paragraph">
                  <wp:posOffset>290195</wp:posOffset>
                </wp:positionV>
                <wp:extent cx="4318635" cy="464820"/>
                <wp:effectExtent l="0" t="0" r="0" b="0"/>
                <wp:wrapNone/>
                <wp:docPr id="2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第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課　少年的法律常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.6pt;mso-wrap-distance-left:9.05pt;mso-wrap-distance-right:9.05pt;mso-wrap-distance-top:0pt;mso-wrap-distance-bottom:0pt;margin-top:22.8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第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課　少年的法律常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0795</wp:posOffset>
                </wp:positionH>
                <wp:positionV relativeFrom="paragraph">
                  <wp:posOffset>229235</wp:posOffset>
                </wp:positionV>
                <wp:extent cx="640080" cy="403860"/>
                <wp:effectExtent l="0" t="0" r="0" b="0"/>
                <wp:wrapNone/>
                <wp:docPr id="2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華康粗黑體;Arial Unicode MS" w:hAnsi="華康粗黑體;Arial Unicode MS" w:cs="細明體;MingLiU" w:eastAsia="華康粗黑體;Arial Unicode MS"/>
                                <w:position w:val="4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8pt;mso-wrap-distance-left:9.05pt;mso-wrap-distance-right:9.05pt;mso-wrap-distance-top:0pt;mso-wrap-distance-bottom:0pt;margin-top:18.0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華康粗黑體;Arial Unicode MS" w:hAnsi="華康粗黑體;Arial Unicode MS" w:cs="細明體;MingLiU" w:eastAsia="華康粗黑體;Arial Unicode MS"/>
                          <w:position w:val="4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tbl>
      <w:tblPr>
        <w:tblW w:w="908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701"/>
        <w:gridCol w:w="1140"/>
        <w:gridCol w:w="4104"/>
      </w:tblGrid>
      <w:tr>
        <w:trPr>
          <w:trHeight w:val="448" w:hRule="atLeast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cs="華康圓體 Std W5;Arial Unicode MS" w:eastAsia="新細明體;PMingLiU"/>
                <w:color w:val="000000"/>
                <w:kern w:val="0"/>
                <w:lang w:val="zh-TW" w:eastAsia="en-US"/>
              </w:rPr>
              <w:t>常見的少年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cs="華康圓體 Std W5;Arial Unicode MS" w:eastAsia="新細明體;PMingLiU"/>
                <w:color w:val="000000"/>
                <w:kern w:val="0"/>
                <w:lang w:val="zh-TW" w:eastAsia="en-US"/>
              </w:rPr>
              <w:t>犯罪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328" w:right="120" w:hanging="2208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與財產有關的犯罪：如竊盜罪、搶奪罪、強盜罪、恐嚇取財罪、贓物罪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傷害他人身體或健康的犯罪：最常發生的是普通傷害罪</w:t>
            </w:r>
          </w:p>
        </w:tc>
      </w:tr>
      <w:tr>
        <w:trPr>
          <w:trHeight w:val="446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496" w:right="120" w:hanging="2376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妨害性自主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罪：指他人以違反本人意願的方法，強迫與其發生性交或猥褻行為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妨害名譽罪：如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公然侮辱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罪、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誹謗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罪</w:t>
            </w:r>
          </w:p>
        </w:tc>
      </w:tr>
      <w:tr>
        <w:trPr>
          <w:trHeight w:val="446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與電腦有關的犯罪：如觸犯妨害電腦使用罪、侵害他人</w:t>
            </w:r>
            <w:r>
              <w:rPr>
                <w:rFonts w:ascii="新細明體;PMingLiU" w:hAnsi="新細明體;PMingLiU" w:eastAsia="新細明體;PMingLiU"/>
                <w:kern w:val="0"/>
                <w:u w:val="single" w:color="000000"/>
                <w:lang w:val="zh-TW"/>
              </w:rPr>
              <w:t>著作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權</w:t>
            </w:r>
          </w:p>
        </w:tc>
      </w:tr>
      <w:tr>
        <w:trPr>
          <w:trHeight w:val="446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2328" w:right="120" w:hanging="2208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與毒品有關的犯罪：違反《毒品危害防制條例》規範，如施用、持有、販賣毒品等</w:t>
            </w:r>
          </w:p>
        </w:tc>
      </w:tr>
      <w:tr>
        <w:trPr>
          <w:trHeight w:val="446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cs="華康圓體 Std W5;Arial Unicode MS" w:eastAsia="新細明體;PMingLiU"/>
                <w:color w:val="000000"/>
                <w:kern w:val="0"/>
                <w:lang w:val="zh-TW" w:eastAsia="en-US"/>
              </w:rPr>
              <w:t>少年事件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cs="華康圓體 Std W5;Arial Unicode MS" w:eastAsia="新細明體;PMingLiU"/>
                <w:color w:val="000000"/>
                <w:kern w:val="0"/>
                <w:lang w:val="zh-TW" w:eastAsia="en-US"/>
              </w:rPr>
              <w:t>的處理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法令依據：《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少年事件處理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法》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管轄法院：少年法院或少年法庭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處理程序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少年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刑事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案件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少年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保護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事件</w:t>
            </w:r>
          </w:p>
        </w:tc>
      </w:tr>
      <w:tr>
        <w:trPr>
          <w:trHeight w:val="283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napToGrid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cs="華康圓體 Std W5;Arial Unicode MS" w:eastAsia="新細明體;PMingLiU"/>
                <w:color w:val="000000"/>
                <w:kern w:val="0"/>
                <w:lang w:val="zh-TW" w:eastAsia="en-US"/>
              </w:rPr>
              <w:t>其他保護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cs="華康圓體 Std W5;Arial Unicode MS" w:eastAsia="新細明體;PMingLiU"/>
                <w:color w:val="000000"/>
                <w:kern w:val="0"/>
                <w:lang w:val="zh-TW" w:eastAsia="en-US"/>
              </w:rPr>
              <w:t>少年的法律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《兒童及少年福利與權益保障法》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《兒童及少年性剝削防制條例》</w:t>
            </w:r>
          </w:p>
        </w:tc>
      </w:tr>
      <w:tr>
        <w:trPr>
          <w:trHeight w:val="283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新細明體;PMingLiU" w:hAnsi="新細明體;PMingLiU" w:eastAsia="新細明體;PMingLiU" w:cs="華康圓體 Std W5;Arial Unicode MS"/>
                <w:color w:val="000000"/>
                <w:kern w:val="0"/>
                <w:lang w:val="zh-TW" w:eastAsia="en-US"/>
              </w:rPr>
            </w:pPr>
            <w:r>
              <w:rPr>
                <w:rFonts w:eastAsia="新細明體;PMingLiU" w:cs="華康圓體 Std W5;Arial Unicode MS" w:ascii="新細明體;PMingLiU" w:hAnsi="新細明體;PMingLiU"/>
                <w:color w:val="000000"/>
                <w:kern w:val="0"/>
                <w:lang w:val="zh-TW" w:eastAsia="en-US"/>
              </w:rPr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00" w:leader="none"/>
                <w:tab w:val="left" w:pos="440" w:leader="none"/>
                <w:tab w:val="left" w:pos="680" w:leader="none"/>
              </w:tabs>
              <w:autoSpaceDE w:val="false"/>
              <w:spacing w:before="36" w:after="36"/>
              <w:ind w:left="300" w:right="120" w:hanging="180"/>
              <w:textAlignment w:val="top"/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《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勞動基準</w:t>
            </w:r>
            <w:r>
              <w:rPr>
                <w:rFonts w:ascii="新細明體;PMingLiU" w:hAnsi="新細明體;PMingLiU" w:eastAsia="新細明體;PMingLiU"/>
                <w:color w:val="000000"/>
                <w:kern w:val="0"/>
                <w:lang w:val="zh-TW"/>
              </w:rPr>
              <w:t>法》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p>
      <w:pPr>
        <w:pStyle w:val="23"/>
        <w:rPr>
          <w:rFonts w:ascii="華康中圓體;Arial Unicode MS" w:hAnsi="華康中圓體;Arial Unicode MS" w:eastAsia="華康中圓體;Arial Unicode MS"/>
          <w:sz w:val="36"/>
          <w:shd w:fill="E6E6E6" w:val="clear"/>
        </w:rPr>
      </w:pPr>
      <w:r>
        <w:rPr>
          <w:rFonts w:eastAsia="華康中圓體;Arial Unicode MS" w:ascii="華康中圓體;Arial Unicode MS" w:hAnsi="華康中圓體;Arial Unicode MS"/>
          <w:sz w:val="36"/>
          <w:shd w:fill="E6E6E6" w:val="clear"/>
        </w:rPr>
      </w:r>
    </w:p>
    <w:sectPr>
      <w:headerReference w:type="even" r:id="rId45"/>
      <w:headerReference w:type="default" r:id="rId46"/>
      <w:type w:val="nextPage"/>
      <w:pgSz w:w="11906" w:h="16838"/>
      <w:pgMar w:left="851" w:right="851" w:gutter="0" w:header="624" w:top="1021" w:footer="0" w:bottom="85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jc w:val="right"/>
      <w:rPr/>
    </w:pPr>
    <w:r>
      <w:rPr>
        <w:rStyle w:val="PageNumber"/>
        <w:rFonts w:eastAsia="新細明體;PMingLiU" w:cs="新細明體;PMingLiU" w:ascii="新細明體;PMingLiU" w:hAnsi="新細明體;PMingLiU"/>
      </w:rPr>
      <w:tab/>
    </w:r>
    <w:r>
      <w:rPr>
        <w:rStyle w:val="PageNumber"/>
        <w:rFonts w:ascii="新細明體;PMingLiU" w:hAnsi="新細明體;PMingLiU" w:cs="新細明體;PMingLiU" w:eastAsia="新細明體;PMingLiU"/>
        <w:sz w:val="18"/>
      </w:rPr>
      <w:t>第</w:t>
    </w:r>
    <w:r>
      <w:rPr>
        <w:rStyle w:val="PageNumber"/>
        <w:rFonts w:eastAsia="新細明體;PMingLiU" w:cs="新細明體;PMingLiU" w:ascii="新細明體;PMingLiU" w:hAnsi="新細明體;PMingLiU"/>
        <w:sz w:val="18"/>
      </w:rPr>
      <w:t>1</w:t>
    </w:r>
    <w:r>
      <w:rPr>
        <w:rStyle w:val="PageNumber"/>
        <w:rFonts w:ascii="新細明體;PMingLiU" w:hAnsi="新細明體;PMingLiU" w:cs="新細明體;PMingLiU" w:eastAsia="新細明體;PMingLiU"/>
        <w:sz w:val="18"/>
      </w:rPr>
      <w:t>課　</w:t>
    </w:r>
    <w:r>
      <w:rPr>
        <w:rStyle w:val="PageNumber"/>
        <w:rFonts w:ascii="新細明體;PMingLiU" w:hAnsi="新細明體;PMingLiU" w:cs="細明體;MingLiU" w:eastAsia="新細明體;PMingLiU"/>
        <w:sz w:val="18"/>
      </w:rPr>
      <w:t xml:space="preserve">世界地理概述 </w:t>
    </w:r>
    <w:r>
      <w:rPr>
        <w:rStyle w:val="PageNumber"/>
        <w:rFonts w:ascii="新細明體;PMingLiU" w:hAnsi="新細明體;PMingLiU" w:cs="新細明體;PMingLiU" w:eastAsia="新細明體;PMingLiU"/>
        <w:sz w:val="18"/>
      </w:rPr>
      <w:fldChar w:fldCharType="begin"/>
    </w:r>
    <w:r>
      <w:rPr>
        <w:rStyle w:val="PageNumber"/>
        <w:sz w:val="18"/>
        <w:rFonts w:eastAsia="新細明體;PMingLiU"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eastAsia="新細明體;PMingLiU" w:cs="新細明體;PMingLiU" w:ascii="新細明體;PMingLiU" w:hAnsi="新細明體;PMingLiU"/>
      </w:rPr>
      <w:fldChar w:fldCharType="separate"/>
    </w:r>
    <w:r>
      <w:rPr>
        <w:rStyle w:val="PageNumber"/>
        <w:sz w:val="18"/>
        <w:rFonts w:eastAsia="新細明體;PMingLiU" w:cs="新細明體;PMingLiU" w:ascii="新細明體;PMingLiU" w:hAnsi="新細明體;PMingLiU"/>
      </w:rPr>
      <w:t>0</w:t>
    </w:r>
    <w:r>
      <w:rPr>
        <w:rStyle w:val="PageNumber"/>
        <w:sz w:val="18"/>
        <w:rFonts w:eastAsia="新細明體;PMingLiU" w:cs="新細明體;PMingLiU" w:ascii="新細明體;PMingLiU" w:hAnsi="新細明體;PMingLi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827" w:leader="none"/>
      </w:tabs>
      <w:jc w:val="right"/>
      <w:rPr/>
    </w:pPr>
    <w:r>
      <w:rPr>
        <w:rStyle w:val="PageNumber"/>
        <w:rFonts w:eastAsia="新細明體;PMingLiU" w:cs="新細明體;PMingLiU" w:ascii="新細明體;PMingLiU" w:hAnsi="新細明體;PMingLiU"/>
      </w:rPr>
      <w:tab/>
    </w:r>
    <w:r>
      <w:rPr>
        <w:rStyle w:val="PageNumber"/>
        <w:rFonts w:ascii="新細明體;PMingLiU" w:hAnsi="新細明體;PMingLiU" w:cs="新細明體;PMingLiU" w:eastAsia="新細明體;PMingLiU"/>
        <w:sz w:val="18"/>
      </w:rPr>
      <w:t>第</w:t>
    </w:r>
    <w:r>
      <w:rPr>
        <w:rStyle w:val="PageNumber"/>
        <w:rFonts w:eastAsia="新細明體;PMingLiU" w:cs="新細明體;PMingLiU" w:ascii="新細明體;PMingLiU" w:hAnsi="新細明體;PMingLiU"/>
        <w:sz w:val="18"/>
      </w:rPr>
      <w:t>1</w:t>
    </w:r>
    <w:r>
      <w:rPr>
        <w:rStyle w:val="PageNumber"/>
        <w:rFonts w:ascii="新細明體;PMingLiU" w:hAnsi="新細明體;PMingLiU" w:cs="新細明體;PMingLiU" w:eastAsia="新細明體;PMingLiU"/>
        <w:sz w:val="18"/>
      </w:rPr>
      <w:t>課　</w:t>
    </w:r>
    <w:r>
      <w:rPr>
        <w:rStyle w:val="PageNumber"/>
        <w:rFonts w:ascii="新細明體;PMingLiU" w:hAnsi="新細明體;PMingLiU" w:cs="細明體;MingLiU" w:eastAsia="新細明體;PMingLiU"/>
        <w:sz w:val="18"/>
      </w:rPr>
      <w:t xml:space="preserve">世界地理概述 </w:t>
    </w:r>
    <w:r>
      <w:rPr>
        <w:rStyle w:val="PageNumber"/>
        <w:rFonts w:ascii="新細明體;PMingLiU" w:hAnsi="新細明體;PMingLiU" w:cs="新細明體;PMingLiU" w:eastAsia="新細明體;PMingLiU"/>
        <w:sz w:val="18"/>
      </w:rPr>
      <w:fldChar w:fldCharType="begin"/>
    </w:r>
    <w:r>
      <w:rPr>
        <w:rStyle w:val="PageNumber"/>
        <w:sz w:val="18"/>
        <w:rFonts w:eastAsia="新細明體;PMingLiU"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eastAsia="新細明體;PMingLiU" w:cs="新細明體;PMingLiU" w:ascii="新細明體;PMingLiU" w:hAnsi="新細明體;PMingLiU"/>
      </w:rPr>
      <w:fldChar w:fldCharType="separate"/>
    </w:r>
    <w:r>
      <w:rPr>
        <w:rStyle w:val="PageNumber"/>
        <w:sz w:val="18"/>
        <w:rFonts w:eastAsia="新細明體;PMingLiU" w:cs="新細明體;PMingLiU" w:ascii="新細明體;PMingLiU" w:hAnsi="新細明體;PMingLiU"/>
      </w:rPr>
      <w:t>13</w:t>
    </w:r>
    <w:r>
      <w:rPr>
        <w:rStyle w:val="PageNumber"/>
        <w:sz w:val="18"/>
        <w:rFonts w:eastAsia="新細明體;PMingLiU" w:cs="新細明體;PMingLiU" w:ascii="新細明體;PMingLiU" w:hAnsi="新細明體;PMingLiU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華康黑體 Std W3"/>
      <w:w w:val="10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w w:val="1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5">
    <w:name w:val="(5)紅版答案"/>
    <w:qFormat/>
    <w:rPr>
      <w:rFonts w:ascii="新細明體;PMingLiU" w:hAnsi="新細明體;PMingLiU" w:eastAsia="新細明體;PMingLiU"/>
      <w:color w:val="FF00FF"/>
    </w:rPr>
  </w:style>
  <w:style w:type="character" w:styleId="51">
    <w:name w:val="(5)紅版-解析"/>
    <w:qFormat/>
    <w:rPr>
      <w:rFonts w:ascii="新細明體;PMingLiU" w:hAnsi="新細明體;PMingLiU" w:eastAsia="新細明體;PMingLiU"/>
      <w:color w:val="FF00FF"/>
      <w:kern w:val="0"/>
      <w:sz w:val="17"/>
      <w:szCs w:val="17"/>
    </w:rPr>
  </w:style>
  <w:style w:type="character" w:styleId="Style12">
    <w:name w:val="答案色"/>
    <w:qFormat/>
    <w:rPr>
      <w:rFonts w:ascii="新細明體;PMingLiU" w:hAnsi="新細明體;PMingLiU" w:cs="華康明體 Std W5"/>
      <w:color w:val="E4007F"/>
      <w:kern w:val="0"/>
      <w:sz w:val="22"/>
      <w:szCs w:val="22"/>
    </w:rPr>
  </w:style>
  <w:style w:type="character" w:styleId="3123">
    <w:name w:val="(3)表格內文-(1)(2)(3) 字元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4123">
    <w:name w:val="(4) (1)(2)(3) 字元"/>
    <w:basedOn w:val="3123"/>
    <w:qFormat/>
    <w:rPr/>
  </w:style>
  <w:style w:type="character" w:styleId="Style13">
    <w:name w:val="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41231">
    <w:name w:val="(4)1.2.3 字元"/>
    <w:qFormat/>
    <w:rPr>
      <w:rFonts w:eastAsia="華康中明體;Arial Unicode MS"/>
      <w:kern w:val="2"/>
      <w:sz w:val="24"/>
      <w:szCs w:val="24"/>
      <w:lang w:val="en-US" w:eastAsia="en-US" w:bidi="ar-SA"/>
    </w:rPr>
  </w:style>
  <w:style w:type="character" w:styleId="41232">
    <w:name w:val="樣式 (4)1.2.3 + 細明體 字元"/>
    <w:qFormat/>
    <w:rPr>
      <w:rFonts w:ascii="細明體;MingLiU" w:hAnsi="細明體;MingLiU" w:eastAsia="華康中明體;Arial Unicode MS" w:cs="細明體;MingLiU"/>
      <w:kern w:val="2"/>
      <w:sz w:val="24"/>
      <w:szCs w:val="24"/>
      <w:lang w:val="en-US" w:eastAsia="en-US" w:bidi="ar-SA"/>
    </w:rPr>
  </w:style>
  <w:style w:type="character" w:styleId="41233">
    <w:name w:val="樣式 (4) (1)(2)(3) + 細明體 字元"/>
    <w:qFormat/>
    <w:rPr>
      <w:rFonts w:ascii="細明體;MingLiU" w:hAnsi="細明體;MingLiU" w:eastAsia="新細明體;PMingLiU" w:cs="細明體;MingLiU"/>
      <w:kern w:val="2"/>
      <w:sz w:val="24"/>
      <w:szCs w:val="24"/>
      <w:lang w:val="en-US" w:eastAsia="zh-TW" w:bidi="ar-SA"/>
    </w:rPr>
  </w:style>
  <w:style w:type="character" w:styleId="41234">
    <w:name w:val="(4) 圈圈123 字元"/>
    <w:qFormat/>
    <w:rPr>
      <w:rFonts w:eastAsia="華康中明體;Arial Unicode MS" w:cs="新細明體;PMingLiU"/>
      <w:kern w:val="2"/>
      <w:sz w:val="24"/>
      <w:lang w:val="en-US" w:eastAsia="zh-TW" w:bidi="ar-SA"/>
    </w:rPr>
  </w:style>
  <w:style w:type="character" w:styleId="41235">
    <w:name w:val="樣式 (4) 圈圈123 + 細明體 字元"/>
    <w:qFormat/>
    <w:rPr>
      <w:rFonts w:ascii="細明體;MingLiU" w:hAnsi="細明體;MingLiU" w:eastAsia="華康中明體;Arial Unicode MS" w:cs="新細明體;PMingLiU"/>
      <w:kern w:val="2"/>
      <w:sz w:val="24"/>
      <w:lang w:val="en-US" w:eastAsia="zh-TW" w:bidi="ar-SA"/>
    </w:rPr>
  </w:style>
  <w:style w:type="character" w:styleId="42">
    <w:name w:val="(4)首行空2格 字元"/>
    <w:basedOn w:val="41231"/>
    <w:qFormat/>
    <w:rPr/>
  </w:style>
  <w:style w:type="character" w:styleId="4">
    <w:name w:val="(4)齊頭 字元"/>
    <w:qFormat/>
    <w:rPr>
      <w:rFonts w:eastAsia="華康中明體;Arial Unicode MS"/>
      <w:w w:val="103"/>
      <w:kern w:val="2"/>
      <w:sz w:val="24"/>
      <w:szCs w:val="24"/>
      <w:lang w:val="en-US" w:eastAsia="en-US" w:bidi="ar-SA"/>
    </w:rPr>
  </w:style>
  <w:style w:type="character" w:styleId="41">
    <w:name w:val="(4)選擇題 字元"/>
    <w:basedOn w:val="4"/>
    <w:qFormat/>
    <w:rPr/>
  </w:style>
  <w:style w:type="character" w:styleId="43">
    <w:name w:val="樣式 (4)選擇題 + 細明體 字元"/>
    <w:qFormat/>
    <w:rPr>
      <w:rFonts w:ascii="細明體;MingLiU" w:hAnsi="細明體;MingLiU" w:eastAsia="華康中明體;Arial Unicode MS" w:cs="細明體;MingLiU"/>
      <w:w w:val="103"/>
      <w:kern w:val="2"/>
      <w:sz w:val="24"/>
      <w:szCs w:val="24"/>
      <w:lang w:val="en-US" w:eastAsia="en-US" w:bidi="ar-SA"/>
    </w:rPr>
  </w:style>
  <w:style w:type="character" w:styleId="2">
    <w:name w:val="(2)表格表頭-中圓 字元"/>
    <w:qFormat/>
    <w:rPr>
      <w:rFonts w:eastAsia="新細明體;PMingLiU"/>
      <w:b/>
      <w:kern w:val="2"/>
      <w:sz w:val="24"/>
      <w:szCs w:val="24"/>
      <w:lang w:val="en-US" w:eastAsia="zh-TW" w:bidi="ar-SA"/>
    </w:rPr>
  </w:style>
  <w:style w:type="character" w:styleId="03">
    <w:name w:val="03-圖表標題 字元"/>
    <w:qFormat/>
    <w:rPr>
      <w:rFonts w:eastAsia="華康中黑體;Arial Unicode MS"/>
      <w:kern w:val="2"/>
      <w:szCs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31231">
    <w:name w:val="(3)表格內文-(1)(2)(3) 字元1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412311">
    <w:name w:val="(4) (1)(2)(3) 字元1"/>
    <w:basedOn w:val="31231"/>
    <w:qFormat/>
    <w:rPr/>
  </w:style>
  <w:style w:type="character" w:styleId="00">
    <w:name w:val="00-貼心叮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41">
    <w:name w:val="A4-填充題答案 字元1"/>
    <w:qFormat/>
    <w:rPr>
      <w:rFonts w:ascii="新細明體;PMingLiU" w:hAnsi="新細明體;PMingLiU" w:cs="新細明體;PMingLiU"/>
      <w:color w:val="FF0000"/>
      <w:kern w:val="2"/>
      <w:sz w:val="22"/>
      <w:szCs w:val="22"/>
      <w:u w:val="single" w:color="000000"/>
    </w:rPr>
  </w:style>
  <w:style w:type="character" w:styleId="8">
    <w:name w:val="*8-配分"/>
    <w:qFormat/>
    <w:rPr>
      <w:sz w:val="24"/>
      <w:szCs w:val="24"/>
    </w:rPr>
  </w:style>
  <w:style w:type="character" w:styleId="31232">
    <w:name w:val="(3)表格內文-1.2.3. 字元"/>
    <w:qFormat/>
    <w:rPr>
      <w:rFonts w:ascii="新細明體;PMingLiU" w:hAnsi="新細明體;PMingLiU"/>
      <w:kern w:val="2"/>
      <w:sz w:val="24"/>
      <w:szCs w:val="24"/>
    </w:rPr>
  </w:style>
  <w:style w:type="character" w:styleId="3">
    <w:name w:val="(3)表格內文-齊頭 字元"/>
    <w:qFormat/>
    <w:rPr>
      <w:rFonts w:ascii="新細明體;PMingLiU" w:hAnsi="新細明體;PMingLiU"/>
      <w:kern w:val="2"/>
      <w:sz w:val="24"/>
      <w:szCs w:val="24"/>
    </w:rPr>
  </w:style>
  <w:style w:type="character" w:styleId="6">
    <w:name w:val="(6)圖說 字元"/>
    <w:qFormat/>
    <w:rPr>
      <w:rFonts w:ascii="標楷體" w:hAnsi="標楷體" w:eastAsia="標楷體"/>
      <w:kern w:val="2"/>
      <w:lang w:val="en-US" w:eastAsia="en-US"/>
    </w:rPr>
  </w:style>
  <w:style w:type="character" w:styleId="412312">
    <w:name w:val="(4)1.2.3 字元1"/>
    <w:qFormat/>
    <w:rPr>
      <w:rFonts w:ascii="新細明體;PMingLiU" w:hAnsi="新細明體;PMingLiU"/>
      <w:kern w:val="2"/>
      <w:sz w:val="24"/>
      <w:szCs w:val="24"/>
      <w:lang w:val="en-US" w:eastAsia="en-US"/>
    </w:rPr>
  </w:style>
  <w:style w:type="character" w:styleId="21">
    <w:name w:val="本文 2 字元"/>
    <w:qFormat/>
    <w:rPr>
      <w:color w:val="363435"/>
      <w:w w:val="99"/>
      <w:vertAlign w:val="subscript"/>
    </w:rPr>
  </w:style>
  <w:style w:type="character" w:styleId="31">
    <w:name w:val="本文 3 字元"/>
    <w:qFormat/>
    <w:rPr>
      <w:color w:val="363435"/>
      <w:w w:val="99"/>
    </w:rPr>
  </w:style>
  <w:style w:type="character" w:styleId="32">
    <w:name w:val="本文縮排 3 字元"/>
    <w:qFormat/>
    <w:rPr>
      <w:rFonts w:ascii="標楷體" w:hAnsi="標楷體" w:eastAsia="標楷體" w:cs="標楷體"/>
      <w:color w:val="363435"/>
      <w:spacing w:val="12"/>
      <w:w w:val="103"/>
    </w:rPr>
  </w:style>
  <w:style w:type="character" w:styleId="InternetLink">
    <w:name w:val="Hyperlink"/>
    <w:rPr>
      <w:color w:val="0000FF"/>
      <w:u w:val="single"/>
    </w:rPr>
  </w:style>
  <w:style w:type="character" w:styleId="Ilhchinese">
    <w:name w:val="ilhchinese"/>
    <w:qFormat/>
    <w:rPr/>
  </w:style>
  <w:style w:type="character" w:styleId="Ilhcomment">
    <w:name w:val="ilhcomment"/>
    <w:qFormat/>
    <w:rPr/>
  </w:style>
  <w:style w:type="character" w:styleId="Ilhlang">
    <w:name w:val="ilhlang"/>
    <w:qFormat/>
    <w:rPr/>
  </w:style>
  <w:style w:type="character" w:styleId="Ilhoriginal">
    <w:name w:val="ilhorig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(3)表格內文-齊頭"/>
    <w:basedOn w:val="Normal"/>
    <w:qFormat/>
    <w:pPr>
      <w:ind w:left="50" w:right="50" w:hanging="0"/>
    </w:pPr>
    <w:rPr>
      <w:rFonts w:ascii="新細明體;PMingLiU" w:hAnsi="新細明體;PMingLiU" w:eastAsia="新細明體;PMingLiU"/>
      <w:lang w:val="en-US"/>
    </w:rPr>
  </w:style>
  <w:style w:type="paragraph" w:styleId="22">
    <w:name w:val="(2)表格表頭-中圓"/>
    <w:basedOn w:val="Normal"/>
    <w:qFormat/>
    <w:pPr>
      <w:spacing w:lineRule="auto" w:line="300"/>
      <w:ind w:left="120" w:right="120" w:hanging="0"/>
      <w:jc w:val="center"/>
    </w:pPr>
    <w:rPr>
      <w:rFonts w:eastAsia="新細明體;PMingLiU"/>
      <w:b/>
    </w:rPr>
  </w:style>
  <w:style w:type="paragraph" w:styleId="1">
    <w:name w:val="(1)小標-黑體"/>
    <w:basedOn w:val="Normal"/>
    <w:qFormat/>
    <w:pPr>
      <w:snapToGrid w:val="false"/>
      <w:spacing w:lineRule="exact" w:line="360" w:before="20" w:after="20"/>
    </w:pPr>
    <w:rPr>
      <w:rFonts w:eastAsia="新細明體;PMingLiU"/>
      <w:b/>
      <w:sz w:val="28"/>
    </w:rPr>
  </w:style>
  <w:style w:type="paragraph" w:styleId="23">
    <w:name w:val="(2)重點整理"/>
    <w:basedOn w:val="Normal"/>
    <w:qFormat/>
    <w:pPr/>
    <w:rPr>
      <w:rFonts w:ascii="華康特粗楷體;Arial Unicode MS" w:hAnsi="華康特粗楷體;Arial Unicode MS" w:eastAsia="華康特粗楷體;Arial Unicode MS"/>
      <w:sz w:val="36"/>
      <w:shd w:fill="E6E6E6" w:val="clear"/>
    </w:rPr>
  </w:style>
  <w:style w:type="paragraph" w:styleId="31233">
    <w:name w:val="(3)表格內文-(1)(2)(3)"/>
    <w:basedOn w:val="Normal"/>
    <w:qFormat/>
    <w:pPr>
      <w:ind w:left="245" w:right="50" w:hanging="120"/>
    </w:pPr>
    <w:rPr>
      <w:rFonts w:ascii="新細明體;PMingLiU" w:hAnsi="新細明體;PMingLiU" w:eastAsia="新細明體;PMingLiU"/>
    </w:rPr>
  </w:style>
  <w:style w:type="paragraph" w:styleId="31234">
    <w:name w:val="(3)表格內文-1.2.3."/>
    <w:basedOn w:val="Normal"/>
    <w:qFormat/>
    <w:pPr>
      <w:ind w:left="125" w:right="50" w:hanging="75"/>
    </w:pPr>
    <w:rPr>
      <w:rFonts w:ascii="新細明體;PMingLiU" w:hAnsi="新細明體;PMingLiU" w:eastAsia="新細明體;PMingLiU"/>
      <w:lang w:val="en-US"/>
    </w:rPr>
  </w:style>
  <w:style w:type="paragraph" w:styleId="61">
    <w:name w:val="(6)圖說"/>
    <w:basedOn w:val="Normal"/>
    <w:qFormat/>
    <w:pPr>
      <w:snapToGrid w:val="false"/>
    </w:pPr>
    <w:rPr>
      <w:rFonts w:ascii="標楷體" w:hAnsi="標楷體" w:eastAsia="標楷體"/>
      <w:sz w:val="20"/>
      <w:szCs w:val="20"/>
      <w:lang w:val="en-US" w:eastAsia="en-US"/>
    </w:rPr>
  </w:style>
  <w:style w:type="paragraph" w:styleId="41236">
    <w:name w:val="(4)1.2.3"/>
    <w:basedOn w:val="Normal"/>
    <w:qFormat/>
    <w:pPr>
      <w:spacing w:lineRule="atLeast" w:line="360"/>
      <w:ind w:left="110" w:hanging="110"/>
    </w:pPr>
    <w:rPr>
      <w:rFonts w:ascii="新細明體;PMingLiU" w:hAnsi="新細明體;PMingLiU" w:eastAsia="新細明體;PMingLiU"/>
      <w:lang w:val="en-US" w:eastAsia="en-US"/>
    </w:rPr>
  </w:style>
  <w:style w:type="paragraph" w:styleId="41237">
    <w:name w:val="(4) (1)(2)(3)"/>
    <w:basedOn w:val="31233"/>
    <w:qFormat/>
    <w:pPr>
      <w:spacing w:lineRule="atLeast" w:line="360" w:before="0" w:after="0"/>
      <w:ind w:left="230" w:right="0" w:hanging="120"/>
    </w:pPr>
    <w:rPr/>
  </w:style>
  <w:style w:type="paragraph" w:styleId="421">
    <w:name w:val="(4)首行空2格"/>
    <w:basedOn w:val="41236"/>
    <w:qFormat/>
    <w:pPr>
      <w:ind w:left="108" w:firstLine="200"/>
    </w:pPr>
    <w:rPr/>
  </w:style>
  <w:style w:type="paragraph" w:styleId="44">
    <w:name w:val="(4)齊頭"/>
    <w:basedOn w:val="421"/>
    <w:qFormat/>
    <w:pPr>
      <w:spacing w:before="0" w:after="0"/>
      <w:ind w:left="108" w:hanging="0"/>
    </w:pPr>
    <w:rPr>
      <w:w w:val="103"/>
      <w:kern w:val="0"/>
    </w:rPr>
  </w:style>
  <w:style w:type="paragraph" w:styleId="45">
    <w:name w:val="(4)選擇題"/>
    <w:basedOn w:val="44"/>
    <w:qFormat/>
    <w:pPr>
      <w:tabs>
        <w:tab w:val="clear" w:pos="480"/>
        <w:tab w:val="right" w:pos="1176" w:leader="none"/>
      </w:tabs>
      <w:ind w:left="1235" w:hanging="1235"/>
      <w:jc w:val="both"/>
    </w:pPr>
    <w:rPr/>
  </w:style>
  <w:style w:type="paragraph" w:styleId="52">
    <w:name w:val="(5)紅版解析"/>
    <w:basedOn w:val="Normal"/>
    <w:qFormat/>
    <w:pPr>
      <w:spacing w:lineRule="exact" w:line="180"/>
      <w:ind w:left="150" w:hanging="150"/>
    </w:pPr>
    <w:rPr>
      <w:sz w:val="17"/>
    </w:rPr>
  </w:style>
  <w:style w:type="paragraph" w:styleId="46">
    <w:name w:val="(4)選擇題-有解析"/>
    <w:basedOn w:val="45"/>
    <w:qFormat/>
    <w:pPr>
      <w:ind w:left="1220" w:hanging="1220"/>
    </w:pPr>
    <w:rPr/>
  </w:style>
  <w:style w:type="paragraph" w:styleId="001">
    <w:name w:val="00-貼心叮嚀"/>
    <w:basedOn w:val="Normal"/>
    <w:qFormat/>
    <w:pPr>
      <w:ind w:left="120" w:right="120" w:firstLine="480"/>
    </w:pPr>
    <w:rPr>
      <w:rFonts w:eastAsia="標楷體"/>
    </w:rPr>
  </w:style>
  <w:style w:type="paragraph" w:styleId="41238">
    <w:name w:val="(4) 圈圈123"/>
    <w:qFormat/>
    <w:pPr>
      <w:widowControl w:val="false"/>
      <w:bidi w:val="0"/>
      <w:spacing w:lineRule="atLeast" w:line="360"/>
      <w:ind w:left="567" w:hanging="284"/>
      <w:jc w:val="both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新細明體;PMingLiU" w:hAnsi="新細明體;PMingLiU" w:cs="新細明體;PMingLiU"/>
      <w:color w:val="363435"/>
      <w:spacing w:val="9"/>
      <w:w w:val="103"/>
      <w:kern w:val="0"/>
      <w:sz w:val="22"/>
      <w:szCs w:val="22"/>
    </w:rPr>
  </w:style>
  <w:style w:type="paragraph" w:styleId="24">
    <w:name w:val="=2小標"/>
    <w:basedOn w:val="Normal"/>
    <w:qFormat/>
    <w:pPr>
      <w:autoSpaceDE w:val="false"/>
      <w:spacing w:lineRule="atLeast" w:line="240"/>
      <w:ind w:left="200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25">
    <w:name w:val="本文縮排 2"/>
    <w:basedOn w:val="Normal"/>
    <w:qFormat/>
    <w:pPr>
      <w:ind w:left="426" w:hanging="230"/>
      <w:jc w:val="left"/>
    </w:pPr>
    <w:rPr>
      <w:rFonts w:eastAsia="新細明體;PMingLiU"/>
      <w:sz w:val="21"/>
    </w:rPr>
  </w:style>
  <w:style w:type="paragraph" w:styleId="02">
    <w:name w:val="02-圖表內文"/>
    <w:basedOn w:val="Normal"/>
    <w:qFormat/>
    <w:pPr>
      <w:snapToGrid w:val="false"/>
      <w:spacing w:lineRule="atLeast" w:line="0"/>
      <w:ind w:left="168" w:hanging="168"/>
    </w:pPr>
    <w:rPr>
      <w:sz w:val="20"/>
    </w:rPr>
  </w:style>
  <w:style w:type="paragraph" w:styleId="031">
    <w:name w:val="03-圖表標題"/>
    <w:basedOn w:val="Normal"/>
    <w:qFormat/>
    <w:pPr>
      <w:snapToGrid w:val="false"/>
      <w:spacing w:lineRule="atLeast" w:line="240"/>
    </w:pPr>
    <w:rPr>
      <w:rFonts w:eastAsia="華康中黑體;Arial Unicode MS"/>
      <w:sz w:val="20"/>
    </w:rPr>
  </w:style>
  <w:style w:type="paragraph" w:styleId="4ABC">
    <w:name w:val="(4) A.B.C."/>
    <w:basedOn w:val="Normal"/>
    <w:qFormat/>
    <w:pPr>
      <w:spacing w:lineRule="atLeast" w:line="360"/>
      <w:ind w:left="430" w:hanging="100"/>
    </w:pPr>
    <w:rPr>
      <w:rFonts w:ascii="新細明體;PMingLiU" w:hAnsi="新細明體;PMingLiU" w:eastAsia="新細明體;PMingLiU" w:cs="新細明體;PMingLiU"/>
    </w:rPr>
  </w:style>
  <w:style w:type="paragraph" w:styleId="4ABC1">
    <w:name w:val="(4) (A)(B)(C)"/>
    <w:basedOn w:val="4ABC"/>
    <w:qFormat/>
    <w:pPr>
      <w:ind w:left="580" w:hanging="150"/>
    </w:pPr>
    <w:rPr>
      <w:rFonts w:ascii="新細明體;PMingLiU" w:hAnsi="新細明體;PMingLiU"/>
      <w:szCs w:val="24"/>
    </w:rPr>
  </w:style>
  <w:style w:type="paragraph" w:styleId="11">
    <w:name w:val="1."/>
    <w:basedOn w:val="Normal"/>
    <w:qFormat/>
    <w:pPr>
      <w:tabs>
        <w:tab w:val="clear" w:pos="480"/>
        <w:tab w:val="left" w:pos="3960" w:leader="none"/>
        <w:tab w:val="left" w:pos="4540" w:leader="none"/>
      </w:tabs>
      <w:autoSpaceDE w:val="false"/>
      <w:ind w:left="827" w:hanging="227"/>
    </w:pPr>
    <w:rPr>
      <w:rFonts w:ascii="新細明體;PMingLiU" w:hAnsi="新細明體;PMingLiU" w:eastAsia="新細明體;PMingLiU" w:cs="新細明體;PMingLiU"/>
      <w:color w:val="363435"/>
      <w:spacing w:val="1"/>
      <w:w w:val="103"/>
      <w:kern w:val="0"/>
      <w:sz w:val="22"/>
      <w:szCs w:val="22"/>
    </w:rPr>
  </w:style>
  <w:style w:type="paragraph" w:styleId="Style15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41239">
    <w:name w:val="樣式 (4)1.2.3 + 細明體"/>
    <w:basedOn w:val="41236"/>
    <w:qFormat/>
    <w:pPr/>
    <w:rPr>
      <w:rFonts w:ascii="細明體;MingLiU" w:hAnsi="細明體;MingLiU" w:cs="細明體;MingLiU"/>
    </w:rPr>
  </w:style>
  <w:style w:type="paragraph" w:styleId="412310">
    <w:name w:val="樣式 (4) (1)(2)(3) + 細明體"/>
    <w:basedOn w:val="41237"/>
    <w:qFormat/>
    <w:pPr/>
    <w:rPr>
      <w:rFonts w:ascii="細明體;MingLiU" w:hAnsi="細明體;MingLiU" w:cs="細明體;MingLiU"/>
    </w:rPr>
  </w:style>
  <w:style w:type="paragraph" w:styleId="412313">
    <w:name w:val="樣式 (4) 圈圈123 + 細明體"/>
    <w:basedOn w:val="41238"/>
    <w:qFormat/>
    <w:pPr>
      <w:widowControl/>
      <w:ind w:left="330" w:hanging="100"/>
    </w:pPr>
    <w:rPr>
      <w:rFonts w:ascii="細明體;MingLiU" w:hAnsi="細明體;MingLiU" w:cs="細明體;MingLiU"/>
      <w:kern w:val="2"/>
    </w:rPr>
  </w:style>
  <w:style w:type="paragraph" w:styleId="47">
    <w:name w:val="樣式 (4)選擇題 + 細明體"/>
    <w:basedOn w:val="45"/>
    <w:qFormat/>
    <w:pPr>
      <w:ind w:left="500" w:hanging="500"/>
    </w:pPr>
    <w:rPr>
      <w:rFonts w:ascii="細明體;MingLiU" w:hAnsi="細明體;MingLiU" w:cs="細明體;MingLiU"/>
    </w:rPr>
  </w:style>
  <w:style w:type="paragraph" w:styleId="Style16">
    <w:name w:val="答案色(解析)"/>
    <w:basedOn w:val="Normal"/>
    <w:qFormat/>
    <w:pPr>
      <w:spacing w:lineRule="exact" w:line="180"/>
      <w:ind w:left="80" w:hanging="80"/>
      <w:jc w:val="left"/>
    </w:pPr>
    <w:rPr>
      <w:rFonts w:eastAsia="新細明體;PMingLiU"/>
      <w:color w:val="E4007F"/>
      <w:w w:val="102"/>
      <w:kern w:val="0"/>
      <w:sz w:val="18"/>
      <w:szCs w:val="18"/>
    </w:rPr>
  </w:style>
  <w:style w:type="paragraph" w:styleId="26">
    <w:name w:val="=2重點"/>
    <w:basedOn w:val="Normal"/>
    <w:qFormat/>
    <w:pPr>
      <w:shd w:fill="F2F2F2" w:val="clear"/>
      <w:spacing w:lineRule="atLeast" w:line="240"/>
      <w:ind w:left="200" w:hanging="0"/>
      <w:jc w:val="left"/>
    </w:pPr>
    <w:rPr>
      <w:rFonts w:ascii="標楷體" w:hAnsi="標楷體" w:eastAsia="標楷體" w:cs="標楷體"/>
      <w:b/>
      <w:sz w:val="34"/>
      <w:szCs w:val="34"/>
    </w:rPr>
  </w:style>
  <w:style w:type="paragraph" w:styleId="01">
    <w:name w:val="01-圖說明"/>
    <w:basedOn w:val="Normal"/>
    <w:qFormat/>
    <w:pPr>
      <w:spacing w:lineRule="exact" w:line="200"/>
    </w:pPr>
    <w:rPr>
      <w:sz w:val="14"/>
      <w:szCs w:val="14"/>
    </w:rPr>
  </w:style>
  <w:style w:type="paragraph" w:styleId="021">
    <w:name w:val="02-1-圖表內文齊行"/>
    <w:basedOn w:val="02"/>
    <w:qFormat/>
    <w:pPr>
      <w:ind w:left="0" w:hanging="0"/>
    </w:pPr>
    <w:rPr>
      <w:szCs w:val="20"/>
    </w:rPr>
  </w:style>
  <w:style w:type="paragraph" w:styleId="12">
    <w:name w:val="樣式1"/>
    <w:basedOn w:val="Style16"/>
    <w:qFormat/>
    <w:pPr>
      <w:ind w:left="147" w:hanging="147"/>
    </w:pPr>
    <w:rPr>
      <w:rFonts w:ascii="新細明體;PMingLiU" w:hAnsi="新細明體;PMingLiU" w:cs="新細明體;PMingLiU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4">
    <w:name w:val="A4-填充題答案"/>
    <w:basedOn w:val="Normal"/>
    <w:qFormat/>
    <w:pPr>
      <w:autoSpaceDE w:val="false"/>
      <w:spacing w:lineRule="exact" w:line="400"/>
      <w:ind w:left="170" w:hanging="170"/>
    </w:pPr>
    <w:rPr>
      <w:rFonts w:ascii="新細明體;PMingLiU" w:hAnsi="新細明體;PMingLiU" w:eastAsia="新細明體;PMingLiU" w:cs="新細明體;PMingLiU"/>
      <w:color w:val="FF0000"/>
      <w:sz w:val="22"/>
      <w:szCs w:val="22"/>
      <w:u w:val="single" w:color="000000"/>
      <w:lang w:val="en-US"/>
    </w:rPr>
  </w:style>
  <w:style w:type="paragraph" w:styleId="01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2">
    <w:name w:val="*0-2課名"/>
    <w:basedOn w:val="Normal"/>
    <w:qFormat/>
    <w:pPr/>
    <w:rPr>
      <w:rFonts w:ascii="標楷體" w:hAnsi="標楷體" w:eastAsia="標楷體" w:cs="Arial"/>
      <w:b/>
      <w:sz w:val="40"/>
      <w:szCs w:val="40"/>
    </w:rPr>
  </w:style>
  <w:style w:type="paragraph" w:styleId="002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eastAsia="新細明體;PMingLiU" w:cs="華康圓體 Std W7;Arial Unicode MS"/>
      <w:b/>
      <w:color w:val="FFFFFF"/>
      <w:kern w:val="0"/>
      <w:sz w:val="34"/>
      <w:szCs w:val="34"/>
      <w:vertAlign w:val="subscript"/>
      <w:lang w:val="zh-TW"/>
    </w:rPr>
  </w:style>
  <w:style w:type="paragraph" w:styleId="80">
    <w:name w:val="*8-0選擇題標題"/>
    <w:qFormat/>
    <w:pPr>
      <w:widowControl/>
      <w:bidi w:val="0"/>
      <w:snapToGrid w:val="false"/>
      <w:spacing w:lineRule="atLeast" w:line="360"/>
      <w:ind w:left="500" w:hanging="500"/>
      <w:jc w:val="both"/>
    </w:pPr>
    <w:rPr>
      <w:rFonts w:ascii="Times New Roman" w:hAnsi="Times New Roman" w:eastAsia="新細明體;PMingLiU" w:cs="新細明體;PMingLiU"/>
      <w:b/>
      <w:color w:val="auto"/>
      <w:kern w:val="2"/>
      <w:sz w:val="28"/>
      <w:szCs w:val="28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27">
    <w:name w:val="本文 2"/>
    <w:basedOn w:val="Normal"/>
    <w:qFormat/>
    <w:pPr>
      <w:autoSpaceDE w:val="false"/>
      <w:spacing w:lineRule="exact" w:line="240"/>
      <w:ind w:right="-74" w:hanging="0"/>
    </w:pPr>
    <w:rPr>
      <w:rFonts w:eastAsia="新細明體;PMingLiU"/>
      <w:color w:val="363435"/>
      <w:w w:val="99"/>
      <w:kern w:val="0"/>
      <w:sz w:val="20"/>
      <w:szCs w:val="20"/>
      <w:vertAlign w:val="subscript"/>
      <w:lang w:val="en-US"/>
    </w:rPr>
  </w:style>
  <w:style w:type="paragraph" w:styleId="34">
    <w:name w:val="本文 3"/>
    <w:basedOn w:val="Normal"/>
    <w:qFormat/>
    <w:pPr>
      <w:autoSpaceDE w:val="false"/>
      <w:spacing w:lineRule="exact" w:line="240"/>
      <w:ind w:right="-23" w:hanging="0"/>
    </w:pPr>
    <w:rPr>
      <w:rFonts w:eastAsia="新細明體;PMingLiU"/>
      <w:color w:val="363435"/>
      <w:w w:val="99"/>
      <w:kern w:val="0"/>
      <w:sz w:val="20"/>
      <w:szCs w:val="20"/>
      <w:lang w:val="en-US"/>
    </w:rPr>
  </w:style>
  <w:style w:type="paragraph" w:styleId="35">
    <w:name w:val="本文縮排 3"/>
    <w:basedOn w:val="Normal"/>
    <w:qFormat/>
    <w:pPr>
      <w:spacing w:lineRule="exact" w:line="240"/>
      <w:ind w:firstLine="460"/>
    </w:pPr>
    <w:rPr>
      <w:rFonts w:ascii="標楷體" w:hAnsi="標楷體" w:eastAsia="標楷體" w:cs="標楷體"/>
      <w:color w:val="363435"/>
      <w:spacing w:val="12"/>
      <w:w w:val="103"/>
      <w:kern w:val="0"/>
      <w:sz w:val="20"/>
      <w:szCs w:val="20"/>
      <w:lang w:val="en-US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</w:pPr>
    <w:rPr>
      <w:rFonts w:eastAsia="細明體;MingLiU"/>
      <w:spacing w:val="2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5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2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5.jpeg"/><Relationship Id="rId43" Type="http://schemas.openxmlformats.org/officeDocument/2006/relationships/image" Target="media/image2.jpeg"/><Relationship Id="rId44" Type="http://schemas.openxmlformats.org/officeDocument/2006/relationships/image" Target="media/image5.jpeg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7:00Z</dcterms:created>
  <dc:creator>User</dc:creator>
  <dc:description/>
  <cp:keywords/>
  <dc:language>en-US</dc:language>
  <cp:lastModifiedBy>iuser</cp:lastModifiedBy>
  <cp:lastPrinted>2018-11-08T15:35:00Z</cp:lastPrinted>
  <dcterms:modified xsi:type="dcterms:W3CDTF">2020-07-06T05:46:00Z</dcterms:modified>
  <cp:revision>7</cp:revision>
  <dc:subject/>
  <dc:title> </dc:title>
</cp:coreProperties>
</file>