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49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在學校）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(At school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ohnn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是誰的信？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3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ffre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是我的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3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ohnn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是一封情書嗎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3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將要把它送給你的情人嗎？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3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ffre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把它還給我！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34" w:right="120" w:firstLine="5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ohnn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現在正和某人談戀愛嗎？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ffre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還沒有，但是我對某人有強烈的感覺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計畫要跟她一起慶祝這個情人節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ohnn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將要怎麼做？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  <w:tab w:val="right" w:pos="88" w:leader="none"/>
              </w:tabs>
              <w:snapToGrid w:val="false"/>
              <w:spacing w:lineRule="atLeast" w:line="240" w:before="0" w:after="0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ffre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將買給她玫瑰和禮物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接著我將帶她到一家餐廳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那樣不是很棒嗎？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ohnn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嗯，我不太確定耶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不能用金錢贏得任何人的愛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ffre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那我該怎麼辦？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ohnn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首先，你應該先了解她的興趣，然後……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ffre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知道！她喜歡蜘蛛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也許我可以在情人節那天裝扮成蜘蛛人，給她一個驚喜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ohnn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嗯……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A51"/>
          <w:rFonts w:eastAsia="Wingdings"/>
          <w:b/>
          <w:color w:val="000000"/>
        </w:rPr>
        <w:t></w:t>
      </w:r>
      <w:r>
        <w:rPr>
          <w:rStyle w:val="A51"/>
          <w:rFonts w:eastAsia="Times New Roman" w:cs="Times New Roman"/>
          <w:b/>
          <w:color w:val="000000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閱讀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49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各地的情人節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Valentine’s Day Around the World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印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泰姬瑪哈陵代表真愛，所以許多戀人在情人節造訪它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樣一來，他們的愛就可以永遠持續下去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在日本，戀人們在兩個不同的日期慶祝情人節— 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月 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和 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月 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第一個日期，女孩送禮物給男孩，而在第二個日期，男孩送女孩禮物作為回報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法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情人節，許多戀人選擇在艾菲爾鐵塔附近約會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他們藉著互相擁抱和親吻對方來享受這個節日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義大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情人節，戀人們在鎖上面寫上自己的名字，然後把它掛在一座著名的橋—</w:t>
            </w:r>
            <w:r>
              <w:rPr>
                <w:rFonts w:eastAsia="標楷體"/>
                <w:b/>
                <w:sz w:val="22"/>
                <w:szCs w:val="22"/>
              </w:rPr>
              <w:t>Ponte Milvio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燈柱上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28" w:after="28"/>
              <w:ind w:left="34" w:right="120" w:hanging="0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之後，他們將鑰匙丟入河中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28" w:after="28"/>
              <w:ind w:left="34" w:right="120" w:hanging="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是他們永恆愛情的一種象徵。</w:t>
            </w:r>
          </w:p>
        </w:tc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28" w:after="28"/>
              <w:ind w:left="34" w:right="120" w:hanging="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9574"/>
      </w:tblGrid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在餐廳裡）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(In a restaurant)</w:t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ed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Amand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這裡的食物任妳點。我請客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86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manda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吃得不多。我吃超少的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5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怕變胖……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28"/>
              <w:ind w:left="34" w:right="120" w:firstLine="5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但是義大利麵跟牛排看起來都好好吃喔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5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ed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幫她兩樣都上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44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服務生：你的牛排想要幾分熟呢？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34" w:right="120" w:firstLine="44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manda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分熟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服務生：牛排要什麼配菜嗎？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的薯條嚐起來相當棒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manda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吃得不多。我吃超少的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想要變苗條……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過我想來些薯條好了，麻煩你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服務生：還想要其他的嗎？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manda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吃得不多。我吃超少的……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一餐會太貴嗎，</w:t>
            </w:r>
            <w:r>
              <w:rPr>
                <w:rFonts w:eastAsia="標楷體"/>
                <w:b/>
                <w:sz w:val="22"/>
                <w:szCs w:val="22"/>
              </w:rPr>
              <w:t>Te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？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ed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拜託。我看起來像小氣的人嗎？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一些飲料和甜點吧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manda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喔……。我吃得不多啦……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但是菜單上的飲料和甜點看起來相當棒。我全部都想要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ed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…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pacing w:lineRule="atLeast" w:line="240" w:before="0" w:after="0"/>
              <w:ind w:left="1011" w:right="120" w:hanging="925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...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A51"/>
          <w:rFonts w:eastAsia="Wingdings"/>
          <w:b/>
          <w:color w:val="000000"/>
          <w:sz w:val="22"/>
          <w:szCs w:val="22"/>
        </w:rPr>
        <w:t></w:t>
      </w:r>
      <w:r>
        <w:rPr>
          <w:rStyle w:val="A51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閱讀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9574"/>
      </w:tblGrid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最喜歡的臺灣小吃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My Favorite Snacks in Taiwan</w:t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的朋友們，</w:t>
            </w: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和 </w:t>
            </w:r>
            <w:r>
              <w:rPr>
                <w:rFonts w:eastAsia="標楷體"/>
                <w:b/>
                <w:sz w:val="22"/>
                <w:szCs w:val="22"/>
              </w:rPr>
              <w:t>Nin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昨晚帶我去逛夜市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那裡，他們帶我去看看他們最喜愛的小吃攤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個攤位賣臭豆腐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的朋友們都為之瘋狂，但它對我而言聞起來很可怕．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但你猜如何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咬了一口後，我便停不下來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0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臭豆腐跟泡菜真的很搭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然後，</w:t>
            </w: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買了一支豬血糕給我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  <w:tab w:val="right" w:pos="88" w:leader="none"/>
              </w:tabs>
              <w:snapToGrid w:val="false"/>
              <w:spacing w:lineRule="atLeast" w:line="240" w:before="0" w:after="0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個名字聽起來很恐怖，但我嚐過後便愛上它了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我們口渴時，珍珠奶茶攤位吸引了我們的目光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喝了珍珠奶茶以後非常喜歡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真的很喜歡這些小吃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你來臺灣玩時，別忘了嚐嚐看它們。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dam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豬血糕嚐起來像什麼？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Mike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珍珠」嚐起來如何？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63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omm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對我們來說越來越困難了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那隻貓總是在老鼠洞外旁等著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果情況繼續這樣下去，我們都會死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必須找出一個辦法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arr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我有一個主意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應該殺死那隻貓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omm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怎麼殺？這是不可能的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雖然我們未必能殺死那隻貓，我們可以做別的事情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例如，我們可以在牠脖子周圍掛上鈴鐺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6" w:right="120" w:hanging="87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a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那聽起來像是一個好主意！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0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果牠移動，鈴鐺就會響，我們就會有足夠的時間逃走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0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omm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那誰來掛鈴鐺？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很容易說，但很難做到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有一個想法了。跟我來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  <w:tab w:val="right" w:pos="88" w:leader="none"/>
              </w:tabs>
              <w:snapToGrid w:val="false"/>
              <w:spacing w:lineRule="atLeast" w:line="240" w:before="0" w:after="0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這三隻老鼠移動到洞口旁。）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a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。那隻貓擋住了洞口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omm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打算怎麼辦？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著瞧……。汪汪！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貓匆忙逃走。）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a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哇！你怎麼會說狗的語言？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很久以前學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竟，學習外語是很重要的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A51"/>
          <w:rFonts w:eastAsia="Wingdings"/>
          <w:b/>
          <w:color w:val="000000"/>
          <w:sz w:val="22"/>
          <w:szCs w:val="22"/>
        </w:rPr>
        <w:t></w:t>
      </w:r>
      <w:r>
        <w:rPr>
          <w:rStyle w:val="A51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閱讀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1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石頭湯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The Stone Soup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很久以前，一個陌生人拜訪了一座小鎮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那裡的人們對他不友善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他們直接回自己的家並關上門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陌生人問：「不好意思，我可以……？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34" w:right="120" w:hanging="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個人對他說：「走開。這裡沒有東西可以提供給你。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0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陌生人說：「別擔心。我只是想做出美味的石頭湯與大家分享。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他把一塊石頭扔進他的鍋裡並開始煮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後來，人們開始過來查看「石頭」湯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陌生人說：「啊！如果我添加番茄到湯裡，將會十分美味。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久之後，一個人給了他一些番茄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陌生人說：「太好了！雖然湯夠好了，我還需要一些牛肉。然後，這鍋湯將會是極品。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久後，一些人帶來了牛肉並持續照這樣帶來其他的食物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後，有一鍋美味的湯給大家分享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後，大家都感謝這位陌生人提供湯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令他們驚訝的是，這個陌生人說：「我並非一個人煮出這道湯的。實際上，我們是一起完成的。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560"/>
      </w:tblGrid>
      <w:tr>
        <w:trPr>
          <w:trHeight w:val="407" w:hRule="atLeast"/>
        </w:trPr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在服裝店）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In a clothing store</w:t>
            </w: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春天要來了，我實在沒有衣服可穿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你是什麼意思？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你有很多衣服。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因為天氣將不像之前一樣寒冷，所以我需要薄一點的衣服。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好，我了解了。嘿，這件毛衣跟這件大衣很搭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不覺得嗎？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你在開玩笑吧？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穿了那些衣服，會比我現在穿的感覺更熱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為什麼會這樣？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34" w:right="120" w:hanging="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它們很厚，而且這件大衣甚至比這件毛衣更厚重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0" w:right="120" w:hanging="94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抱歉，那麼我會繼續找看看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等一下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發現某件衣服，它比那件大衣跟毛衣更時尚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你在那裡找到了什麼？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它是一件有很多口袋的酷夾克。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它的風格很新穎，而且是你最喜歡的顏色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為什麼不試穿看看？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哦，它感覺很棒，而且它完全合身。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買了！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A51"/>
          <w:rFonts w:eastAsia="Wingdings"/>
          <w:b/>
          <w:color w:val="000000"/>
          <w:sz w:val="22"/>
          <w:szCs w:val="22"/>
        </w:rPr>
        <w:t></w:t>
      </w:r>
      <w:r>
        <w:rPr>
          <w:rStyle w:val="A51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閱讀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1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快時尚正在摧毀這個世界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Fast Fashion Is Killing Our World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每一季都買新衣服嗎？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會因為新襯衫或新牛仔褲比你的舊衣服時尚，而必須購買它們嗎？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果你的答案為「是」，那麼你或許喜歡快時尚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exac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快時尚的世界裡，每星期都會推出新的款式，衣服每次看起來和感覺起來也更好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907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棉質更柔軟，顏色更深也更明亮，款式比之前更酷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exact" w:line="240" w:before="28" w:after="28"/>
              <w:ind w:left="50" w:right="120" w:hanging="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外，衣服也不像過去那麼貴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4" w:right="120" w:hanging="94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令人難過的是，快時尚正在摧毀我們的世界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它使空氣、土地和水更骯髒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世界上每個人一年平均購買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55 </w:t>
            </w:r>
            <w:r>
              <w:rPr>
                <w:rFonts w:eastAsia="標楷體"/>
                <w:b/>
                <w:sz w:val="22"/>
                <w:szCs w:val="22"/>
              </w:rPr>
              <w:t>公斤的衣服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正因為如此，他或她間接丟棄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33 </w:t>
            </w:r>
            <w:r>
              <w:rPr>
                <w:rFonts w:eastAsia="標楷體"/>
                <w:b/>
                <w:sz w:val="22"/>
                <w:szCs w:val="22"/>
              </w:rPr>
              <w:t>公斤的廢油、</w:t>
            </w:r>
            <w:r>
              <w:rPr>
                <w:rFonts w:eastAsia="標楷體"/>
                <w:b/>
                <w:sz w:val="22"/>
                <w:szCs w:val="22"/>
              </w:rPr>
              <w:t xml:space="preserve">3,300 </w:t>
            </w:r>
            <w:r>
              <w:rPr>
                <w:rFonts w:eastAsia="標楷體"/>
                <w:b/>
                <w:sz w:val="22"/>
                <w:szCs w:val="22"/>
              </w:rPr>
              <w:t>公斤的廢水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55 </w:t>
            </w:r>
            <w:r>
              <w:rPr>
                <w:rFonts w:eastAsia="標楷體"/>
                <w:b/>
                <w:sz w:val="22"/>
                <w:szCs w:val="22"/>
              </w:rPr>
              <w:t>公斤的廢棄物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尚或許可以進行得很快速，但是解決這個問題卻無法如此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9281"/>
      </w:tblGrid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在回家的路上）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(On the way home)</w:t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猜怎麼著！下週我將要上《誰最聰明》的電視節目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5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真的嗎？那是臺灣最受歡迎的益智節目！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5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啊。我真幸運！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5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而且你很有可能贏得最大獎項—一臺 </w:t>
            </w:r>
            <w:r>
              <w:rPr>
                <w:rFonts w:eastAsia="標楷體"/>
                <w:b/>
                <w:sz w:val="22"/>
                <w:szCs w:val="22"/>
              </w:rPr>
              <w:t>HD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新型的智慧手機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34" w:right="120" w:firstLine="53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對啊，但我很擔心，因為問的十個問題是關於不同的學科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0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信你自己。你是最棒的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有學科裡，英文對我來說最簡單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但我對自然科學不太行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別擔心。我會幫助你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來練習吧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個問題：世界上最重的動物是什麼？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不知道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給我一些選項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好的。</w:t>
            </w:r>
            <w:r>
              <w:rPr>
                <w:rFonts w:eastAsia="標楷體"/>
                <w:b/>
                <w:sz w:val="22"/>
                <w:szCs w:val="22"/>
              </w:rPr>
              <w:t xml:space="preserve">(A) </w:t>
            </w:r>
            <w:r>
              <w:rPr>
                <w:rFonts w:eastAsia="標楷體"/>
                <w:b/>
                <w:sz w:val="22"/>
                <w:szCs w:val="22"/>
              </w:rPr>
              <w:t>公牛。</w:t>
            </w:r>
            <w:r>
              <w:rPr>
                <w:rFonts w:eastAsia="標楷體"/>
                <w:b/>
                <w:sz w:val="22"/>
                <w:szCs w:val="22"/>
              </w:rPr>
              <w:t xml:space="preserve">(B) </w:t>
            </w:r>
            <w:r>
              <w:rPr>
                <w:rFonts w:eastAsia="標楷體"/>
                <w:b/>
                <w:sz w:val="22"/>
                <w:szCs w:val="22"/>
              </w:rPr>
              <w:t>鯨魚。</w:t>
            </w:r>
            <w:r>
              <w:rPr>
                <w:rFonts w:eastAsia="標楷體"/>
                <w:b/>
                <w:sz w:val="22"/>
                <w:szCs w:val="22"/>
              </w:rPr>
              <w:t xml:space="preserve">(C) </w:t>
            </w:r>
            <w:r>
              <w:rPr>
                <w:rFonts w:eastAsia="標楷體"/>
                <w:b/>
                <w:sz w:val="22"/>
                <w:szCs w:val="22"/>
              </w:rPr>
              <w:t>鯊魚。</w:t>
            </w:r>
            <w:r>
              <w:rPr>
                <w:rFonts w:eastAsia="標楷體"/>
                <w:b/>
                <w:sz w:val="22"/>
                <w:szCs w:val="22"/>
              </w:rPr>
              <w:t xml:space="preserve">(D) </w:t>
            </w:r>
            <w:r>
              <w:rPr>
                <w:rFonts w:eastAsia="標楷體"/>
                <w:b/>
                <w:sz w:val="22"/>
                <w:szCs w:val="22"/>
              </w:rPr>
              <w:t>袋鼠。</w:t>
            </w:r>
            <w:r>
              <w:rPr>
                <w:rFonts w:eastAsia="標楷體"/>
                <w:b/>
                <w:sz w:val="22"/>
                <w:szCs w:val="22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綿羊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答案是 </w:t>
            </w: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答對了！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個問題：什麼昆蟲有最多隻腳？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ick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螞蟻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nc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對。所有的昆蟲都有六隻腳！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atLeast" w:line="240" w:before="0" w:after="0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A51"/>
          <w:rFonts w:eastAsia="Wingdings"/>
          <w:b/>
          <w:color w:val="000000"/>
          <w:sz w:val="22"/>
          <w:szCs w:val="22"/>
        </w:rPr>
        <w:t></w:t>
      </w:r>
      <w:r>
        <w:rPr>
          <w:rStyle w:val="A51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閱讀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9281"/>
      </w:tblGrid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是誰？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Who Am I</w:t>
            </w: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在很多人的眼裡，我們是熊科動物中體型最小的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A:</w:t>
            </w:r>
            <w:r>
              <w:rPr>
                <w:rStyle w:val="A51"/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錯。我們不是熊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有漂亮灰色毛皮但是沒有尾巴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擅長爬樹，而且以樹葉為食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當你想到感恩節，你會想到什麼動物呢？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pacing w:lineRule="atLeast" w:line="240" w:before="28" w:after="28"/>
              <w:ind w:left="1009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B:</w:t>
            </w:r>
            <w:r>
              <w:rPr>
                <w:rStyle w:val="A51"/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答案就是我們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來自北美洲，而且我們名列當地最大型鳥類的名單中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atLeast" w:line="240" w:before="28" w:after="28"/>
              <w:ind w:left="99" w:right="120" w:hanging="13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雖然我們比我們的堂兄弟—馬跑得慢，但是因為我們身上的黑白顏色，所以我們看起來比馬特別多了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 xml:space="preserve">C: </w:t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有絕佳的視力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以草為食，並且過著群居生活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我們有瘦長的身體但沒有腳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 xml:space="preserve">D: </w:t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對很多人而言，我們是世界上最恐怖的動物，但通常我們不會傷害人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1" w:right="120" w:hanging="7"/>
              <w:jc w:val="lef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實上，我們有時候藉由吃大老鼠來幫助人類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eastAsia="標楷體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34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在電視上）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(On TV)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Anderson</w:t>
            </w:r>
            <w:r>
              <w:rPr>
                <w:rFonts w:eastAsia="標楷體"/>
                <w:b/>
                <w:sz w:val="22"/>
                <w:szCs w:val="22"/>
              </w:rPr>
              <w:t>：歡迎收看我們的颱風報導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颱風喬即將自南海來襲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雖然它離這裡還有數哩遠，但是這裡已經有一陣陣的強風和暴雨出現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現在就讓我們聽聽來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Helen </w:t>
            </w:r>
            <w:r>
              <w:rPr>
                <w:rFonts w:eastAsia="標楷體"/>
                <w:b/>
                <w:sz w:val="22"/>
                <w:szCs w:val="22"/>
              </w:rPr>
              <w:t>在高雄的報導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Helen</w:t>
            </w:r>
            <w:r>
              <w:rPr>
                <w:rFonts w:eastAsia="標楷體"/>
                <w:b/>
                <w:sz w:val="22"/>
                <w:szCs w:val="22"/>
              </w:rPr>
              <w:t>：謝謝，</w:t>
            </w:r>
            <w:r>
              <w:rPr>
                <w:rFonts w:eastAsia="標楷體"/>
                <w:b/>
                <w:sz w:val="22"/>
                <w:szCs w:val="22"/>
              </w:rPr>
              <w:t>Anderson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現在這裡正颳著強風。我剛剛還看到風吹倒了好幾棵樹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Anderson</w:t>
            </w:r>
            <w:r>
              <w:rPr>
                <w:rFonts w:eastAsia="標楷體"/>
                <w:b/>
                <w:sz w:val="22"/>
                <w:szCs w:val="22"/>
              </w:rPr>
              <w:t>：海浪的狀況如何？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Helen</w:t>
            </w:r>
            <w:r>
              <w:rPr>
                <w:rFonts w:eastAsia="標楷體"/>
                <w:b/>
                <w:sz w:val="22"/>
                <w:szCs w:val="22"/>
              </w:rPr>
              <w:t>：海浪越來越高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許多漁民正把他們的漁船繫牢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但我們仍然可以看到幾個人站在海濱觀浪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那可是非常危險的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等等！我聽到有人在大聲呼救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Anderson</w:t>
            </w:r>
            <w:r>
              <w:rPr>
                <w:rFonts w:eastAsia="標楷體"/>
                <w:b/>
                <w:sz w:val="22"/>
                <w:szCs w:val="22"/>
              </w:rPr>
              <w:t>：發生什麼事？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957" w:right="120" w:hanging="88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Helen</w:t>
            </w:r>
            <w:r>
              <w:rPr>
                <w:rFonts w:eastAsia="標楷體"/>
                <w:b/>
                <w:sz w:val="22"/>
                <w:szCs w:val="22"/>
              </w:rPr>
              <w:t>：有個女人剛剛掉進海裡，而一名男子正試圖獨自營救她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他有條繩索。她捉住了！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Anderson</w:t>
            </w:r>
            <w:r>
              <w:rPr>
                <w:rFonts w:eastAsia="標楷體"/>
                <w:b/>
                <w:sz w:val="22"/>
                <w:szCs w:val="22"/>
              </w:rPr>
              <w:t>：情況聽起來很危急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  <w:tab w:val="right" w:pos="88" w:leader="none"/>
              </w:tabs>
              <w:snapToGrid w:val="false"/>
              <w:spacing w:lineRule="atLeast" w:line="240" w:before="0" w:after="0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Helen</w:t>
            </w:r>
            <w:r>
              <w:rPr>
                <w:rFonts w:eastAsia="標楷體"/>
                <w:b/>
                <w:sz w:val="22"/>
                <w:szCs w:val="22"/>
              </w:rPr>
              <w:t>：的確。如果你在家裡，盡量不要外出。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待在室內比較安全些。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A51"/>
          <w:rFonts w:eastAsia="Wingdings"/>
          <w:b/>
          <w:bCs/>
          <w:color w:val="000000"/>
          <w:sz w:val="22"/>
          <w:szCs w:val="22"/>
        </w:rPr>
        <w:t></w:t>
      </w:r>
      <w:r>
        <w:rPr>
          <w:rStyle w:val="A5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bCs/>
          <w:color w:val="000000"/>
          <w:sz w:val="22"/>
          <w:szCs w:val="22"/>
        </w:rPr>
        <w:t>閱讀</w:t>
      </w:r>
      <w:r>
        <w:rPr>
          <w:rStyle w:val="A51"/>
          <w:rFonts w:ascii="Times New Roman" w:hAnsi="Times New Roman" w:cs="Times New Roman" w:eastAsia="標楷體"/>
          <w:b/>
          <w:bCs/>
          <w:color w:val="000000"/>
          <w:sz w:val="22"/>
          <w:szCs w:val="22"/>
        </w:rPr>
        <w:t>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1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粉紅蝠：我看到我的狗在吃草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exact" w:line="4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是地震發生前的徵兆嗎？幫幫我！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5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1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20:22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exact" w:line="440" w:before="28" w:after="28"/>
              <w:ind w:left="77" w:right="120" w:hanging="22"/>
              <w:jc w:val="righ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蟲：我不確定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exact" w:line="440" w:before="0" w:after="0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但是有些動物在地震發生之前似乎就感應得到．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exact" w:line="440" w:before="28" w:after="28"/>
              <w:ind w:left="34" w:right="120" w:firstLine="2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下是一些例子．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exact" w:line="440" w:before="0" w:after="0"/>
              <w:ind w:left="34" w:right="120" w:firstLine="44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乳牛不分泌乳汁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snapToGrid w:val="false"/>
              <w:spacing w:lineRule="exact" w:line="440" w:before="0" w:after="0"/>
              <w:ind w:left="-12" w:right="120" w:firstLine="9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魚跳出池塘或魚缸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snapToGrid w:val="false"/>
              <w:spacing w:lineRule="exact" w:line="440" w:before="0" w:after="0"/>
              <w:ind w:left="-12" w:right="120" w:firstLine="9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百萬隻螞蟻出現在空地上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tabs>
                <w:tab w:val="clear" w:pos="1124"/>
                <w:tab w:val="right" w:pos="88" w:leader="none"/>
              </w:tabs>
              <w:snapToGrid w:val="false"/>
              <w:spacing w:lineRule="exact" w:line="440" w:before="0" w:after="0"/>
              <w:ind w:left="-12" w:right="120" w:firstLine="90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不待在地面上，反而在樹上休息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tabs>
                <w:tab w:val="clear" w:pos="1124"/>
              </w:tabs>
              <w:snapToGrid w:val="false"/>
              <w:spacing w:lineRule="exact" w:line="440" w:before="0" w:after="0"/>
              <w:ind w:left="-12" w:right="120" w:firstLine="104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蛇從地下的洞穴裡爬出來，即使是在冬天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snapToGrid w:val="false"/>
              <w:spacing w:lineRule="exact" w:line="440" w:before="0" w:after="0"/>
              <w:ind w:left="-12" w:right="120" w:firstLine="104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鳥類變得聒噪許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們還可以看到牠們不停地飛來飛去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Dialogue2"/>
              <w:snapToGrid w:val="false"/>
              <w:spacing w:lineRule="exact" w:line="400" w:before="28" w:after="28"/>
              <w:ind w:left="-12" w:right="120" w:firstLine="119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於你的狗，牠吃草也許是因為牠只是需要草使牠自己健康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exact" w:line="440" w:before="28" w:after="28"/>
              <w:ind w:left="91" w:right="120" w:hanging="7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果你想知道更多關於狗的事，請參考：</w:t>
            </w:r>
            <w:r>
              <w:rPr>
                <w:rFonts w:eastAsia="標楷體"/>
                <w:b/>
                <w:sz w:val="22"/>
                <w:szCs w:val="22"/>
              </w:rPr>
              <w:t>http://www.dogs.about.com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5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2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20:36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400" w:before="0" w:after="0"/>
              <w:ind w:left="1011" w:right="120" w:hanging="925"/>
              <w:jc w:val="right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eastAsia="標楷體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63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在教室裡）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atLeast" w:line="240" w:before="0" w:after="0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(In the classroom)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a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Rache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妳唱得太快了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慢下來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跟著 </w:t>
            </w:r>
            <w:r>
              <w:rPr>
                <w:rFonts w:eastAsia="標楷體"/>
                <w:b/>
                <w:sz w:val="22"/>
                <w:szCs w:val="22"/>
              </w:rPr>
              <w:t>Kevin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這樣他的聲音才能突顯。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achel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Gary</w:t>
            </w:r>
            <w:r>
              <w:rPr>
                <w:rFonts w:eastAsia="標楷體"/>
                <w:b/>
                <w:sz w:val="22"/>
                <w:szCs w:val="22"/>
              </w:rPr>
              <w:t>。這是一首女生的歌曲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為什麼不把獨唱的部分給我唱呢？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我是最好的歌手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anny</w:t>
            </w:r>
            <w:r>
              <w:rPr>
                <w:rFonts w:eastAsia="標楷體"/>
                <w:b/>
                <w:sz w:val="22"/>
                <w:szCs w:val="22"/>
              </w:rPr>
              <w:t>：我同意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Kevin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唱得很差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napToGrid w:val="false"/>
              <w:spacing w:lineRule="atLeast" w:line="240" w:before="0" w:after="0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achel</w:t>
            </w:r>
            <w:r>
              <w:rPr>
                <w:rFonts w:eastAsia="標楷體"/>
                <w:b/>
                <w:sz w:val="22"/>
                <w:szCs w:val="22"/>
              </w:rPr>
              <w:t>：而且，</w:t>
            </w:r>
            <w:r>
              <w:rPr>
                <w:rFonts w:eastAsia="標楷體"/>
                <w:b/>
                <w:sz w:val="22"/>
                <w:szCs w:val="22"/>
              </w:rPr>
              <w:t>Kevin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這所學校不受歡迎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果他唱獨唱，人們將不會來看我們的表演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既然那樣，也許我還是退出好了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957" w:right="120" w:hanging="88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Kevin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Gary</w:t>
            </w:r>
            <w:r>
              <w:rPr>
                <w:rFonts w:eastAsia="標楷體"/>
                <w:b/>
                <w:sz w:val="22"/>
                <w:szCs w:val="22"/>
              </w:rPr>
              <w:t>。他們是對的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我是一個失敗者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唱得不好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0" w:after="0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ary</w:t>
            </w:r>
            <w:r>
              <w:rPr>
                <w:rFonts w:eastAsia="標楷體"/>
                <w:b/>
                <w:sz w:val="22"/>
                <w:szCs w:val="22"/>
              </w:rPr>
              <w:t>：各位，不要再這樣刻薄了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Kevin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現得很好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們奪走他的夢想只是因為你們不喜歡他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那樣一點都不好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atLeast" w:line="240" w:before="28" w:after="28"/>
              <w:ind w:left="1011" w:right="120" w:hanging="925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anny</w:t>
            </w:r>
            <w:r>
              <w:rPr>
                <w:rFonts w:eastAsia="標楷體"/>
                <w:b/>
                <w:sz w:val="22"/>
                <w:szCs w:val="22"/>
              </w:rPr>
              <w:t>：我們只是說實話而已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  <w:tab w:val="right" w:pos="88" w:leader="none"/>
              </w:tabs>
              <w:snapToGrid w:val="false"/>
              <w:spacing w:lineRule="atLeast" w:line="240" w:before="28" w:after="28"/>
              <w:ind w:left="99" w:right="120" w:hanging="13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Gary</w:t>
            </w:r>
            <w:r>
              <w:rPr>
                <w:rFonts w:eastAsia="標楷體"/>
                <w:b/>
                <w:sz w:val="22"/>
                <w:szCs w:val="22"/>
              </w:rPr>
              <w:t>：嘿。設身處地以他的角度想，你就不會那樣說了。</w:t>
            </w:r>
          </w:p>
        </w:tc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</w:tabs>
              <w:snapToGrid w:val="false"/>
              <w:spacing w:before="28" w:after="28"/>
              <w:ind w:left="84" w:right="120" w:firstLine="2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eastAsia="標楷體" w:cs="Times New Roman"/>
          <w:b/>
          <w:b/>
          <w:color w:val="000000"/>
        </w:rPr>
      </w:pPr>
      <w:r>
        <w:br w:type="page"/>
      </w:r>
      <w:r>
        <w:rPr>
          <w:rStyle w:val="A51"/>
          <w:rFonts w:eastAsia="Wingdings"/>
          <w:b/>
          <w:color w:val="000000"/>
          <w:sz w:val="22"/>
          <w:szCs w:val="22"/>
        </w:rPr>
        <w:t></w:t>
      </w:r>
      <w:r>
        <w:rPr>
          <w:rStyle w:val="A51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閱讀</w:t>
      </w:r>
      <w:r>
        <w:rPr>
          <w:rStyle w:val="A51"/>
          <w:rFonts w:ascii="Times New Roman" w:hAnsi="Times New Roman" w:cs="Times New Roman" w:eastAsia="標楷體"/>
          <w:b/>
          <w:color w:val="000000"/>
          <w:sz w:val="22"/>
          <w:szCs w:val="22"/>
        </w:rPr>
        <w:t>翻譯篇</w:t>
      </w:r>
    </w:p>
    <w:p>
      <w:pPr>
        <w:pStyle w:val="Normal"/>
        <w:rPr>
          <w:rStyle w:val="A51"/>
          <w:rFonts w:ascii="Times New Roman" w:hAnsi="Times New Roman" w:eastAsia="標楷體" w:cs="Times New Roman"/>
          <w:b/>
          <w:b/>
          <w:color w:val="000000"/>
        </w:rPr>
      </w:pPr>
      <w:r>
        <w:rPr/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1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0" w:after="2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身穿粉紅衣來打擊霸凌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1124" w:leader="none"/>
                <w:tab w:val="right" w:pos="1446" w:leader="none"/>
              </w:tabs>
              <w:spacing w:lineRule="exact" w:line="440" w:before="0" w:after="28"/>
              <w:ind w:left="34" w:right="120" w:firstLine="22"/>
              <w:rPr/>
            </w:pPr>
            <w:r>
              <w:rPr>
                <w:rStyle w:val="A51"/>
                <w:rFonts w:cs="Times New Roman"/>
                <w:b/>
                <w:color w:val="000000"/>
                <w:sz w:val="22"/>
                <w:szCs w:val="22"/>
              </w:rPr>
              <w:t>Students Fight Bullying in Pink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一名校園惡霸向一名身穿粉紅色衣服的男同學找碴後，兩位高中生很快地開始了「粉紅襯衫日」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Style w:val="A51"/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這名惡霸叫他女孩。他對待他的態度糟糕透了。」一名學生氣憤地說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Style w:val="A51"/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當兩名學生，</w:t>
            </w:r>
            <w:r>
              <w:rPr>
                <w:rFonts w:eastAsia="標楷體"/>
                <w:b/>
                <w:sz w:val="22"/>
                <w:szCs w:val="22"/>
              </w:rPr>
              <w:t xml:space="preserve">David </w:t>
            </w:r>
            <w:r>
              <w:rPr>
                <w:rFonts w:eastAsia="標楷體"/>
                <w:b/>
                <w:sz w:val="22"/>
                <w:szCs w:val="22"/>
              </w:rPr>
              <w:t>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Travis</w:t>
            </w:r>
            <w:r>
              <w:rPr>
                <w:rFonts w:eastAsia="標楷體"/>
                <w:b/>
                <w:sz w:val="22"/>
                <w:szCs w:val="22"/>
              </w:rPr>
              <w:t>，聽到這個消息，他們立即發送電子郵件給他們的同學，並要求他們穿粉紅色的衣服來上學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Style w:val="A51"/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「我們忍無可忍了，」</w:t>
            </w:r>
            <w:r>
              <w:rPr>
                <w:rFonts w:eastAsia="標楷體"/>
                <w:b/>
                <w:sz w:val="22"/>
                <w:szCs w:val="22"/>
              </w:rPr>
              <w:t xml:space="preserve">David </w:t>
            </w:r>
            <w:r>
              <w:rPr>
                <w:rFonts w:eastAsia="標楷體"/>
                <w:b/>
                <w:sz w:val="22"/>
                <w:szCs w:val="22"/>
              </w:rPr>
              <w:t>說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Style w:val="A51"/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隔天，</w:t>
            </w:r>
            <w:r>
              <w:rPr>
                <w:rFonts w:eastAsia="標楷體"/>
                <w:b/>
                <w:sz w:val="22"/>
                <w:szCs w:val="22"/>
              </w:rPr>
              <w:t>David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 xml:space="preserve">Travis </w:t>
            </w:r>
            <w:r>
              <w:rPr>
                <w:rFonts w:eastAsia="標楷體"/>
                <w:b/>
                <w:sz w:val="22"/>
                <w:szCs w:val="22"/>
              </w:rPr>
              <w:t>和數百名校內其他的學生穿著粉紅衣，且大聲說「霸凌到此為止」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Style w:val="A51"/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「我們應該更認真看待霸凌議題。我們必須現在就採取行動來停止霸凌。」</w:t>
            </w:r>
            <w:r>
              <w:rPr>
                <w:rFonts w:eastAsia="標楷體"/>
                <w:b/>
                <w:sz w:val="22"/>
                <w:szCs w:val="22"/>
              </w:rPr>
              <w:t xml:space="preserve">Travis </w:t>
            </w:r>
            <w:r>
              <w:rPr>
                <w:rFonts w:eastAsia="標楷體"/>
                <w:b/>
                <w:sz w:val="22"/>
                <w:szCs w:val="22"/>
              </w:rPr>
              <w:t>說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exact" w:line="440" w:before="28" w:after="28"/>
              <w:ind w:left="1013" w:right="120" w:hanging="989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在，「粉紅襯衫日」在加拿大是反霸凌日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right" w:pos="88" w:leader="none"/>
                <w:tab w:val="right" w:pos="1124" w:leader="none"/>
              </w:tabs>
              <w:snapToGrid w:val="false"/>
              <w:spacing w:lineRule="exact" w:line="440" w:before="28" w:after="28"/>
              <w:ind w:left="31" w:right="120" w:firstLine="4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兩名年輕男孩用他們簡單的作為，來幫忙改變這個世界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snapToGrid w:val="false"/>
              <w:spacing w:lineRule="exact" w:line="440" w:before="28" w:after="28"/>
              <w:ind w:left="84" w:right="120" w:hanging="46"/>
              <w:rPr>
                <w:rStyle w:val="A5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51"/>
          <w:rFonts w:ascii="Times New Roman" w:hAnsi="Times New Roman" w:eastAsia="標楷體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9281"/>
      </w:tblGrid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在教室裡）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3Dialogue2"/>
              <w:tabs>
                <w:tab w:val="clear" w:pos="1124"/>
                <w:tab w:val="right" w:pos="1446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 w:val="false"/>
                <w:sz w:val="24"/>
              </w:rPr>
            </w:pPr>
            <w:r>
              <w:rPr>
                <w:rFonts w:eastAsia="新細明體;PMingLiU"/>
                <w:b/>
                <w:bCs w:val="false"/>
                <w:sz w:val="24"/>
              </w:rPr>
              <w:t>(In the classroom)</w:t>
            </w:r>
            <w:r>
              <w:rPr>
                <w:rFonts w:eastAsia="新細明體;PMingLiU"/>
                <w:b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. Wang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看黑板上所有的句子。它們是關於什麼主題呢？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它們全都和媽媽有關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s. Wang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你說對了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部分的人在不同的年齡對自己的母親有不同的感受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什麼呢？現在開始小組討論，分享你們的想法吧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在 </w:t>
            </w:r>
            <w:r>
              <w:rPr>
                <w:rFonts w:eastAsia="標楷體"/>
                <w:b/>
                <w:sz w:val="22"/>
                <w:szCs w:val="22"/>
              </w:rPr>
              <w:t>Amy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小組裡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Amy’s group)</w:t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y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第一句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孩子們把他們所有的愛都給他們的媽媽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真貼心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但是為什麼第二句說：「我和媽媽之間有許多問題」呢？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看我們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有自己的想法，所以我們常會和媽媽起爭執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但是為什麼其中一句說：「請原諒我」呢？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y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也許當他們年紀大一點的時候，他們對於傷害媽媽的感情感到愧疚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懂了……。啊，我真的很喜歡這裡的最後一句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hn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也是。他們的媽媽可能已經過世了，但是他們對媽媽的愛永遠不會消逝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y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許，從現在起，我們應該對我們的媽媽表示多一點關愛，以免為時已晚。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rPr/>
      </w:pPr>
      <w:r>
        <w:rPr>
          <w:rStyle w:val="A51"/>
          <w:rFonts w:eastAsia="Wingdings"/>
          <w:b/>
          <w:color w:val="000000"/>
        </w:rPr>
        <w:t></w:t>
      </w:r>
      <w:r>
        <w:rPr>
          <w:rStyle w:val="A51"/>
          <w:rFonts w:eastAsia="Times New Roman" w:cs="Times New Roman"/>
          <w:b/>
          <w:color w:val="000000"/>
        </w:rPr>
        <w:t xml:space="preserve">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閱讀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1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首媽媽的歌：「讓它去吧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Mom Song: </w:t>
            </w:r>
            <w:r>
              <w:rPr>
                <w:b/>
              </w:rPr>
              <w:t>“</w:t>
            </w:r>
            <w:r>
              <w:rPr>
                <w:b/>
              </w:rPr>
              <w:t>Let It Be</w:t>
            </w:r>
            <w:r>
              <w:rPr>
                <w:b/>
              </w:rPr>
              <w:t>”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 It 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歷史上最受歡迎的歌曲之一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之中有許多人記得這首歌的幾行歌詞，但只有少數人了解它們真正的意義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實上，這首歌的作詞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ul McCartney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這首歌來懷念他的母親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學時，</w:t>
            </w:r>
            <w:r>
              <w:rPr>
                <w:b/>
                <w:sz w:val="22"/>
                <w:szCs w:val="22"/>
              </w:rPr>
              <w:t xml:space="preserve">Paul McCartney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數學有困難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一次他看起來憂心忡忡的時候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他的母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ry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是來到他身邊，對他說：「讓它去吧。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y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要他不要為他的問題煩惱，或是為此深受打擊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她要他接受後果，更自在地解決問題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之後，他的母親過世了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某天夜裡，他覺得孤單且不快樂，他做了一個夢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夢中，他的母親來到他身邊，對他說：「一切都會沒事。讓它去吧。」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些智慧的話語為他帶來許多平靜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為他的母親，他寫下有史以來最棒的熱門歌曲之一。</w:t>
            </w:r>
          </w:p>
        </w:tc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ED2790"/>
                <w:sz w:val="22"/>
                <w:szCs w:val="22"/>
              </w:rPr>
            </w:pPr>
            <w:r>
              <w:rPr>
                <w:b/>
                <w:color w:val="ED27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康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國中英語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 xml:space="preserve">Lesson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課文翻譯小考卷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年＿＿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＿＿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＿＿＿＿＿＿＿＿＿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對話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9784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在街上）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On the street) </w:t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花了兩天念英文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但我還是只考 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該怎麼辦呢？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Mand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問倒我了。我考得更糟糕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神啊，請給我們一個徵兆吧！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們需要幫助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陌生人：哈囉。看看這個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曹操，曹操到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陌生人：如果你參加我們的任何課程，只要三天的時間你就能精通英文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就像魔法一樣！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這項課程多少錢？便宜嗎？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陌生人：價格便宜但品質絕佳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只要花你不到新臺幣 </w:t>
            </w:r>
            <w:r>
              <w:rPr>
                <w:rFonts w:eastAsia="標楷體"/>
                <w:b/>
                <w:sz w:val="22"/>
                <w:szCs w:val="22"/>
              </w:rPr>
              <w:t>1,0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。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果你現在立刻付款，你甚至還能獲得九折優惠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果我花錢學英文，我媽媽會同意的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Mand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等等！ 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只要花新臺幣 </w:t>
            </w:r>
            <w:r>
              <w:rPr>
                <w:rFonts w:eastAsia="標楷體"/>
                <w:b/>
                <w:sz w:val="22"/>
                <w:szCs w:val="22"/>
              </w:rPr>
              <w:t>8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就可以在三天內精通英文？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他在騙我們！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Jerr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妳怎麼知道？ 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Mandy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以前參加過類似的課程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仍然考了零分。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A51"/>
          <w:rFonts w:eastAsia="標楷體" w:cs="Times New Roman"/>
          <w:b/>
          <w:color w:val="000000"/>
        </w:rPr>
        <w:t xml:space="preserve"> </w:t>
      </w:r>
      <w:r>
        <w:rPr>
          <w:rStyle w:val="A51"/>
          <w:rFonts w:ascii="Times New Roman" w:hAnsi="Times New Roman" w:cs="Times New Roman" w:eastAsia="標楷體"/>
          <w:b/>
          <w:color w:val="000000"/>
        </w:rPr>
        <w:t>閱讀翻譯篇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77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這些廣告有什麼問題？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8"/>
              <w:jc w:val="both"/>
              <w:rPr/>
            </w:pPr>
            <w:r>
              <w:rPr>
                <w:b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</w:rPr>
              <w:t>s WRONG with These Ads?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窈窕淑女減肥藥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8"/>
              <w:jc w:val="both"/>
              <w:rPr>
                <w:b/>
                <w:b/>
                <w:color w:val="ED2790"/>
              </w:rPr>
            </w:pPr>
            <w:r>
              <w:rPr>
                <w:b/>
              </w:rPr>
              <w:t>A.</w:t>
            </w:r>
            <w:r>
              <w:rPr>
                <w:b/>
                <w:color w:val="ED279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現在，通往美麗之門的鑰匙就掌握在你手中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2"/>
                <w:szCs w:val="22"/>
              </w:rPr>
              <w:t>每天只要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99 </w:t>
            </w:r>
            <w:r>
              <w:rPr>
                <w:rFonts w:eastAsia="標楷體"/>
                <w:b/>
                <w:sz w:val="22"/>
                <w:szCs w:val="22"/>
              </w:rPr>
              <w:t>分錢，你就可以在一週</w:t>
            </w:r>
            <w:r>
              <w:rPr>
                <w:rFonts w:eastAsia="標楷體"/>
                <w:b/>
                <w:sz w:val="22"/>
                <w:szCs w:val="22"/>
              </w:rPr>
              <w:t>內</w:t>
            </w:r>
            <w:r>
              <w:rPr>
                <w:rFonts w:eastAsia="標楷體"/>
                <w:b/>
                <w:sz w:val="22"/>
                <w:szCs w:val="22"/>
              </w:rPr>
              <w:t>減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10 </w:t>
            </w:r>
            <w:r>
              <w:rPr>
                <w:rFonts w:eastAsia="標楷體"/>
                <w:b/>
                <w:sz w:val="22"/>
                <w:szCs w:val="22"/>
              </w:rPr>
              <w:t>磅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為了你的健康和美麗，現在就來買我們的藥吧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快樂英文學院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8"/>
              <w:jc w:val="both"/>
              <w:rPr>
                <w:b/>
                <w:b/>
                <w:color w:val="ED2790"/>
              </w:rPr>
            </w:pPr>
            <w:r>
              <w:rPr>
                <w:b/>
              </w:rPr>
              <w:t xml:space="preserve">B.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從現在起，英文對你而言絕不會是困難的語言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0" w:after="2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和我們最棒的老師一同體驗語言學習的樂趣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十堂課就能精通您的英文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共只要花費您新臺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2,000 </w:t>
            </w:r>
            <w:r>
              <w:rPr>
                <w:rFonts w:eastAsia="標楷體"/>
                <w:b/>
                <w:sz w:val="22"/>
                <w:szCs w:val="22"/>
              </w:rPr>
              <w:t>元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最低二五折起。今晚結束</w:t>
            </w:r>
            <w:r>
              <w:rPr>
                <w:rFonts w:eastAsia="標楷體"/>
                <w:b/>
                <w:sz w:val="22"/>
                <w:szCs w:val="22"/>
              </w:rPr>
              <w:t>特</w:t>
            </w:r>
            <w:r>
              <w:rPr>
                <w:rFonts w:eastAsia="標楷體"/>
                <w:b/>
                <w:sz w:val="22"/>
                <w:szCs w:val="22"/>
              </w:rPr>
              <w:t>賣！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8"/>
              <w:jc w:val="both"/>
              <w:rPr>
                <w:b/>
                <w:b/>
                <w:color w:val="ED2790"/>
              </w:rPr>
            </w:pPr>
            <w:r>
              <w:rPr>
                <w:b/>
              </w:rPr>
              <w:t xml:space="preserve">C.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該是將你家變成摩登城堡的時候了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我們的電風扇會在短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10 </w:t>
            </w:r>
            <w:r>
              <w:rPr>
                <w:rFonts w:eastAsia="標楷體"/>
                <w:b/>
                <w:sz w:val="22"/>
                <w:szCs w:val="22"/>
              </w:rPr>
              <w:t>秒內使你的房子沁涼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我們的冰箱可以讓你的食物保鮮長達一年半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我們的洗衣機可以讓你的「黑色」</w:t>
            </w:r>
            <w:r>
              <w:rPr>
                <w:rFonts w:eastAsia="標楷體"/>
                <w:b/>
                <w:sz w:val="22"/>
                <w:szCs w:val="22"/>
              </w:rPr>
              <w:t xml:space="preserve">T </w:t>
            </w:r>
            <w:r>
              <w:rPr>
                <w:rFonts w:eastAsia="標楷體"/>
                <w:b/>
                <w:sz w:val="22"/>
                <w:szCs w:val="22"/>
              </w:rPr>
              <w:t>恤再度變成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「白色」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購物超過新臺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20,000 </w:t>
            </w:r>
            <w:r>
              <w:rPr>
                <w:rFonts w:eastAsia="標楷體"/>
                <w:b/>
                <w:sz w:val="22"/>
                <w:szCs w:val="22"/>
              </w:rPr>
              <w:t>元免運費。</w:t>
            </w:r>
          </w:p>
        </w:tc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8"/>
              <w:jc w:val="both"/>
              <w:rPr>
                <w:rFonts w:eastAsia="標楷體"/>
                <w:b/>
                <w:b/>
                <w:color w:val="ED2790"/>
                <w:sz w:val="22"/>
                <w:szCs w:val="22"/>
              </w:rPr>
            </w:pPr>
            <w:r>
              <w:rPr>
                <w:rFonts w:eastAsia="標楷體"/>
                <w:b/>
                <w:color w:val="ED27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60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XETZQO+HNTimes-Roman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A5">
    <w:name w:val="A5_紅版答案"/>
    <w:qFormat/>
    <w:rPr>
      <w:color w:val="ED2790"/>
      <w:vertAlign w:val="superscript"/>
    </w:rPr>
  </w:style>
  <w:style w:type="character" w:styleId="Arial14">
    <w:name w:val="樣式 (拉丁) Arial (中文) 華康中圓體 14 點 黑色"/>
    <w:qFormat/>
    <w:rPr>
      <w:rFonts w:ascii="Times New Roman" w:hAnsi="Times New Roman" w:cs="Times New Roman"/>
      <w:color w:val="000000"/>
      <w:kern w:val="0"/>
      <w:sz w:val="28"/>
      <w:szCs w:val="28"/>
      <w:vertAlign w:val="superscript"/>
    </w:rPr>
  </w:style>
  <w:style w:type="character" w:styleId="A3Dialogue">
    <w:name w:val="A3 Dialogue 對話 字元"/>
    <w:qFormat/>
    <w:rPr>
      <w:rFonts w:eastAsia="標楷體"/>
      <w:bCs/>
      <w:kern w:val="2"/>
      <w:sz w:val="27"/>
      <w:szCs w:val="27"/>
      <w:lang w:val="en-US" w:eastAsia="zh-TW" w:bidi="ar-SA"/>
    </w:rPr>
  </w:style>
  <w:style w:type="character" w:styleId="A1">
    <w:name w:val="A1 題型行"/>
    <w:qFormat/>
    <w:rPr>
      <w:rFonts w:cs="Arial"/>
      <w:b/>
      <w:color w:val="FFFFFF"/>
      <w:sz w:val="28"/>
      <w:szCs w:val="28"/>
      <w:vertAlign w:val="superscript"/>
    </w:rPr>
  </w:style>
  <w:style w:type="character" w:styleId="A51">
    <w:name w:val="A5 紅版 底線"/>
    <w:qFormat/>
    <w:rPr>
      <w:rFonts w:ascii="Arial" w:hAnsi="Arial" w:cs="Arial"/>
      <w:color w:val="ED2790"/>
    </w:rPr>
  </w:style>
  <w:style w:type="character" w:styleId="A6Vocabulary">
    <w:name w:val="A6 Vocabulary 字彙 答案"/>
    <w:qFormat/>
    <w:rPr>
      <w:color w:val="ED2790"/>
      <w:sz w:val="27"/>
      <w:szCs w:val="27"/>
      <w:vertAlign w:val="superscript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(6)編號"/>
    <w:qFormat/>
    <w:rPr>
      <w:sz w:val="16"/>
      <w:vertAlign w:val="superscript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 姓名"/>
    <w:basedOn w:val="Normal"/>
    <w:qFormat/>
    <w:pPr>
      <w:snapToGrid w:val="false"/>
    </w:pPr>
    <w:rPr>
      <w:rFonts w:eastAsia="標楷體"/>
      <w:sz w:val="22"/>
    </w:rPr>
  </w:style>
  <w:style w:type="paragraph" w:styleId="Style13">
    <w:name w:val="目次 課次"/>
    <w:basedOn w:val="Normal"/>
    <w:qFormat/>
    <w:pPr>
      <w:tabs>
        <w:tab w:val="clear" w:pos="482"/>
        <w:tab w:val="left" w:pos="658" w:leader="none"/>
        <w:tab w:val="right" w:pos="9120" w:leader="underscore"/>
      </w:tabs>
      <w:ind w:firstLine="476"/>
    </w:pPr>
    <w:rPr>
      <w:b/>
      <w:bCs/>
    </w:rPr>
  </w:style>
  <w:style w:type="paragraph" w:styleId="A3Dialogue1">
    <w:name w:val="A3 Dialogue 對話"/>
    <w:basedOn w:val="Normal"/>
    <w:qFormat/>
    <w:pPr>
      <w:tabs>
        <w:tab w:val="clear" w:pos="482"/>
        <w:tab w:val="right" w:pos="1488" w:leader="none"/>
      </w:tabs>
      <w:spacing w:before="28" w:after="28"/>
      <w:ind w:left="1524" w:right="120" w:hanging="1404"/>
      <w:jc w:val="both"/>
    </w:pPr>
    <w:rPr>
      <w:rFonts w:eastAsia="標楷體"/>
      <w:bCs/>
      <w:sz w:val="27"/>
      <w:szCs w:val="27"/>
    </w:rPr>
  </w:style>
  <w:style w:type="paragraph" w:styleId="A4Reading">
    <w:name w:val="A4 Reading"/>
    <w:basedOn w:val="A3Dialogue1"/>
    <w:qFormat/>
    <w:pPr>
      <w:spacing w:before="54" w:after="54"/>
      <w:ind w:left="336" w:right="0" w:hanging="336"/>
    </w:pPr>
    <w:rPr/>
  </w:style>
  <w:style w:type="paragraph" w:styleId="B11">
    <w:name w:val="B1 課名"/>
    <w:basedOn w:val="TextBody"/>
    <w:qFormat/>
    <w:pPr>
      <w:snapToGrid w:val="false"/>
      <w:spacing w:before="90" w:after="0"/>
      <w:jc w:val="center"/>
    </w:pPr>
    <w:rPr>
      <w:rFonts w:ascii="Arial Unicode MS" w:hAnsi="Arial Unicode MS" w:cs="Arial Unicode MS"/>
      <w:b/>
      <w:bCs/>
      <w:sz w:val="32"/>
    </w:rPr>
  </w:style>
  <w:style w:type="paragraph" w:styleId="B12">
    <w:name w:val="B1 年級"/>
    <w:basedOn w:val="Normal"/>
    <w:qFormat/>
    <w:pPr>
      <w:snapToGrid w:val="false"/>
      <w:jc w:val="center"/>
    </w:pPr>
    <w:rPr>
      <w:rFonts w:ascii="新細明體;PMingLiU" w:hAnsi="新細明體;PMingLiU" w:cs="新細明體;PMingLiU"/>
      <w:b/>
      <w:bCs/>
      <w:sz w:val="28"/>
    </w:rPr>
  </w:style>
  <w:style w:type="paragraph" w:styleId="B13">
    <w:name w:val="B1 產品名"/>
    <w:basedOn w:val="Normal"/>
    <w:qFormat/>
    <w:pPr>
      <w:jc w:val="center"/>
    </w:pPr>
    <w:rPr>
      <w:rFonts w:eastAsia="標楷體"/>
      <w:sz w:val="36"/>
    </w:rPr>
  </w:style>
  <w:style w:type="paragraph" w:styleId="A3Dialogue2">
    <w:name w:val="A3 Dialogue 對話 回答"/>
    <w:basedOn w:val="A3Dialogue1"/>
    <w:qFormat/>
    <w:pPr>
      <w:tabs>
        <w:tab w:val="clear" w:pos="1488"/>
        <w:tab w:val="right" w:pos="1124" w:leader="none"/>
      </w:tabs>
      <w:ind w:left="1220" w:right="120" w:hanging="1134"/>
    </w:pPr>
    <w:rPr/>
  </w:style>
  <w:style w:type="paragraph" w:styleId="A6Vocabulary1">
    <w:name w:val="A6 Vocabulary 字彙"/>
    <w:basedOn w:val="Normal"/>
    <w:qFormat/>
    <w:pPr>
      <w:spacing w:before="90" w:after="90"/>
      <w:ind w:left="120" w:right="120" w:hanging="0"/>
      <w:jc w:val="both"/>
    </w:pPr>
    <w:rPr>
      <w:rFonts w:ascii="標楷體" w:hAnsi="標楷體" w:eastAsia="標楷體" w:cs="標楷體"/>
      <w:sz w:val="27"/>
      <w:szCs w:val="27"/>
    </w:rPr>
  </w:style>
  <w:style w:type="paragraph" w:styleId="A3Dialogue3">
    <w:name w:val="A3 Dialogue 對話 表格字反白"/>
    <w:basedOn w:val="A3Dialogue1"/>
    <w:qFormat/>
    <w:pPr>
      <w:ind w:left="1577" w:right="120" w:hanging="1457"/>
      <w:jc w:val="center"/>
    </w:pPr>
    <w:rPr>
      <w:rFonts w:eastAsia="新細明體;PMingLiU"/>
      <w:b/>
      <w:color w:val="FFFFFF"/>
      <w:sz w:val="28"/>
      <w:szCs w:val="28"/>
    </w:rPr>
  </w:style>
  <w:style w:type="paragraph" w:styleId="A2Reading">
    <w:name w:val="A2 Reading 閱讀"/>
    <w:basedOn w:val="Normal"/>
    <w:qFormat/>
    <w:pPr>
      <w:tabs>
        <w:tab w:val="clear" w:pos="482"/>
        <w:tab w:val="left" w:pos="252" w:leader="none"/>
      </w:tabs>
      <w:spacing w:before="180" w:after="0"/>
    </w:pPr>
    <w:rPr>
      <w:rFonts w:eastAsia="標楷體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TZQO+HNTimes-Roman;新細明體" w:hAnsi="XETZQO+HNTimes-Roman;新細明體" w:eastAsia="XETZQO+HNTimes-Roman;新細明體" w:cs="XETZQO+HNTimes-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3:00Z</dcterms:created>
  <dc:creator>Jiun-Yi</dc:creator>
  <dc:description/>
  <cp:keywords/>
  <dc:language>en-US</dc:language>
  <cp:lastModifiedBy>iuser</cp:lastModifiedBy>
  <cp:lastPrinted>2018-11-21T09:10:00Z</cp:lastPrinted>
  <dcterms:modified xsi:type="dcterms:W3CDTF">2020-06-30T05:12:00Z</dcterms:modified>
  <cp:revision>4</cp:revision>
  <dc:subject/>
  <dc:title>（在教室裡）</dc:title>
</cp:coreProperties>
</file>