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480" w:before="180" w:after="0"/>
        <w:ind w:left="4140" w:hanging="21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 xml:space="preserve">學年度八年級國文科補考作業       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>級：</w:t>
      </w:r>
      <w:r>
        <w:rPr>
          <w:rFonts w:ascii="標楷體" w:hAnsi="標楷體" w:eastAsia="標楷體"/>
        </w:rPr>
        <w:t xml:space="preserve">    座</w:t>
      </w:r>
      <w:r>
        <w:rPr>
          <w:rFonts w:ascii="標楷體" w:hAnsi="標楷體" w:eastAsia="標楷體"/>
        </w:rPr>
        <w:t>號：</w:t>
      </w:r>
      <w:r>
        <w:rPr>
          <w:rFonts w:ascii="標楷體" w:hAnsi="標楷體" w:eastAsia="標楷體"/>
        </w:rPr>
        <w:t xml:space="preserve">    姓</w:t>
      </w:r>
      <w:r>
        <w:rPr>
          <w:rFonts w:ascii="標楷體" w:hAnsi="標楷體" w:eastAsia="標楷體"/>
        </w:rPr>
        <w:t>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請以藍筆於以下各成語下方空位抄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字跡務必整齊清楚，否則不予通過。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　一棵開花的樹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情竇初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初通情愛的感覺。多用於少男少女。竇，音ㄉㄡˋ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民生凋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民生活困窮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老成凋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高德重者逝世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闔第光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邀請客人全家到來的敬語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課　陋室銘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案牘勞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因文書工作繁重而疲憊不堪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安貧樂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以信守道義為樂，而能安於貧困的處境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付之一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全部焚燬。炬，火把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化為烏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全部消失。烏有，沒有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琴瑟和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夫妻感情和諧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笙簫達旦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徹夜演奏歌舞不休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繁弦急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各種樂器同時演奏的熱鬧情景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陋巷簞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清貧的生活。陋巷，狹小的街巷。瓢，由葫蘆做成的舀水器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  <w:tab/>
      </w:r>
      <w:r>
        <w:rPr>
          <w:rFonts w:ascii="標楷體" w:hAnsi="標楷體" w:cs="標楷體" w:eastAsia="標楷體"/>
          <w:sz w:val="28"/>
          <w:szCs w:val="28"/>
        </w:rPr>
        <w:t>博學鴻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問豐富、見識廣博的讀書人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  <w:tab/>
      </w:r>
      <w:r>
        <w:rPr>
          <w:rFonts w:ascii="標楷體" w:hAnsi="標楷體" w:cs="標楷體" w:eastAsia="標楷體"/>
          <w:sz w:val="28"/>
          <w:szCs w:val="28"/>
        </w:rPr>
        <w:t>連篇累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寫字用的竹簡、木片串連堆積在一起。形容篇幅過多，文詞冗長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課　我所知道的康橋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參差不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雜亂不整齊。參差，音ㄘㄣ ㄘ，不整齊的樣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窈窕淑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體態美好又有德性的女子。窈窕，音ㄧㄠˇ ㄊㄧㄠˇ，幽靜美好的樣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錦繡河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國土山河像精美的絲織品一樣美好。亦作「錦繡江山」、「錦繡山河」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恣意妄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任意的胡作非為。恣，音ㄗˋ，隨、任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目眩神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所見情景令人驚異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　幽夢影選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包羅萬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內容豐富，應有盡有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刎頸之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可同生共死的至交好友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忘年之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拘年歲輩分而結交為友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課　木蘭詩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巾幗英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女中豪傑、女中丈夫。巾幗，古代婦女用以覆髮的頭巾和髮飾，後指女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磨刀霍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形容急速且響亮的磨刀聲。 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撲朔迷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事物錯綜複雜，難以辨明真相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嘖嘖稱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對事物的奇妙讚嘆不已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課　森林最優美的一天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色彩繽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顏色繁富絢麗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野人獻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喻平凡人所能貢獻的平凡事物。亦用為人對所獻東西或意見的自謙之詞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戰戰兢兢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恐懼而謹慎小心的樣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娓娓道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說話連續不間斷。娓娓，形容談論不倦。娓，音ㄨㄟˇ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老馬識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用以稱經歷豐富練達的人。亦作「識途老馬」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芒刺在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因畏忌而極度不安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夜郎自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人不自量力，妄自尊大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朝三暮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以詐術欺人，或心意不定、反覆無常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  <w:tab/>
      </w:r>
      <w:r>
        <w:rPr>
          <w:rFonts w:ascii="標楷體" w:hAnsi="標楷體" w:cs="標楷體" w:eastAsia="標楷體"/>
          <w:sz w:val="28"/>
          <w:szCs w:val="28"/>
        </w:rPr>
        <w:t>引人遐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使人產生幻想。遐，音ㄒㄧㄚˊ，遙遠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課　定伯賣鬼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失魂落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精神恍惚，失去主宰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鬼頭鬼腦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精靈狡猾或隱約躲閃的樣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鬼迷心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心智受外物迷惑而喪失判斷能力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鬼計多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鬼點子或壞主意很多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鬼斧神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技藝精巧，非人力所能及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課　人生需求愈少，負擔愈輕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丟三落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因為馬虎或健忘而忘東忘西。落，音ㄌㄚˋ，遺漏、忘記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不時之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隨時的需用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落落寡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人心情鬱結，面帶憂愁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風花雪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四時的景色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羊觸藩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進退兩難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囊中取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從袋中拿取物品。比喻得到某種東西，非常容易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渾渾噩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深厚廣大，嚴肅正直。後用「渾渾噩噩」形容渾樸無知，也用來形容糊裡糊塗，茫無目的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大斗小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偷斤減兩，占人便宜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  <w:tab/>
      </w:r>
      <w:r>
        <w:rPr>
          <w:rFonts w:ascii="標楷體" w:hAnsi="標楷體" w:cs="標楷體" w:eastAsia="標楷體"/>
          <w:sz w:val="28"/>
          <w:szCs w:val="28"/>
        </w:rPr>
        <w:t>力學篤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勤勉學習且確切實踐所學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  <w:tab/>
      </w:r>
      <w:r>
        <w:rPr>
          <w:rFonts w:ascii="標楷體" w:hAnsi="標楷體" w:cs="標楷體" w:eastAsia="標楷體"/>
          <w:sz w:val="28"/>
          <w:szCs w:val="28"/>
        </w:rPr>
        <w:t>不虞匱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必憂慮會缺乏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常識（二）　應用文─題辭、柬帖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珠聯璧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月如併合的璧玉，星辰如成串的珍珠。比喻人才或美好的事物相匹配或同時薈集。常用作祝賀新婚的頌辭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琴瑟和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夫妻情感諧樂和合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鳳凰于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鳳凰相伴而飛。後比喻夫婦和睦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之子于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這個女子要出嫁。之，此。子，女子。于，助詞。歸，出嫁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宜室宜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女子能帶給她的夫家和順。宜，使和順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松柏長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壽如松柏之長青不衰。常用為祝人長壽之辭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天賜遐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天所賜予的高齡，多用在為男性長者祝壽時的頌辭。遐齡，長壽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繞梁三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聲音連續不斷。形容聲音非常美妙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  <w:tab/>
      </w:r>
      <w:r>
        <w:rPr>
          <w:rFonts w:ascii="標楷體" w:hAnsi="標楷體" w:cs="標楷體" w:eastAsia="標楷體"/>
          <w:sz w:val="28"/>
          <w:szCs w:val="28"/>
        </w:rPr>
        <w:t>新鶯出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人的歌聲，宛轉清脆，悅耳動聽，如黃鶯在山谷間鳴叫般。或作「黃鶯出谷」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  <w:tab/>
      </w:r>
      <w:r>
        <w:rPr>
          <w:rFonts w:ascii="標楷體" w:hAnsi="標楷體" w:cs="標楷體" w:eastAsia="標楷體"/>
          <w:sz w:val="28"/>
          <w:szCs w:val="28"/>
        </w:rPr>
        <w:t>維妙維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模仿得精細巧妙，逼真傳神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  <w:tab/>
      </w:r>
      <w:r>
        <w:rPr>
          <w:rFonts w:ascii="標楷體" w:hAnsi="標楷體" w:cs="標楷體" w:eastAsia="標楷體"/>
          <w:sz w:val="28"/>
          <w:szCs w:val="28"/>
        </w:rPr>
        <w:t>一鳴驚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平時默默無聞，潛藏才華，一旦有機會施展時，果真令人驚訝、佩服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  <w:tab/>
      </w:r>
      <w:r>
        <w:rPr>
          <w:rFonts w:ascii="標楷體" w:hAnsi="標楷體" w:cs="標楷體" w:eastAsia="標楷體"/>
          <w:sz w:val="28"/>
          <w:szCs w:val="28"/>
        </w:rPr>
        <w:t>龍騰虎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龍飛騰，如虎跳躍。形容精神奕奕，行動矯健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  <w:tab/>
      </w:r>
      <w:r>
        <w:rPr>
          <w:rFonts w:ascii="標楷體" w:hAnsi="標楷體" w:cs="標楷體" w:eastAsia="標楷體"/>
          <w:sz w:val="28"/>
          <w:szCs w:val="28"/>
        </w:rPr>
        <w:t>仁心仁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稱揚醫生心地善良、醫術高明的用語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  <w:tab/>
      </w:r>
      <w:r>
        <w:rPr>
          <w:rFonts w:ascii="標楷體" w:hAnsi="標楷體" w:cs="標楷體" w:eastAsia="標楷體"/>
          <w:sz w:val="28"/>
          <w:szCs w:val="28"/>
        </w:rPr>
        <w:t>妙手回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頌揚醫師的醫術高明，能治好重病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  <w:tab/>
      </w:r>
      <w:r>
        <w:rPr>
          <w:rFonts w:ascii="標楷體" w:hAnsi="標楷體" w:cs="標楷體" w:eastAsia="標楷體"/>
          <w:sz w:val="28"/>
          <w:szCs w:val="28"/>
        </w:rPr>
        <w:t>杏林春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稱頌醫生的仁心仁術，如春日的溫煦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  <w:tab/>
      </w:r>
      <w:r>
        <w:rPr>
          <w:rFonts w:ascii="標楷體" w:hAnsi="標楷體" w:cs="標楷體" w:eastAsia="標楷體"/>
          <w:sz w:val="28"/>
          <w:szCs w:val="28"/>
        </w:rPr>
        <w:t>華佗再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醫術高明，有如華佗再度來到人世一般。華佗，東漢名醫，首用麻醉劑為病人治療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  <w:tab/>
      </w:r>
      <w:r>
        <w:rPr>
          <w:rFonts w:ascii="標楷體" w:hAnsi="標楷體" w:cs="標楷體" w:eastAsia="標楷體"/>
          <w:sz w:val="28"/>
          <w:szCs w:val="28"/>
        </w:rPr>
        <w:t>里仁為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選擇住處應挑有仁風的地方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  <w:tab/>
      </w:r>
      <w:r>
        <w:rPr>
          <w:rFonts w:ascii="標楷體" w:hAnsi="標楷體" w:cs="標楷體" w:eastAsia="標楷體"/>
          <w:sz w:val="28"/>
          <w:szCs w:val="28"/>
        </w:rPr>
        <w:t>為民喉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充當人民的喉嚨、舌頭。比喻代替人民說話，表達意見。多用於致贈民意代表的題辭。為，音ㄨㄟˊ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  <w:tab/>
      </w:r>
      <w:r>
        <w:rPr>
          <w:rFonts w:ascii="標楷體" w:hAnsi="標楷體" w:cs="標楷體" w:eastAsia="標楷體"/>
          <w:sz w:val="28"/>
          <w:szCs w:val="28"/>
        </w:rPr>
        <w:t>百年樹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培育人才的不容易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  <w:tab/>
      </w:r>
      <w:r>
        <w:rPr>
          <w:rFonts w:ascii="標楷體" w:hAnsi="標楷體" w:cs="標楷體" w:eastAsia="標楷體"/>
          <w:sz w:val="28"/>
          <w:szCs w:val="28"/>
        </w:rPr>
        <w:t>時雨春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及時的雨和春天溫暖的和風，能滋潤萬物的生長。後用以比喻老師的教化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  <w:tab/>
      </w:r>
      <w:r>
        <w:rPr>
          <w:rFonts w:ascii="標楷體" w:hAnsi="標楷體" w:cs="標楷體" w:eastAsia="標楷體"/>
          <w:sz w:val="28"/>
          <w:szCs w:val="28"/>
        </w:rPr>
        <w:t>濟濟多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才眾多。濟濟，音ㄐㄧˇ ㄐㄧˇ，形容人多，陣容盛大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  <w:tab/>
      </w:r>
      <w:r>
        <w:rPr>
          <w:rFonts w:ascii="標楷體" w:hAnsi="標楷體" w:cs="標楷體" w:eastAsia="標楷體"/>
          <w:sz w:val="28"/>
          <w:szCs w:val="28"/>
        </w:rPr>
        <w:t>遽返道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用於哀輓男性喪者通用的輓辭。形容對男性喪者突然去世的惋惜。遽，音ㄐㄩˋ，忽然、突然。道山，傳說中的仙山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  <w:tab/>
      </w:r>
      <w:r>
        <w:rPr>
          <w:rFonts w:ascii="標楷體" w:hAnsi="標楷體" w:cs="標楷體" w:eastAsia="標楷體"/>
          <w:sz w:val="28"/>
          <w:szCs w:val="28"/>
        </w:rPr>
        <w:t>駕返瑤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哀輓老年女喪的題辭。瑤池，相傳為西王母的居所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  <w:tab/>
      </w:r>
      <w:r>
        <w:rPr>
          <w:rFonts w:ascii="標楷體" w:hAnsi="標楷體" w:cs="標楷體" w:eastAsia="標楷體"/>
          <w:sz w:val="28"/>
          <w:szCs w:val="28"/>
        </w:rPr>
        <w:t>忠勤足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用於哀輓政界喪者的輓辭。形容喪者勤於政務，可為後人典範。式，效法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  <w:tab/>
      </w:r>
      <w:r>
        <w:rPr>
          <w:rFonts w:ascii="標楷體" w:hAnsi="標楷體" w:cs="標楷體" w:eastAsia="標楷體"/>
          <w:sz w:val="28"/>
          <w:szCs w:val="28"/>
        </w:rPr>
        <w:t>木壞山頹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梁木朽壞，高山傾頹。比喻哲人的衰萎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　為學一首示子姪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百折不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意志堅強，即使受到許多挫折都不屈服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化險為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轉化危險為平安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好高騖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一味地嚮往高遠的目標而不切實際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力有未逮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能力有所不及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屏氣凝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屏住呼吸，集中精神。謂專心一意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鄙夫之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淺薄、粗陋的見解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恃才傲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仗本身有才幹而驕傲，目空一切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有恃無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依靠而無所顧忌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　來到部落的文明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畏畏縮縮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膽小害怕的樣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津津有味</w:t>
      </w:r>
      <w:r>
        <w:rPr>
          <w:rFonts w:eastAsia="標楷體" w:cs="標楷體" w:ascii="標楷體" w:hAnsi="標楷體"/>
          <w:sz w:val="28"/>
          <w:szCs w:val="28"/>
        </w:rPr>
        <w:tab/>
        <w:t>○1</w:t>
      </w:r>
      <w:r>
        <w:rPr>
          <w:rFonts w:ascii="標楷體" w:hAnsi="標楷體" w:cs="標楷體" w:eastAsia="標楷體"/>
          <w:sz w:val="28"/>
          <w:szCs w:val="28"/>
        </w:rPr>
        <w:t>形容很有滋味。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形容興趣濃厚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虎背熊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背寬厚如虎，腰粗壯似熊。形容人的體型魁偉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　空城計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耳熟能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常常聽到，非常熟悉，所以能詳盡地說出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處變不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處於變化無定的情勢中，仍不驚惶失措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笑容可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笑容滿面的樣子。掬，音ㄐㄩ，用兩手捧取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敵眾我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敵多我少。指我方的勢力和人數與敵方相差懸殊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千鈞一髮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非常危險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足智多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人聰慧多謀略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旌旗蔽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軍容壯盛的樣子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羽扇綸巾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手持鳥羽做成的扇子，頭戴青絲便巾。形容態度從容不迫、瀟灑閒適。綸，音ㄍㄨㄢ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  <w:tab/>
      </w:r>
      <w:r>
        <w:rPr>
          <w:rFonts w:ascii="標楷體" w:hAnsi="標楷體" w:cs="標楷體" w:eastAsia="標楷體"/>
          <w:sz w:val="28"/>
          <w:szCs w:val="28"/>
        </w:rPr>
        <w:t>滿腹經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人才識豐富，具有處理大事的才能。綸，音ㄌㄨㄣˊ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  <w:tab/>
      </w:r>
      <w:r>
        <w:rPr>
          <w:rFonts w:ascii="標楷體" w:hAnsi="標楷體" w:cs="標楷體" w:eastAsia="標楷體"/>
          <w:sz w:val="28"/>
          <w:szCs w:val="28"/>
        </w:rPr>
        <w:t>銀貨兩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錢已付清，貨品已點收。表示完成交易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　科幻極短篇選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  <w:tab/>
      </w:r>
      <w:r>
        <w:rPr>
          <w:rFonts w:ascii="標楷體" w:hAnsi="標楷體" w:cs="標楷體" w:eastAsia="標楷體"/>
          <w:sz w:val="28"/>
          <w:szCs w:val="28"/>
        </w:rPr>
        <w:t>發人深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軍隊收起旌旗，停敲戰鼓。後比喻事情中止，不再進行。偃，音ㄧㄢˇ，倒，在此有收起之意。息，停止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  <w:tab/>
      </w:r>
      <w:r>
        <w:rPr>
          <w:rFonts w:ascii="標楷體" w:hAnsi="標楷體" w:cs="標楷體" w:eastAsia="標楷體"/>
          <w:sz w:val="28"/>
          <w:szCs w:val="28"/>
        </w:rPr>
        <w:t>偃旗息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按照流程步驟執行應有的禮節程序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  <w:tab/>
      </w:r>
      <w:r>
        <w:rPr>
          <w:rFonts w:ascii="標楷體" w:hAnsi="標楷體" w:cs="標楷體" w:eastAsia="標楷體"/>
          <w:sz w:val="28"/>
          <w:szCs w:val="28"/>
        </w:rPr>
        <w:t>行禮如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喻經常看到，不足為奇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  <w:tab/>
      </w:r>
      <w:r>
        <w:rPr>
          <w:rFonts w:ascii="標楷體" w:hAnsi="標楷體" w:cs="標楷體" w:eastAsia="標楷體"/>
          <w:sz w:val="28"/>
          <w:szCs w:val="28"/>
        </w:rPr>
        <w:t>司空見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指會走動而沒有靈魂的軀殼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  <w:tab/>
      </w:r>
      <w:r>
        <w:rPr>
          <w:rFonts w:ascii="標楷體" w:hAnsi="標楷體" w:cs="標楷體" w:eastAsia="標楷體"/>
          <w:sz w:val="28"/>
          <w:szCs w:val="28"/>
        </w:rPr>
        <w:t>行屍走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輕盈愉快的跳起舞來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  <w:tab/>
      </w:r>
      <w:r>
        <w:rPr>
          <w:rFonts w:ascii="標楷體" w:hAnsi="標楷體" w:cs="標楷體" w:eastAsia="標楷體"/>
          <w:sz w:val="28"/>
          <w:szCs w:val="28"/>
        </w:rPr>
        <w:t>翩翩起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形容一個人文采風流，舉止瀟灑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  <w:tab/>
      </w:r>
      <w:r>
        <w:rPr>
          <w:rFonts w:ascii="標楷體" w:hAnsi="標楷體" w:cs="標楷體" w:eastAsia="標楷體"/>
          <w:sz w:val="28"/>
          <w:szCs w:val="28"/>
        </w:rPr>
        <w:t>風度翩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競賽中稍微挽回頹勢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  <w:tab/>
      </w:r>
      <w:r>
        <w:rPr>
          <w:rFonts w:ascii="標楷體" w:hAnsi="標楷體" w:cs="標楷體" w:eastAsia="標楷體"/>
          <w:sz w:val="28"/>
          <w:szCs w:val="28"/>
        </w:rPr>
        <w:t>扳回一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啟發人作深刻的省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-壹"/>
    <w:basedOn w:val="Normal"/>
    <w:qFormat/>
    <w:pPr>
      <w:keepNext w:val="true"/>
      <w:spacing w:before="180" w:after="0"/>
      <w:jc w:val="both"/>
    </w:pPr>
    <w:rPr>
      <w:rFonts w:ascii="文鼎中特圓;Arial Unicode MS" w:hAnsi="文鼎中特圓;Arial Unicode MS" w:eastAsia="文鼎中特圓;Arial Unicode MS" w:cs="標楷體"/>
      <w:bCs/>
      <w:spacing w:val="1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5:00Z</dcterms:created>
  <dc:creator>miau miau</dc:creator>
  <dc:description/>
  <dc:language>en-US</dc:language>
  <cp:lastModifiedBy>iuser</cp:lastModifiedBy>
  <dcterms:modified xsi:type="dcterms:W3CDTF">2020-07-02T01:35:00Z</dcterms:modified>
  <cp:revision>2</cp:revision>
  <dc:subject/>
  <dc:title/>
</cp:coreProperties>
</file>